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highlight w:val="red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44"/>
          <w:szCs w:val="28"/>
          <w:highlight w:val="red"/>
        </w:rPr>
      </w:pPr>
      <w:r>
        <w:rPr>
          <w:b w:val="false"/>
          <w:sz w:val="44"/>
          <w:szCs w:val="28"/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</w:rPr>
        <w:t xml:space="preserve"> </w:t>
      </w: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 xml:space="preserve">04.04.2019  </w:t>
      </w:r>
      <w:r>
        <w:rPr>
          <w:b/>
          <w:sz w:val="27"/>
          <w:szCs w:val="27"/>
        </w:rPr>
        <w:t xml:space="preserve">                                                                                               № </w:t>
      </w:r>
      <w:r>
        <w:rPr>
          <w:b/>
          <w:sz w:val="27"/>
          <w:szCs w:val="27"/>
          <w:u w:val="single"/>
        </w:rPr>
        <w:t xml:space="preserve">50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Гривенского сельского поселения Калининского района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, статьей 264.6 Бюджетного кодекса Российской Федерации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Гривенского сельского поселения Калининского района за 1 квартал 2019 г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  </w:t>
      </w:r>
      <w:r>
        <w:rPr>
          <w:bCs/>
          <w:sz w:val="28"/>
          <w:szCs w:val="28"/>
        </w:rPr>
        <w:t>Доходы   бюджета  поселения  по кодам классификации доходов бюджетов  за 1 квартал 2019 года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>
          <w:sz w:val="28"/>
          <w:szCs w:val="28"/>
        </w:rPr>
        <w:t>1 квартал 2019 года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 xml:space="preserve">Расходы бюджета поселения по  ведомственной структуре расходов бюджета за 1 квартал 2019 год </w:t>
      </w:r>
      <w:r>
        <w:rPr>
          <w:sz w:val="28"/>
          <w:szCs w:val="28"/>
        </w:rPr>
        <w:t>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  Источники финансирования дефицита бюджета поселения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1 квартал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спользование  средств резервного фонда администрации Гривенского сельского поселения Калининского района за 1 квартал 2019 года (приложение № 5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Сведения  о численности и денежном содержании муниципальных служащих и работников муниципальных учреждений Гривенского сельского поселения Калининского района за 1 квартал 2019 год (приложение №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Л.Г.Фик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19  № 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Гривенского сельского поселения Калининского района за 1 квартал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Е.В.Чурек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Т.Н.Юрьева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www.PHILka.RU</dc:creator>
  <dc:description/>
  <cp:keywords/>
  <dc:language>en-US</dc:language>
  <cp:lastModifiedBy>User</cp:lastModifiedBy>
  <cp:lastPrinted>2018-07-19T13:35:00Z</cp:lastPrinted>
  <dcterms:modified xsi:type="dcterms:W3CDTF">2019-04-16T05:52:00Z</dcterms:modified>
  <cp:revision>58</cp:revision>
  <dc:subject/>
  <dc:title/>
</cp:coreProperties>
</file>