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72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16.04.2019     </w:t>
            </w:r>
            <w:r>
              <w:rPr>
                <w:sz w:val="27"/>
                <w:szCs w:val="27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2</w:t>
            </w:r>
          </w:p>
        </w:tc>
      </w:tr>
      <w:tr>
        <w:trPr>
          <w:trHeight w:val="63" w:hRule="atLeast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Гривенска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 от  27 февраля 2018 № 25 «Об утверждении Положения о порядке и сроках применения дисциплинарных взысканий за нарушения муниципальным служащим администрации Гривенского сельского поселения Калининского района установленных законом обязанностей, ограничений и запретов в целях противодействия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 года № 25-ФЗ «О муниципальной службе в Российской Федерации», рассмотрев протест прокуратуры Калининского района от 31 января 2019 № 7-02/457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ривенского сельского поселения от 27 февраля 2018 №  25 «Об утверждении Положения о порядке и сроках применения дисциплинарных взысканий за нарушения муниципальным служащим администрации Гривенского сельского поселения Калининского района установленных законом обязанностей, ограничений и запретов в целях противодействия коррупции», изложив приложение в новой редакции (приложение)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ejaVuSans"/>
          <w:kern w:val="2"/>
          <w:sz w:val="28"/>
          <w:szCs w:val="28"/>
          <w:lang w:eastAsia="ar-SA"/>
        </w:rPr>
        <w:t xml:space="preserve">Глава Грив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Sans"/>
          <w:kern w:val="2"/>
          <w:sz w:val="28"/>
          <w:szCs w:val="28"/>
          <w:lang w:eastAsia="ar-SA"/>
        </w:rPr>
        <w:t xml:space="preserve">Калининского района                                                                            Л.Г. Фикс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644" w:right="510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Гривенского сель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9 № 6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Грив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8  года № 2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9 № 62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и сроках применения дисциплинарных взысканий за нарушения муниципальным служащим администрации Гривенского сельского поселения Калининского района установленных законом обязанностей, ограничений и запретов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3"/>
          <w:color w:val="000000"/>
          <w:sz w:val="28"/>
          <w:szCs w:val="28"/>
        </w:rPr>
        <w:t>Трудовым кодексом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 Порядок применения дисциплинарных взысканий за коррупционные правонарушения к муниципальным служащим администрации Гривенского сельского поселения Калининского района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 Корруп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3"/>
          <w:color w:val="000000"/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3"/>
          <w:color w:val="000000"/>
          <w:sz w:val="28"/>
          <w:szCs w:val="28"/>
        </w:rPr>
        <w:t>статьей 27</w:t>
      </w:r>
      <w:r>
        <w:rPr>
          <w:color w:val="000000"/>
          <w:sz w:val="28"/>
          <w:szCs w:val="28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меч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ыгов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Гриве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Увольнение в связи с утратой довер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существления муниципальным служащим предприниматель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егося представителем нанимателя (работодателем), с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ведения о применении к муниципальному служащему взыскания в виде увольнения в связи с утратой доверия, включаются Администрацией Гривенского сельского поселения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Порядок и сроки применения дисциплинарного взыск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Взыскания, предусмотренные пунктом 2.1. и разделом 3 настоящего Положения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Гривен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Гривенского сельского поселения  Калининского района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ъяснений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оклада подразделения кадровой службы администрации Гривенского сельского поселения Калинин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 и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При применении взысканий, предусмотренных пунктом 2.1.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color w:val="000000"/>
          <w:sz w:val="28"/>
          <w:szCs w:val="28"/>
        </w:rPr>
        <w:t xml:space="preserve"> от 02.03.2007 № 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 xml:space="preserve"> Дисциплинарное взыскание применяется не позднее одного месяца со 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Порядок снятия дисциплинарного взыск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 Представитель нанимателя (работодатель) до истечения года со дня применения к муниципальному служащему дисциплинарного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лининского района                                                                        Т.Н.Юрье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644" w:right="567" w:gutter="0" w:header="0" w:top="39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9:00Z</dcterms:created>
  <dc:creator>User10</dc:creator>
  <dc:description/>
  <cp:keywords/>
  <dc:language>en-US</dc:language>
  <cp:lastModifiedBy>User</cp:lastModifiedBy>
  <cp:lastPrinted>2019-04-17T15:14:00Z</cp:lastPrinted>
  <dcterms:modified xsi:type="dcterms:W3CDTF">2019-04-26T04:56:00Z</dcterms:modified>
  <cp:revision>20</cp:revision>
  <dc:subject/>
  <dc:title/>
</cp:coreProperties>
</file>