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55"/>
        <w:gridCol w:w="2740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от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17.05.201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85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венского сельского поселения Калинин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8 декабря 2017 года № 158  «Об утвержден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ка работы  с обращениями гражд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администрации Грив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/>
        <w:t>В   соответствии   с  Уставом   Гривенского сельского поселения   Калининского   района,  рассмотрев протест прокуратуры Калининского района от 18 апреля 2019 года №7-02/2266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 Гривенского сельского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поселения Калининского района от   18 декабря 2017 года № 158 «Об утверждении Порядка работы с обращениями граждан в администрации Гривенского сельского поселения Калининского района» изменение, изложив в приложении подпункт 7.5.6</w:t>
      </w:r>
      <w:r>
        <w:rPr>
          <w:sz w:val="24"/>
          <w:szCs w:val="28"/>
          <w:vertAlign w:val="superscript"/>
        </w:rPr>
        <w:t xml:space="preserve">1  </w:t>
      </w:r>
      <w:r>
        <w:rPr>
          <w:szCs w:val="28"/>
        </w:rPr>
        <w:t>раздела 7 «Состав, последовательность и сроки выполнения административных процедур (действий), требования к порядку их выполнения»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7.5.6</w:t>
      </w:r>
      <w:r>
        <w:rPr>
          <w:sz w:val="24"/>
          <w:szCs w:val="28"/>
          <w:vertAlign w:val="superscript"/>
        </w:rPr>
        <w:t xml:space="preserve">1  </w:t>
      </w:r>
      <w:r>
        <w:rPr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»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Cs w:val="28"/>
        </w:rPr>
        <w:tab/>
      </w:r>
      <w:r>
        <w:rPr/>
        <w:t xml:space="preserve">2. Общему </w:t>
      </w:r>
      <w:r>
        <w:rPr>
          <w:szCs w:val="28"/>
        </w:rPr>
        <w:t>отделу   администрации  Гривенского сельского поселения  Калининского района (Юрьева) обнародовать настоящее постановление  в установленном поряд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>Глава Гривенского сельского поселения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лининского района                                                                                  Л.Г.  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3:00Z</dcterms:created>
  <dc:creator>Any</dc:creator>
  <dc:description/>
  <cp:keywords/>
  <dc:language>en-US</dc:language>
  <cp:lastModifiedBy>User</cp:lastModifiedBy>
  <cp:lastPrinted>2019-06-06T08:19:00Z</cp:lastPrinted>
  <dcterms:modified xsi:type="dcterms:W3CDTF">2019-06-06T05:19:00Z</dcterms:modified>
  <cp:revision>21</cp:revision>
  <dc:subject/>
  <dc:title>ПРИЛОЖЕНИЕ  №15</dc:title>
</cp:coreProperties>
</file>