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highlight w:val="red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44"/>
          <w:szCs w:val="28"/>
          <w:highlight w:val="red"/>
        </w:rPr>
      </w:pPr>
      <w:r>
        <w:rPr>
          <w:b w:val="false"/>
          <w:sz w:val="44"/>
          <w:szCs w:val="28"/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sz w:val="26"/>
        </w:rPr>
        <w:t xml:space="preserve">                    </w:t>
      </w: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07.04.2020 </w:t>
      </w:r>
      <w:r>
        <w:rPr>
          <w:sz w:val="27"/>
          <w:szCs w:val="27"/>
        </w:rPr>
        <w:t xml:space="preserve">                </w:t>
      </w:r>
      <w:r>
        <w:rPr>
          <w:b/>
          <w:sz w:val="27"/>
          <w:szCs w:val="27"/>
        </w:rPr>
        <w:t xml:space="preserve">                                            №   </w:t>
      </w:r>
      <w:r>
        <w:rPr>
          <w:b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39</w:t>
      </w:r>
      <w:r>
        <w:rPr>
          <w:b/>
          <w:sz w:val="27"/>
          <w:szCs w:val="27"/>
        </w:rPr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Гривенского сельского поселения Калининского района за 3 месяц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, статьей 264.6 Бюджетного кодекса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Гривенского сельского поселения Калининского района за 3 месяца 2020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1   </w:t>
      </w:r>
      <w:r>
        <w:rPr>
          <w:bCs/>
          <w:sz w:val="28"/>
          <w:szCs w:val="28"/>
        </w:rPr>
        <w:t xml:space="preserve">Доходы   бюджета  поселения  по кодам видов (подвидов) доходов на 2020 год 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Расходы бюджета поселения по разделам и подразделам классификации расходов бюджета </w:t>
      </w:r>
      <w:r>
        <w:rPr>
          <w:sz w:val="28"/>
          <w:szCs w:val="28"/>
        </w:rPr>
        <w:t>за 3 месяца 2020 год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 xml:space="preserve">Расходы бюджета поселения по  ведомственной структуре расходов бюджета </w:t>
      </w:r>
      <w:r>
        <w:rPr>
          <w:sz w:val="28"/>
          <w:szCs w:val="28"/>
        </w:rPr>
        <w:t xml:space="preserve">за 3 месяца </w:t>
      </w: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Источники внутреннего финансирования  дефицита бюджета Гривенского сельского поселения Калининского района, перечень статей источников  финансирования дефицитов бюджетов за 3 месяца 2020 года </w:t>
      </w:r>
      <w:r>
        <w:rPr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пользование  средств резервного фонда администрации Гривенского сельского поселения Калининского района за 3 месяца 2020 года (приложение № 5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Сведения  о численности и денежном содержании муниципальных служащих и работников муниципальных учреждений Гривенского сельского поселения Калининского района за 3 месяца 2020 года (приложение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Л.Г.Фик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04.2020  № 39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Гривенского сельского поселения Калининского района за 3 месяца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Е.В.Чуре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Т.Н.Юрьева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20-04-08T15:16:00Z</cp:lastPrinted>
  <dcterms:modified xsi:type="dcterms:W3CDTF">2020-04-09T05:55:00Z</dcterms:modified>
  <cp:revision>75</cp:revision>
  <dc:subject/>
  <dc:title/>
</cp:coreProperties>
</file>