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Гривенского сельского поселения Калининского района от 15.12.2022 № 18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ивенского сельского поселения Калининского района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Калининского района от 28.02.2023 № 7-02/Прдп170-23-20030028,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Гривенского сельского поселения Калин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ивенского сельского поселения Калининского района на 2023 год, утвержденную постановлением администрации Гривенского сельского поселения Калининского района от 15.12.2022 № 187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раздела 1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Предметом муниципального контроля в сфере благоустройства  является соблюдение юридическими лицами, индивидуальными предпринимателями и физическими лицами обязательных требований, установленных Правилами благоустройства территории Гривенского сельского поселения Калининского района, утвержденных Решением Совета Гривенского сельского поселения Калининского района (далее - Правила благоустройства) в том числе требований к обеспечению доступности для инвалидов объектов социальной, инженерной, транспортной инфраструктур и предоставляемых услуг и иными принимаемыми в соответствии с н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мет муниципального контроля в сфере благоустройства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.4. раздела 1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 Объектами муниципального контроля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, действия (бездействие) граждан и организаций, в рамках которых должны соблюдаться обязательные требования правил благоустройства  территории Гривенского сельского поселения Калининского район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деятельности граждан и организаций на территории Гривенского сельского поселения Калининского района, в том числе работы и услуги, к которым предъявляются обязательные требовани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ания, строения, сооружения, территории, включая земельные участки и другие объекты, которыми граждане и организации владеют и (или) пользуются и к которым предъявляются обязательные требования в сфере благоустрой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3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9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4"/>
        <w:gridCol w:w="2777"/>
        <w:gridCol w:w="1838"/>
        <w:gridCol w:w="1933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 настоящее постановление в установленном порядке и разместить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Гривенского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в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Е.В. Мовча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ривенского сельского поселения Калининского  района от ___________ № 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Гривенского сельского поселения Калининского района от 15.12.2022 № 18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ивенского сельского поселения Калининского района на 2023 год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ем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Е.В. Мовчан</w:t>
        <w:tab/>
        <w:tab/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 Т.Н.Юрьева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Строгий1"/>
    <w:basedOn w:val="Style11"/>
    <w:qFormat/>
    <w:rPr/>
  </w:style>
  <w:style w:type="character" w:styleId="11">
    <w:name w:val="Гиперссылка1"/>
    <w:basedOn w:val="Style11"/>
    <w:qFormat/>
    <w:rPr/>
  </w:style>
  <w:style w:type="character" w:styleId="12">
    <w:name w:val="Выделение1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8:00Z</dcterms:created>
  <dc:creator>user</dc:creator>
  <dc:description/>
  <cp:keywords/>
  <dc:language>en-US</dc:language>
  <cp:lastModifiedBy>User</cp:lastModifiedBy>
  <cp:lastPrinted>2023-07-05T09:38:00Z</cp:lastPrinted>
  <dcterms:modified xsi:type="dcterms:W3CDTF">2023-07-06T10:42:00Z</dcterms:modified>
  <cp:revision>3</cp:revision>
  <dc:subject/>
  <dc:title/>
</cp:coreProperties>
</file>