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﻿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ru-RU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Times New Roman" w:hAnsi="Times New Roman"/>
                <w:sz w:val="27"/>
                <w:szCs w:val="27"/>
                <w:lang w:val="ru-RU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6.2020                                                                      № 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внесении изменений в постановление администрации Гривенского сельского поселения Калининского района от  30.11.2018 № 215  «Осуществление муниципального контроля за соблюдением правил благоустройства территории Гривенского сельского поселения Калин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Гривен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 Внести в постановление администрации Гривенского сельского поселения Калининского района от  30 ноября 2018 № 215   «Осуществление муниципального контроля за соблюдением правил благоустройства территории Гривенского сельского поселения Калининского района» (далее- Регламент)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Подраздел 3.9. раздела 3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бнародовать настоящее постановление в установленном порядке и разместить его на официальном сайте Гривенского сельского поселения Калининского района в сети Интернет grivenskoesp.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лининского района                                                                                   Л.Г.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остановления администрации Гривенского 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Гривенского сельского поселения Калининского района от  30.11.2018 № 215     «Осуществление муниципального контроля за соблюдением правил благоустройства территории Гривенского 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Н. Юрье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венского с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Мов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7:00Z</dcterms:created>
  <dc:creator>Пользователь</dc:creator>
  <dc:description/>
  <cp:keywords/>
  <dc:language>en-US</dc:language>
  <cp:lastModifiedBy>User</cp:lastModifiedBy>
  <cp:lastPrinted>2020-07-14T09:34:00Z</cp:lastPrinted>
  <dcterms:modified xsi:type="dcterms:W3CDTF">2020-07-16T11:52:00Z</dcterms:modified>
  <cp:revision>8</cp:revision>
  <dc:subject/>
  <dc:title/>
</cp:coreProperties>
</file>