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</w:t>
        <w:tab/>
        <w:tab/>
        <w:tab/>
        <w:t xml:space="preserve">                                           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03.12.2018 № 218 «Осуществление муниципального контроля за сохранностью автомобильных дорог местного значения в границах населенного пункта Гривенского сельского поселения Калин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ja-JP"/>
        </w:rPr>
      </w:pPr>
      <w:r>
        <w:rPr>
          <w:rFonts w:cs="Times New Roman"/>
          <w:color w:val="000000"/>
          <w:sz w:val="28"/>
          <w:szCs w:val="28"/>
          <w:lang w:val="ru-RU" w:eastAsia="ja-JP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Гривен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03 декабря 2018 № 218 «Осуществление муниципального контроля за сохранностью автомобильных дорог местного значения в границах населенного пункта Гривенского сельского поселения Калининского района» (далее - Регламент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0.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</w:t>
      </w:r>
    </w:p>
    <w:p>
      <w:pPr>
        <w:sectPr>
          <w:type w:val="nextPage"/>
          <w:pgSz w:w="11906" w:h="16838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постановление в установленном порядке и разместить его на официальном сайте Гривенского сельского поселения Калининского района в сети Интернет grivenskoesp.ru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</w:rPr>
      </w:pPr>
      <w:r>
        <w:rPr>
          <w:bCs/>
          <w:sz w:val="28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</w:rPr>
      </w:pPr>
      <w:r>
        <w:rPr>
          <w:bCs/>
          <w:sz w:val="28"/>
        </w:rPr>
        <w:t>Калининского района                                                                                   Л.Г.Фикс</w:t>
      </w:r>
    </w:p>
    <w:p>
      <w:pPr>
        <w:pStyle w:val="ConsPlusNonforma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4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eastAsia="en-US"/>
        </w:rPr>
        <w:t>проекта постановления администрации Гривенского сельского поселения Калининского района  от ____________________ №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Гривенского сельского поселения Калининского района от 03.12.2018 № 218 «Осуществление муниципального контроля за сохранностью автомобильных дорог местного значения в границах населенного пункта Гривенского сельского поселения Калининского район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Общим отделом администрации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Калининского района       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чальник отдела                                                                               Т.Н.Юрьева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 xml:space="preserve">                                      Е.В. Мовча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4:00Z</dcterms:created>
  <dc:creator>user</dc:creator>
  <dc:description/>
  <cp:keywords/>
  <dc:language>en-US</dc:language>
  <cp:lastModifiedBy>User</cp:lastModifiedBy>
  <cp:lastPrinted>2020-07-13T10:34:00Z</cp:lastPrinted>
  <dcterms:modified xsi:type="dcterms:W3CDTF">2020-07-14T05:49:00Z</dcterms:modified>
  <cp:revision>9</cp:revision>
  <dc:subject/>
  <dc:title/>
</cp:coreProperties>
</file>