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b/>
          <w:sz w:val="27"/>
          <w:szCs w:val="27"/>
        </w:rPr>
        <w:t xml:space="preserve">___.___. 2015   </w:t>
        <w:tab/>
        <w:t xml:space="preserve">                                                                                          № ___</w:t>
      </w:r>
      <w:r>
        <w:rPr>
          <w:sz w:val="27"/>
          <w:szCs w:val="27"/>
        </w:rPr>
        <w:t xml:space="preserve">     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Грив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 от 15 мая 2012 года № 135 «О бюджетном процессе в Гривенском сельском поселении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Ф, Уставом  Гривенского сельского поселения Калининского района, Совет Гривен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Гривенского сельского поселения Калининского района от 15 мая 2012 года № 135 «О бюджетном процессе в Гривенском сельском поселении Калинин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1. В последнем абзаце статьи 11 слова «15 ноября» заменить словами «25 ноября»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е целевые программы» заменить словами «муниципальные программ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Статья 21.1. Особенности исполнения бюдж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наименования главного распорядителя бюджетных средст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бюджета между главными распорядителями средств бюджета,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главными распорядителями бюджетных средств бюджета и кодами классификации расходов бюджетов для финансового обеспечения непредвиденных расходов, в том числе связанных с ликвидацией последствий стихийных бедствий и других чрезвычайных ситуаций, в соответствии с нормативным правовым актом Гривенского сельского поселения Калининского район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, группами, подгруппами и элементами видов расходов классификации расходов бюджета, предусмотренных главным распорядителям средств бюджета на предоставление субсидий в соответствии с пунктом 7 статьи 78 и пунктом 4 статьи 78.1 Бюджет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 и  субсидий  на  иные цели, между разделами, подразделами, целевым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тьями классификации расходов бюджетов, видами расходов классификации расходов бюджет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изация кодов целевых стат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бюджете устанавливаются иные дополнительные основания для внесения изменений в сводную бюджетную роспись без внесения изменений в решение о бюджете.»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Круть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Н.С.Костовский                                         С.В.Кормил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УТВЕРЖДЕНЫ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решением Совета Гривенского 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25.09. 2015  № 4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Размеры должностных  окла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ежемесячного денежного поощрения выборного должностного лица 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Гривен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408"/>
        <w:gridCol w:w="2126"/>
      </w:tblGrid>
      <w:tr>
        <w:trPr>
          <w:trHeight w:val="1749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        Е.Б.Бак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УТВЕРЖДЕНЫ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решением Совета Гривенского 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25.09.2015   № 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ивенском сельском поселении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1749" w:hRule="atLeast"/>
          <w:cantSplit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6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cantSplit w:val="true"/>
        </w:trPr>
        <w:tc>
          <w:tcPr>
            <w:tcW w:w="6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</w:tbl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3:00Z</dcterms:created>
  <dc:creator>ConsultantPlus</dc:creator>
  <dc:description/>
  <cp:keywords/>
  <dc:language>en-US</dc:language>
  <cp:lastModifiedBy>Компьютер 1</cp:lastModifiedBy>
  <cp:lastPrinted>2014-10-16T10:33:00Z</cp:lastPrinted>
  <dcterms:modified xsi:type="dcterms:W3CDTF">2015-10-27T13:03:00Z</dcterms:modified>
  <cp:revision>2</cp:revision>
  <dc:subject/>
  <dc:title/>
</cp:coreProperties>
</file>