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РИВЕНСКОГО СЕЛЬСКОГО ПОСЕЛЕНИЯ 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____                                                                                                      № _____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ица Гривенска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 порядке организации сбора, вывоза,     твердых бытовых от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 </w:t>
      </w:r>
      <w:r>
        <w:rPr>
          <w:color w:val="293133"/>
          <w:sz w:val="28"/>
          <w:szCs w:val="28"/>
        </w:rPr>
        <w:t xml:space="preserve">Федеральным законом  от 06.10.2003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 Рекомендаций по разработке Порядка сбора и размещения отходов на территории муниципальных образований от 16.08.2002 г., СанПИНа 2.1.7 1038-01 «Гигиенические требования к устройству и содержанию полигонов для твердых бытовых отходов», </w:t>
      </w:r>
      <w:r>
        <w:rPr>
          <w:sz w:val="28"/>
          <w:szCs w:val="28"/>
        </w:rPr>
        <w:t>решением Совета Гривенского сельского поселения Калининского района</w:t>
      </w:r>
      <w:r>
        <w:rPr>
          <w:color w:val="293133"/>
          <w:sz w:val="28"/>
          <w:szCs w:val="28"/>
        </w:rPr>
        <w:t xml:space="preserve">   от  29 апреля  2015 г. №  33  «Об утверждении Правил благоустройства,  Гривенского  сельского поселения Калининского района» и в </w:t>
      </w:r>
      <w:r>
        <w:rPr>
          <w:b/>
          <w:color w:val="293133"/>
          <w:sz w:val="28"/>
          <w:szCs w:val="28"/>
        </w:rPr>
        <w:br/>
      </w:r>
      <w:r>
        <w:rPr>
          <w:color w:val="293133"/>
          <w:sz w:val="28"/>
          <w:szCs w:val="28"/>
        </w:rPr>
        <w:t xml:space="preserve">целях   регулирования отношений в сфере обращения  твердых бытовых отходов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1.Утвердить   </w:t>
      </w:r>
      <w:r>
        <w:rPr>
          <w:bCs/>
          <w:sz w:val="28"/>
          <w:szCs w:val="28"/>
        </w:rPr>
        <w:t>Положения о  порядке организации сбора, вывоза,   твердых бытовых отходов</w:t>
      </w:r>
      <w:r>
        <w:rPr>
          <w:sz w:val="28"/>
        </w:rPr>
        <w:t xml:space="preserve"> приложение № 1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Постановление администрации Гривенского сельского поселения Калининского района от 30 мая 2012 г. №   102 «Об утверждении Положения о  порядке организации сбора, вывоза,     твердых бытовых отходов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 о  порядке организации сбора, вывоза     твердых бытовых отходов</w:t>
      </w:r>
    </w:p>
    <w:p>
      <w:pPr>
        <w:pStyle w:val="Heading2"/>
        <w:shd w:fill="FFFFFF" w:val="clear"/>
        <w:spacing w:lineRule="atLeast" w:line="345" w:before="0" w:after="225"/>
        <w:jc w:val="center"/>
        <w:rPr>
          <w:bCs w:val="false"/>
          <w:i w:val="false"/>
          <w:i w:val="false"/>
        </w:rPr>
      </w:pPr>
      <w:r>
        <w:rPr>
          <w:rFonts w:eastAsia="Cambria" w:cs="Cambria"/>
          <w:bCs w:val="false"/>
        </w:rPr>
        <w:t xml:space="preserve"> </w:t>
      </w:r>
    </w:p>
    <w:p>
      <w:pPr>
        <w:pStyle w:val="Style19"/>
        <w:shd w:fill="FFFFFF" w:val="clear"/>
        <w:spacing w:before="0" w:after="0"/>
        <w:rPr>
          <w:bCs/>
          <w:i/>
          <w:i/>
          <w:color w:val="293133"/>
          <w:sz w:val="28"/>
          <w:szCs w:val="28"/>
        </w:rPr>
      </w:pPr>
      <w:r>
        <w:rPr>
          <w:bCs/>
          <w:i/>
          <w:color w:val="2931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  <w:t>Положение о порядке организации сбора, вывоза твердых бытовых отходов и крупногабаритного мусора от муниципального жилого фонда, частных домовладений, предприятий и организаций Гривенского сельского поселения Калининского района.</w:t>
      </w:r>
    </w:p>
    <w:p>
      <w:pPr>
        <w:pStyle w:val="Style19"/>
        <w:shd w:fill="FFFFFF" w:val="clear"/>
        <w:spacing w:before="0" w:after="0"/>
        <w:rPr/>
      </w:pPr>
      <w:r>
        <w:rPr>
          <w:color w:val="293133"/>
          <w:sz w:val="28"/>
          <w:szCs w:val="28"/>
        </w:rPr>
        <w:t>Порядок организации сбора, вывоза, утилизации бытовых отходов и крупногабаритного мусора на территории Гривенского  сельского поселения Калининского района (далее Порядок) разработан в соответствии с требованиями:</w:t>
        <w:br/>
        <w:t>- Федерального закона от 06.10.2003 № 131-ФЗ «Об общих принципах организации местного самоуправления в Российской Федерации»;</w:t>
        <w:br/>
        <w:t>- Федерального закона от 24 июня 1998 № 89-ФЗ «Об отходах производства и потребления»;</w:t>
        <w:br/>
        <w:t>- рекомендаций по разработке Порядка сбора и размещения отходов на территории муниципальных образований от 16.08.2002 г.;</w:t>
        <w:br/>
        <w:t>- СанПИНа 2.1.7 1038-01 «Гигиенические требования к устройству и содержанию полигонов для твердых бытовых отходов»;</w:t>
        <w:br/>
        <w:t xml:space="preserve"> </w:t>
        <w:tab/>
        <w:t>Целью настоящего Положения является регулирование отношений в сфере обращения отходов:</w:t>
        <w:br/>
        <w:t>1. Физические лица, индивидуальные предприниматели, юридические лица обязаны осуществлять деятельность в области обращения с отходами в соответствии с настоящим Порядком.</w:t>
        <w:br/>
        <w:t xml:space="preserve">2. Отходы на территории  сельского поселения  подлежат накапливанию в мусоросборниках (контейнерах) в местах сбора, организованных в соответствии с действующими нормами и правилами. Мусоросборные контейнеры (емкости) всех типов устанавливаются на бетонированной или асфальтированной площадке с ограждениями. </w:t>
      </w:r>
    </w:p>
    <w:p>
      <w:pPr>
        <w:pStyle w:val="Style19"/>
        <w:shd w:fill="FFFFFF" w:val="clear"/>
        <w:spacing w:before="0" w:after="0"/>
        <w:rPr/>
      </w:pPr>
      <w:r>
        <w:rPr>
          <w:color w:val="293133"/>
          <w:sz w:val="28"/>
          <w:szCs w:val="28"/>
        </w:rPr>
        <w:t>3.Бытовые отходы подлежат разделению на виды: пищевые отходы, текстиль, бумага и другие.</w:t>
        <w:br/>
        <w:t>4. Индивидуальные предприниматели и юридические лица обязаны организовать место сбора мусора и отходов в соответствии с требованиями СанПИН.</w:t>
        <w:br/>
        <w:t>5. Места складирования мусора и отходов на территории предприятий, организаций, учреждений, их границы (площадь, объем), обустройство, а также должностные лица, ответственные за их эксплуатацию, определяются  НПА.</w:t>
        <w:br/>
        <w:t>6. Площадки для установки контейнеров должны быть удалены от жилых домов, детских учреждений, спортивных площадок и мест отдыха населения на расстоянии не менее 20 метров и не более 100 метров.</w:t>
        <w:br/>
        <w:t>7. Площадки мест временного хранения отходов необходимо согласовывать с архитектором района и органами санитарно-эпидемиологического надзора.</w:t>
        <w:br/>
        <w:t>8. Запрещается сброс отходов предприятиями, организациями, учреждениями в контейнеры, установленные для обслуживания населения, без договора со специализированной организацией, вывозящей отходы из мест накопления, а также сжигание отходов в контейнерах, сжигание листвы, древесных остатков.</w:t>
        <w:br/>
        <w:t>9. Уборка площадок для размещения контейнеров производится еженедельно владельцами этих площадок.</w:t>
        <w:br/>
        <w:t>10. Вывоз твердых и жидких бытовых отходов непосредственно на поля и огороды запрещается.</w:t>
        <w:br/>
        <w:t>11. Вывоз твердых бытовых отходов от частного сектора производится на мусороперегрузочные площадки, расположенные вне населенного пункта, но не ближе 100 м от жилой и производственной застройки. Собственники индивидуальных жилых домов самостоятельно вывозят отходы или путем заключения договоров со специализированными организациями.</w:t>
        <w:br/>
        <w:t>Настоящий Порядок регулирует механизм сбора, вывоза  ТБО и крупногабаритного мусора от муниципального жилого фонда, частных домовладений, организаций и предприятий между следующими участниками:</w:t>
        <w:br/>
        <w:t>- организациями, предприятиями и собственниками жилого фонда (Заказчик);</w:t>
        <w:br/>
        <w:t>- предприятиями по обслуживанию жилого фонда (Подрядчик);</w:t>
        <w:br/>
        <w:t>- организациями, выполняющими погрузку и транспортировку отходов с последующим их захоронением (Подрядчик).</w:t>
        <w:br/>
        <w:t>Заказчик:</w:t>
        <w:br/>
        <w:t>- определяет на конкурсной основе Подрядчика по сбору, транспортировке и захоронению ТБО по муниципальному жилому фонду;</w:t>
        <w:br/>
        <w:t>- производит расчеты объемов работ и финансирования работ согласно договору с Подрядчиком;</w:t>
        <w:br/>
        <w:t>- разрабатывает схемы размещения полигонов, площадок для сбора, транспортировки и захоронения ТБО;</w:t>
        <w:br/>
        <w:t>- заключает договоры между Заказчиком и Подрядчиком по сбору и вывозу ТБО;</w:t>
        <w:br/>
        <w:t>- согласовывает графики периодичности вывоза ТБО;</w:t>
        <w:br/>
        <w:t>- контролирует качество работ по вывозу  ТБО;</w:t>
        <w:br/>
        <w:t>- осуществляет контроль за техническим и санитарным содержанием контейнерных площадок;</w:t>
        <w:br/>
        <w:t>- определяет потребности в дворовых контейнерах;</w:t>
        <w:br/>
        <w:t xml:space="preserve">- определяет порядок сбора ТБО от частного сектора, учитывая    Правил благоустройства, озеленения и санитарного  состояния      территорий населенных пунктов  Гривенского  сельского поселения Калининского района.  </w:t>
        <w:br/>
        <w:t>Предприятие по обслуживанию жилья обеспечивает:</w:t>
        <w:br/>
        <w:t>- соблюдение графика периодичности вывоза ТБО, согласно договору между предприятием и Подрядчиком;</w:t>
        <w:br/>
        <w:t>- своевременную уборку территории и контейнерных площадок, а также соблюдение санитарного состояния согласно их требованиям.</w:t>
        <w:br/>
        <w:t>Предприятие, выполняющее вывоз ТБО, обеспечивает:</w:t>
        <w:br/>
        <w:t>- соблюдение графика периодичности вывоза ТБО, график составляется организацией, выполняющей вывоз ТБО, и согласовывается с Заказчиком;</w:t>
        <w:br/>
        <w:t>- погрузку в спецмашины и вывоз ТБО с последующей уборкой своими силами просыпавшегося мусора при погрузке;</w:t>
        <w:br/>
        <w:t>- содержание контейнеров для ТБО, находящихся на балансе Подрядчика, в исправном и чистом состоянии;</w:t>
        <w:br/>
        <w:t>- складирование ТБО на полигонах в соответствии с требованиями;</w:t>
        <w:br/>
        <w:t>- уплотнение уложенных на рабочей парте отходов слоями до 0,5 м бульдозерами массой не менее 14 т;</w:t>
        <w:br/>
        <w:t>- увлажнение ТБО в пожароопасные периоды;</w:t>
        <w:br/>
        <w:t>- окончательную изоляцию ТБО грунтом.</w:t>
        <w:br/>
        <w:t>Во всем ином, не предусмотренном данным Порядком, следует руководствоваться действующим законодательством Российской Федерации.</w:t>
      </w:r>
    </w:p>
    <w:p>
      <w:pPr>
        <w:pStyle w:val="Normal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Компьютер 2</dc:creator>
  <dc:description/>
  <cp:keywords/>
  <dc:language>en-US</dc:language>
  <cp:lastModifiedBy>User</cp:lastModifiedBy>
  <cp:lastPrinted>2012-06-29T08:22:00Z</cp:lastPrinted>
  <dcterms:modified xsi:type="dcterms:W3CDTF">2015-12-10T08:51:00Z</dcterms:modified>
  <cp:revision>50</cp:revision>
  <dc:subject/>
  <dc:title/>
</cp:coreProperties>
</file>