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suppressAutoHyphens w:val="false"/>
        <w:jc w:val="center"/>
        <w:rPr>
          <w:sz w:val="36"/>
          <w:szCs w:val="36"/>
          <w:highlight w:val="red"/>
          <w:u w:val="single"/>
          <w:lang w:eastAsia="ru-RU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36"/>
          <w:highlight w:val="red"/>
          <w:u w:val="single"/>
          <w:lang w:eastAsia="ru-RU"/>
        </w:rPr>
      </w:pPr>
      <w:r>
        <w:rPr>
          <w:sz w:val="28"/>
          <w:szCs w:val="36"/>
          <w:highlight w:val="red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aps/>
          <w:sz w:val="27"/>
          <w:szCs w:val="27"/>
          <w:lang w:eastAsia="ru-RU"/>
        </w:rPr>
      </w:pPr>
      <w:r>
        <w:rPr>
          <w:b/>
          <w:bCs/>
          <w:caps/>
          <w:sz w:val="27"/>
          <w:szCs w:val="27"/>
          <w:lang w:eastAsia="ru-RU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caps/>
          <w:sz w:val="27"/>
          <w:szCs w:val="27"/>
          <w:lang w:eastAsia="ru-RU"/>
        </w:rPr>
      </w:pPr>
      <w:r>
        <w:rPr>
          <w:b/>
          <w:bCs/>
          <w:cap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____                                                                             № _________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WWAbsatzStandardschriftart111111111"/>
          <w:b/>
          <w:sz w:val="28"/>
          <w:szCs w:val="28"/>
        </w:rPr>
        <w:t>Выдача порубочного билета на вырубку (уничтожение) зеленых насаждений</w:t>
      </w:r>
      <w:r>
        <w:rPr>
          <w:rStyle w:val="WWAbsatzStandardschriftart111111111"/>
          <w:b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12"/>
          <w:color w:val="000000"/>
          <w:sz w:val="28"/>
          <w:szCs w:val="28"/>
        </w:rPr>
        <w:t xml:space="preserve">Гривенского </w:t>
      </w: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    </w:t>
      </w:r>
      <w:r>
        <w:rPr>
          <w:rStyle w:val="1"/>
          <w:b/>
        </w:rPr>
        <w:t>Федеральным  законом от 27 июля 2010 года                 № 210 - ФЗ «Об организации пред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1"/>
          <w:b/>
        </w:rPr>
        <w:t xml:space="preserve">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 w:val="false"/>
        </w:rPr>
        <w:t>Законом Краснодарского края от 23 апреля 2013 года № 2695-УЗ «Об охране зеленых насаждений в Краснодарском крае»,</w:t>
      </w:r>
      <w:r>
        <w:rPr>
          <w:rStyle w:val="1"/>
        </w:rPr>
        <w:t xml:space="preserve"> </w:t>
      </w:r>
      <w:r>
        <w:rPr>
          <w:b w:val="false"/>
        </w:rPr>
        <w:t>Уставом Гривенского сельского поселения Калининского района                               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Административный регламент предоставления муниципальной услуги «</w:t>
      </w:r>
      <w:r>
        <w:rPr>
          <w:rStyle w:val="WWAbsatzStandardschriftart111111111"/>
          <w:b/>
        </w:rPr>
        <w:t>Выдача порубочного билета  на вырубку (уничтожение) зеленых насаждений на территории Гривенского сельского поселения Калининского района</w:t>
      </w:r>
      <w:r>
        <w:rPr>
          <w:b w:val="false"/>
        </w:rPr>
        <w:t>» (прилагается).</w:t>
      </w:r>
      <w:bookmarkStart w:id="0" w:name="sub_5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Гривенского сельского поселения  Калининского района от 16.10.2015 г. № 153 «Об утверждении административного регламента предоставления муниципальной услуги «Выдача порубочного билета на вырубку (уничтожение) зеленых насаждений на территории Гривенского сельского поселения Калининского района», считать утратившим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Н.С.Костовск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26282F"/>
                <w:lang w:eastAsia="ru-RU"/>
              </w:rPr>
            </w:pPr>
            <w:r>
              <w:rPr>
                <w:b/>
                <w:bCs/>
                <w:color w:val="26282F"/>
                <w:lang w:eastAsia="ru-RU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а постановления администрации Гривенского сельского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Калининского района от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   </w:t>
            </w:r>
            <w:r>
              <w:rPr>
                <w:sz w:val="28"/>
                <w:szCs w:val="28"/>
                <w:lang w:eastAsia="ru-RU"/>
              </w:rPr>
              <w:t>№ ______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WWAbsatzStandardschriftart111111111"/>
                <w:sz w:val="28"/>
                <w:szCs w:val="28"/>
              </w:rPr>
              <w:t>Выдача порубочного билета на вырубку (уничтожение) зеленых насаждений</w:t>
            </w:r>
            <w:r>
              <w:rPr>
                <w:rStyle w:val="WWAbsatzStandardschriftart111111111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Гривенского </w:t>
            </w:r>
            <w:r>
              <w:rPr>
                <w:sz w:val="28"/>
                <w:szCs w:val="28"/>
              </w:rPr>
              <w:t>сельского поселения Калининского района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ем главы Гривенского сельского поселения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П.Подгор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финансового отдела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sz w:val="26"/>
                <w:szCs w:val="26"/>
                <w:lang w:eastAsia="ru-RU"/>
              </w:rPr>
              <w:t xml:space="preserve"> Грив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бщего  отде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Грив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лининского района                                                                      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Б.Бака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Н.Юрьев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WWAbsatzStandardschriftart111111111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Style w:val="WWAbsatzStandardschriftart111111111"/>
          <w:b/>
          <w:sz w:val="28"/>
          <w:szCs w:val="28"/>
        </w:rPr>
        <w:t xml:space="preserve">Выдача порубочного билета  </w:t>
      </w:r>
    </w:p>
    <w:p>
      <w:pPr>
        <w:pStyle w:val="Normal"/>
        <w:jc w:val="center"/>
        <w:rPr/>
      </w:pPr>
      <w:r>
        <w:rPr>
          <w:rStyle w:val="WWAbsatzStandardschriftart111111111"/>
          <w:b/>
          <w:sz w:val="28"/>
          <w:szCs w:val="28"/>
        </w:rPr>
        <w:t xml:space="preserve">на вырубку (уничтожение) зеленых насаждений на территории </w:t>
      </w:r>
    </w:p>
    <w:p>
      <w:pPr>
        <w:pStyle w:val="Normal"/>
        <w:jc w:val="center"/>
        <w:rPr/>
      </w:pPr>
      <w:r>
        <w:rPr>
          <w:rStyle w:val="WWAbsatzStandardschriftart111111111"/>
          <w:b/>
          <w:sz w:val="28"/>
          <w:szCs w:val="28"/>
        </w:rPr>
        <w:t>Гривен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Style w:val="WWAbsatzStandardschriftart1111111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WWAbsatzStandardschriftart1111111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услуги, устанавливает единые требования к процедуре рассмотрения и перечню документов, необходимых для предоставления услуги по в</w:t>
      </w:r>
      <w:r>
        <w:rPr>
          <w:rStyle w:val="WWAbsatzStandardschriftart111111111"/>
          <w:sz w:val="28"/>
          <w:szCs w:val="28"/>
        </w:rPr>
        <w:t>ыдаче порубочного билета  на вырубку (уничтожение) зеленых насаждений на территории сельского поселения (далее - регламент или муниципальная услуга соответственно)</w:t>
      </w:r>
      <w:r>
        <w:rPr>
          <w:sz w:val="28"/>
          <w:szCs w:val="28"/>
        </w:rPr>
        <w:t xml:space="preserve"> для доступности результатов предоставления данной услуги, созданию комфортных условий для участников отношений, возникающих при предоставлении услуги.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2. Заявителями на предоставление муниципальной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.3. Информация о местонахождении, электронных адресах, телефонах организации по предоставлению муниципальной услуги: 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10"/>
        <w:gridCol w:w="2410"/>
        <w:gridCol w:w="3138"/>
      </w:tblGrid>
      <w:tr>
        <w:trPr>
          <w:tblHeader w:val="true"/>
          <w:trHeight w:val="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Юридический адрес организации, 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Адреса электронной почты и сайта</w:t>
            </w:r>
          </w:p>
        </w:tc>
      </w:tr>
      <w:tr>
        <w:trPr>
          <w:tblHeader w:val="true"/>
          <w:trHeight w:val="2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napToGrid w:val="false"/>
              <w:rPr/>
            </w:pPr>
            <w:r>
              <w:rPr/>
              <w:t>с 8-00 до 16-12</w:t>
            </w:r>
          </w:p>
          <w:p>
            <w:pPr>
              <w:pStyle w:val="Normal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12-00 до 13-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емные дни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недельник, вторник,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лининский район, ст.Гривенская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3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98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163) 5-77-2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3) 5-77-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ivenskoe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ConsPlus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должностным лицом  администрации Гривенского сельского поселения Калининского района 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ерез официальный сайт администрации Гривенского сельского поселения Калининского района;</w:t>
      </w:r>
      <w:bookmarkStart w:id="1" w:name="sub_212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  <w:bookmarkStart w:id="2" w:name="sub_214"/>
      <w:bookmarkEnd w:id="1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ля получения информации о предоставлении муниципальной услуги заинтересованные лица вправе обратиться: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стной форме лично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</w:t>
      </w:r>
      <w:r>
        <w:rPr>
          <w:b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администрации Гривен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- по адресу электронной почты</w:t>
      </w:r>
      <w:bookmarkStart w:id="3" w:name="sub_216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сновными требованиями к информированию граждан являютс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4" w:name="sub_217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  <w:bookmarkStart w:id="6" w:name="sub_219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дивидуальное устное информирование граждан осуществляется должностным лицом администрации:</w:t>
      </w:r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Должностное лицо администрации Гривенского сельского поселения Калининского района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ремя ожидания граждан при индивидуальном устном информировании не может превышать 20 минут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дивидуальное устное информирование каждого гражданина должностное лицо осуществляет не более 15 минут.</w:t>
      </w:r>
    </w:p>
    <w:p>
      <w:pPr>
        <w:pStyle w:val="Normal"/>
        <w:autoSpaceDE w:val="false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олжностное лицо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По окончанию информирования должностное лицо, осуществляющее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5.Порядок, форма и место размещения указанной в п.п. 1.3.- 1.4 информации,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Гривенского сельского поселения Калин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snapToGrid w:val="false"/>
        <w:ind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ная версия регламента предоставляемой услуги размещается (после официального опубликования, обнародования) на официальном сайте администрации Гривенского сельского поселения Калининского района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Сведения о предоставляемой муниципальной услуге (административный регламент предоставляемой услуги), в течение 7 календарных дней со дня вступления в силу правового акта, регламентирующего муниципальную услугу, передаются должностному лицу администрации Гривенского сельского поселения Калининского района. </w:t>
      </w:r>
    </w:p>
    <w:p>
      <w:pPr>
        <w:pStyle w:val="Normal"/>
        <w:spacing w:lineRule="atLeast" w:line="10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2.1. Наименование муниципальной услуги- «Выдача порубочного билета </w:t>
      </w:r>
      <w:r>
        <w:rPr>
          <w:sz w:val="28"/>
          <w:szCs w:val="28"/>
        </w:rPr>
        <w:t>на вырубку (уничтожение) зеленных насаждений на территории Гривенского сельского поселения Калининского района» (далее муниципальная услуга)</w:t>
      </w:r>
      <w:r>
        <w:rPr>
          <w:rStyle w:val="1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2. Предоставление муниципальной услуги осуществляется должностным лицом администрации Гривенского сельского поселения Калининского района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ункт 3 статья 7 Федерального закона от 27 июля 2010 года № 210 - ФЗ «Об организации представления государственных и муниципальных услуг» устанавливает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3. Результатом предоставления муниципальной услуги является выдача порубочного билета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 </w:t>
      </w:r>
      <w:r>
        <w:rPr>
          <w:rStyle w:val="1"/>
          <w:sz w:val="28"/>
          <w:szCs w:val="28"/>
        </w:rPr>
        <w:t>или отказ о выдач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2.4. Срок предоставления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4.1. Со дня принятия заявления в течение 10 рабочих дней осуществляется выдача заявителю акта обследования зеленых насаждений и образца платежного поручения или уведомления об отказе в предоставлении муниципальной услуги; 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4.2. В течение трех дней со дня  получения платежных поручений об оплате осуществляется выдача заявителю порубочного билета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-Кодексом Российской Федерации об административных правонарушениях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емельным  кодексом Российской Федераци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Лесным кодексом Российской Федерации от 4 декабря 2006 года № 200-ФЗ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Style2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</w:rPr>
        <w:t>27 июля 2010 года № 210-ФЗ "Об организации предоставления государственных и муниципальных услуг»;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ривенского сельского поселения Калининск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Style2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6.Документы необходимые для предоставления муниципальной услуг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Гривенского сельского поселения Калининского района, для которой требуется вырубка (уничтожение) зеленых насаждений, для получения порубочного билета подают в администрацию Гривенского сельского поселения Калинин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 К заявлению прилаг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й план земельного участ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роке выполнения рабо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нковские реквизиты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необходимость производства работ, требующих вырубки (уничтожения) зеленых насаждений на определенном земельном участк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 Калининского района  в течение 15 рабочих дней со дня подачи заявления о вырубке(уничтожении) зеленых насаждений запрашивает (в случае необходимости) дополнительные документы в рамках межведомственного информационного взаимодействия и  производит расчет размера пла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ктом обследования, а также после внесения платы администрация сельского поселения выдает порубочный билет в течение трех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производимых работах, по устранению и ликвидации аварийных и других чрезвычайных ситуаций  организации, осуществляющие  обрезку, вырубку (уничтожение) зеленых насаждений обязаны проинформировать  администрацию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администрации поселения с привлечением специалиста, обладающего необходимыми профессиональными знан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ли иной деятельности освобождается от обязанности пла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 о проведении работ по санитарной рубке, санитарной, омолаживающей или формовочной обрезке зеленых насаждений, осуществляется путем установки информационного щи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санитарной рубк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, омолаживающей или формовочной обрезке зеленых насаждений,  без установки информационного щита не допуск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1 и 2 статьи 7 Федерального закона от 27 июля 2010 года           № 210-ФЗ «Об организации предоставления государственных и муниципальных услуг» устанавливает запрет требовать от заявителя:</w:t>
      </w:r>
    </w:p>
    <w:p>
      <w:pPr>
        <w:pStyle w:val="Style2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выдаче порубочного билета служа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оставленных докумен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Ф и (или) Красную книгу Краснодарского края, произрастающие в естественных условия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амятники историко - культурного наслед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ревья, кустарники, лианы, имеющие историческую и эстетическую ценность как неотъемлемые элементы ландшаф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ицательное заключение комиссии по обследованию зеле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  для  приостановления    муниципальной Услуги законодательством Российской Федерации не предусмотр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осит заявительный характер и предоставляется бесплат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ая услуга, услуга, предоставляемая организацией, участвующей в предоставлении  муниципальной услуги, к месту ожидания и приема заявителе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Должны соответствовать санитарно-гигиеническим правилам и нормативам, правилам пожарной безопасности, безопасности тру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Для ожидания заявителями приема, заполнения документов отводятся места, оборудованные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Приём граждан осуществляется в здании администрации Гривенского сельского поселения Калининского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услуг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услуги- 2 раза, продолжительность взаимодействия- 10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рок регистрации запроса заявителя о предоставлении муниципальной услуги до 15 минут. Регистрация запросов заявителей производится в журнале регистрации поступивших заявлений. </w:t>
      </w:r>
    </w:p>
    <w:p>
      <w:pPr>
        <w:pStyle w:val="Style2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ежедневно в течение всего рабочего вр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ни.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/>
      </w:pPr>
      <w:r>
        <w:rPr>
          <w:rStyle w:val="1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3.1. </w:t>
      </w:r>
      <w:r>
        <w:rPr>
          <w:rStyle w:val="1"/>
          <w:sz w:val="28"/>
          <w:szCs w:val="28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1) </w:t>
      </w:r>
      <w:r>
        <w:rPr>
          <w:rStyle w:val="1"/>
          <w:color w:val="000000"/>
          <w:sz w:val="28"/>
          <w:szCs w:val="28"/>
        </w:rPr>
        <w:t xml:space="preserve"> приём и регистрация заявления о в</w:t>
      </w:r>
      <w:r>
        <w:rPr>
          <w:rStyle w:val="WWAbsatzStandardschriftart111111111"/>
          <w:sz w:val="28"/>
          <w:szCs w:val="28"/>
        </w:rPr>
        <w:t xml:space="preserve">ыдаче порубочного билета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сельского поселения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езд и обследование территории должностным лицом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дминистрации Гривен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личие деревьев, подлежащих валке (акт обследования приложение № 2)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ение порубочного билета на вырубку (уничтожение) зеленых насаждений на территории сельского поселе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заявителю порубочного билета на вырубку (уничтожение)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3.2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3.3. 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 2, № 3, № 4, № 5,№ 6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4. Предоставление муниципальной услуги осуществляется должностным лицом администрации Гривенского сельского поселения Калининского района:  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4.1 Описание административной процедуры «</w:t>
      </w:r>
      <w:r>
        <w:rPr>
          <w:rStyle w:val="WWAbsatzStandardschriftart111111111"/>
          <w:sz w:val="28"/>
          <w:szCs w:val="28"/>
        </w:rPr>
        <w:t>Прием и регистрация заявления о выдаче порубочного билета на вырубку зеленых насаждений на территории сельского поселения»</w:t>
      </w:r>
      <w:r>
        <w:rPr>
          <w:rStyle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юридический факт, являющимся основанием для начала административной процедуры - подача заявителем предусмотренного регламентом заявления о выдаче</w:t>
      </w:r>
      <w:r>
        <w:rPr>
          <w:rStyle w:val="WWAbsatzStandardschriftart111111111"/>
          <w:b/>
          <w:sz w:val="28"/>
          <w:szCs w:val="28"/>
        </w:rPr>
        <w:t xml:space="preserve"> </w:t>
      </w:r>
      <w:r>
        <w:rPr>
          <w:rStyle w:val="WWAbsatzStandardschriftart111111111"/>
          <w:sz w:val="28"/>
          <w:szCs w:val="28"/>
        </w:rPr>
        <w:t>порубочного билета на вырубку (уничтожение) зеленых наса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б) должностное лицо ответственное за выполнение административной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роверка поступивших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выполнения административного действия - 1 ден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в журнале регистрации поступивших заявлений (в течение 1 дня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для последующего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входящих заявлений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4.2 Описание административной процедуры «В</w:t>
      </w:r>
      <w:r>
        <w:rPr>
          <w:color w:val="000000"/>
          <w:sz w:val="28"/>
          <w:szCs w:val="28"/>
        </w:rPr>
        <w:t>ыезд и обследование территории должностным лицом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личие деревьев, подлежащих валке</w:t>
      </w:r>
      <w:r>
        <w:rPr>
          <w:rStyle w:val="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б) должностное лицо, ответственное за выполнение административной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выезд на место для обследования </w:t>
      </w:r>
      <w:r>
        <w:rPr>
          <w:color w:val="000000"/>
          <w:sz w:val="28"/>
          <w:szCs w:val="28"/>
        </w:rPr>
        <w:t>территории на наличие деревьев, подлежащих вал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и передача на рассмотрение комисс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й принятия решени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возмож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гласований с комиссие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формление порубочного билета</w:t>
      </w:r>
      <w:r>
        <w:rPr>
          <w:rStyle w:val="WWAbsatzStandardschriftart111111111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е) фиксация результата выполнения административной процедуры является оформленный порубочный билет</w:t>
      </w:r>
      <w:r>
        <w:rPr>
          <w:rStyle w:val="WWAbsatzStandardschriftart111111111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4.3 Описание административной процедуры «</w:t>
      </w:r>
      <w:r>
        <w:rPr>
          <w:rStyle w:val="WWAbsatzStandardschriftart111111111"/>
          <w:sz w:val="28"/>
          <w:szCs w:val="28"/>
        </w:rPr>
        <w:t>Выдача порубочного билета на вырубку (уничтожение) зеленых насаждений</w:t>
      </w:r>
      <w:r>
        <w:rPr>
          <w:rStyle w:val="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) юридический факт, являющий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б) должностное лицо, ответственное за выполнение административной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- оформление</w:t>
      </w:r>
      <w:r>
        <w:rPr>
          <w:rStyle w:val="1"/>
          <w:sz w:val="28"/>
          <w:szCs w:val="28"/>
        </w:rPr>
        <w:t xml:space="preserve">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 (в течение 4 дней)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- внесение записи в журнал регистрации и выдача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 (в течение 1 дня)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выдача порубочного билета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</w:t>
      </w:r>
      <w:r>
        <w:rPr>
          <w:rStyle w:val="1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е) фиксацией результата выполнения административной процедуры является оформленный и зарегистрированный порубочный билет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</w:t>
      </w:r>
      <w:r>
        <w:rPr>
          <w:rStyle w:val="1"/>
          <w:sz w:val="28"/>
          <w:szCs w:val="28"/>
        </w:rPr>
        <w:t xml:space="preserve">, наличие записи с данными заявителя в журнале регистрации и выдача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</w:t>
      </w:r>
      <w:r>
        <w:rPr>
          <w:rStyle w:val="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3.4.4 Описание административной процедуры «Передача заявителю порубочного билета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»</w:t>
      </w:r>
      <w:r>
        <w:rPr>
          <w:rStyle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 юридический факт, являющийся основанием для начала административной процедуры - наличие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б) должностное лицо ответственное за выполнение административной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-  </w:t>
      </w:r>
      <w:r>
        <w:rPr>
          <w:rStyle w:val="1"/>
          <w:color w:val="000000"/>
          <w:sz w:val="28"/>
          <w:szCs w:val="28"/>
        </w:rPr>
        <w:t xml:space="preserve">извещение заявителя о готовности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г) направление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</w:t>
      </w:r>
      <w:r>
        <w:rPr>
          <w:rStyle w:val="1"/>
          <w:color w:val="000000"/>
          <w:sz w:val="28"/>
          <w:szCs w:val="28"/>
        </w:rPr>
        <w:t xml:space="preserve"> заявителю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) внесение записи в журнал регистрации исходящей документац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е) критерий принятия решения: явка заявителя для получения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и) фиксацией результата выполнения административной процедуры, при положительном результате, являетс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WWAbsatzStandardschriftart111111111"/>
          <w:sz w:val="28"/>
          <w:szCs w:val="28"/>
        </w:rPr>
      </w:pPr>
      <w:r>
        <w:rPr>
          <w:rStyle w:val="1"/>
          <w:sz w:val="28"/>
          <w:szCs w:val="28"/>
        </w:rPr>
        <w:t xml:space="preserve">- подпись заявителя в порубочном билете </w:t>
      </w:r>
      <w:r>
        <w:rPr>
          <w:rStyle w:val="WWAbsatzStandardschriftart111111111"/>
          <w:sz w:val="28"/>
          <w:szCs w:val="28"/>
        </w:rPr>
        <w:t>на вырубку (уничтожение) 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Style w:val="WWAbsatzStandardschriftart1111111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ответственным лицом </w:t>
      </w:r>
      <w:r>
        <w:rPr>
          <w:rStyle w:val="1"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1 раз в год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Заместителем главы сельского  </w:t>
      </w:r>
      <w:r>
        <w:rPr>
          <w:rStyle w:val="1"/>
          <w:sz w:val="28"/>
          <w:szCs w:val="28"/>
        </w:rPr>
        <w:t xml:space="preserve"> Гривенского сельского поселения Калининского района</w:t>
      </w:r>
      <w:r>
        <w:rPr>
          <w:sz w:val="28"/>
          <w:szCs w:val="28"/>
        </w:rPr>
        <w:t xml:space="preserve"> - до 1 июля текущего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. Главой Гривенского сельского поселения Калининского района</w:t>
      </w:r>
      <w:r>
        <w:rPr>
          <w:rStyle w:val="1"/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Заместителем главы</w:t>
      </w:r>
      <w:r>
        <w:rPr>
          <w:rStyle w:val="1"/>
          <w:sz w:val="28"/>
          <w:szCs w:val="28"/>
        </w:rPr>
        <w:t xml:space="preserve"> администрации Гривенского сельского поселения Калининского райо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 Ответственность должностных лиц администрации Гривен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а также должностных лиц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. </w:t>
      </w:r>
      <w:bookmarkStart w:id="7" w:name="sub_11010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Жалоба подается в письменной форме на бумажном носителе, в электронной форме 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е принятые руководителем органа, предоставляющего муниципальную услугу, подаются в вышестоящий орган при  его наличии, либо в случае его отсутствии рассматриваются непосредственно руководителем органа, предоставляющего  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обенности подачи и рассмотрение жалоб на решение действий и бездействий органов местного самоуправления и их должностных лиц  муниципальных служащих устанавливаются соответственно нормативно правовыми актами субъектов Российской Федерации и муниципальными правовыми ак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 предоставляющего муниципальную услугу, должностного лица органа предоставляющего муниципальную услугу, либо муниципального служащего, решение и действие(бездействие) которого обжалу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фамилия, имя, отчество(последнее - при наличии), сведения о месте жительства заявителя-физического лица либо наименования, сведения о месте нахождения заявителя- юридического лица, а также номер(номера) контактного телефона, адрес(адреса) электронной почты(при наличии) и  почтовый адрес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3) сведения об обжалуемых решениях и действиях(бездействии) органа , предоставляющего муниципальную услугу, должностного лица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 услугу, муниципального служащего 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7"/>
        <w:gridCol w:w="1534"/>
        <w:gridCol w:w="1727"/>
        <w:gridCol w:w="1275"/>
        <w:gridCol w:w="1823"/>
        <w:gridCol w:w="174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Орган в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jc w:val="both"/>
              <w:rPr/>
            </w:pPr>
            <w:r>
              <w:rPr/>
              <w:t>Администрация Гривенского сельского поселения Калинин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Глава Гривенскогосельского поселения Калининского райо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 10-</w:t>
            </w:r>
            <w:r>
              <w:rPr>
                <w:vertAlign w:val="superscript"/>
              </w:rPr>
              <w:t>00</w:t>
            </w:r>
            <w:r>
              <w:rPr/>
              <w:t xml:space="preserve"> до 12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/>
            </w:pPr>
            <w:r>
              <w:rPr/>
              <w:t>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ivenskoesp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лининский  район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ивенская,</w:t>
            </w:r>
          </w:p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798, тел/факс: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163)  57-7-22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-7-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Заместитель главы Гривенскогосельского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both"/>
              <w:rPr/>
            </w:pPr>
            <w:r>
              <w:rPr/>
              <w:t>поселения Калинин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недельник,             вторник, четверг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 8-</w:t>
            </w:r>
            <w:r>
              <w:rPr>
                <w:vertAlign w:val="superscript"/>
              </w:rPr>
              <w:t>00</w:t>
            </w:r>
            <w:r>
              <w:rPr/>
              <w:t xml:space="preserve"> до 16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center"/>
              <w:rPr/>
            </w:pPr>
            <w:r>
              <w:rPr/>
              <w:t>с 12-</w:t>
            </w:r>
            <w:r>
              <w:rPr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недельник,вторник,четверг 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/>
            </w:pPr>
            <w:r>
              <w:rPr/>
              <w:t>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ivenskoesp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лининский  район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ивенская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right="-8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98, тел/факс: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163)  57-7-23/57-7-2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8"/>
          <w:szCs w:val="28"/>
        </w:rPr>
        <w:t>5.5. Срок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исправлений допущенных  опечаток и ошибок, либо в случае обжалования нарушения, установленного срока таких исправлений – в течение 5 рабочих дней со дня ее регистрации. Правительство Российской Федерации в праве установить 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орган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о-правовыми актами Российской Федерации,  нормативными правовыми актами субъектов российской Федерации, муниципальными правовыми актами,  а также 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уем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>
          <w:i/>
          <w:sz w:val="28"/>
          <w:szCs w:val="28"/>
        </w:rPr>
        <w:t xml:space="preserve"> </w:t>
      </w:r>
      <w:bookmarkStart w:id="8" w:name="sub_11029"/>
      <w:r>
        <w:rPr>
          <w:i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bookmarkEnd w:id="8"/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Информационная система досудебного(внесудебного) обжал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 создается  Федеральная информационная система досудебного (внесудебного) обжалования, которое является Федеральной государственной информационной системы. Создание и функционирование  федеральной  информационной системы досудебного(внесудебного) обжалования регулируются  Федеральными законами и правовыми актами Правительства 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риве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А.П.Подгорный</w:t>
      </w:r>
    </w:p>
    <w:p>
      <w:pPr>
        <w:pStyle w:val="Normal"/>
        <w:autoSpaceDE w:val="false"/>
        <w:spacing w:lineRule="atLeast" w:line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1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УТВЕРЖДЕНА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 xml:space="preserve"> </w:t>
      </w:r>
      <w:r>
        <w:rPr/>
        <w:t xml:space="preserve">Постановлением администрации Гривенского сельского поселения 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 xml:space="preserve">Калининского района 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от ________________.№ 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22.4pt;margin-top:0.9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23241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правление заявления должностному лиц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11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правление заявления должностному лиц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70180</wp:posOffset>
                </wp:positionV>
                <wp:extent cx="635" cy="33655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33.2pt;margin-top:13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499745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3.7pt;width:3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94615</wp:posOffset>
                </wp:positionV>
                <wp:extent cx="2324100" cy="530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  заявления должност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7.45pt;mso-position-vertical-relative:text;margin-left: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  заявления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222885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0.0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61290</wp:posOffset>
                </wp:positionV>
                <wp:extent cx="394970" cy="5588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58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11.3pt;margin-top:12.7pt;width:31.05pt;height:43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410210"/>
                <wp:effectExtent l="38735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360.45pt;margin-top:0.7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10160" cy="41021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7pt;width:0.7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2590</wp:posOffset>
                </wp:positionH>
                <wp:positionV relativeFrom="paragraph">
                  <wp:posOffset>6350</wp:posOffset>
                </wp:positionV>
                <wp:extent cx="2228850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.85pt;mso-wrap-distance-left:9.05pt;mso-wrap-distance-right:9.05pt;mso-wrap-distance-top:0pt;mso-wrap-distance-bottom:0pt;margin-top:0.5pt;mso-position-vertical-relative:text;margin-left:5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52070</wp:posOffset>
                </wp:positionV>
                <wp:extent cx="2066925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4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0160</wp:posOffset>
                </wp:positionV>
                <wp:extent cx="2171700" cy="78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2pt;mso-wrap-distance-left:9.05pt;mso-wrap-distance-right:9.05pt;mso-wrap-distance-top:0pt;mso-wrap-distance-bottom:0pt;margin-top:0.8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635" cy="410210"/>
                <wp:effectExtent l="38735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27.95pt;margin-top:14.1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Style w:val="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93345</wp:posOffset>
                </wp:positionV>
                <wp:extent cx="4389755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ём и регистрация заявлений о выдаче разрешения (ордера)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41.05pt;mso-wrap-distance-left:0pt;mso-wrap-distance-right:0pt;mso-wrap-distance-top:0pt;mso-wrap-distance-bottom:0pt;margin-top:7.3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ём и регистрация заявлений о выдаче разрешения (ордера)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68275</wp:posOffset>
                </wp:positionV>
                <wp:extent cx="635" cy="382905"/>
                <wp:effectExtent l="38735" t="1270" r="37465" b="0"/>
                <wp:wrapNone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7,-2147483645e" stroked="t" o:allowincell="f" style="position:absolute;margin-left:232.7pt;margin-top:13.2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125730</wp:posOffset>
                </wp:positionV>
                <wp:extent cx="4518660" cy="4006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и регистрация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1.55pt;mso-wrap-distance-left:0pt;mso-wrap-distance-right:0pt;mso-wrap-distance-top:0pt;mso-wrap-distance-bottom:0pt;margin-top:9.9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и регистрация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0</wp:posOffset>
                </wp:positionV>
                <wp:extent cx="635" cy="382905"/>
                <wp:effectExtent l="38735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32.65pt;margin-top:12.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124460</wp:posOffset>
                </wp:positionV>
                <wp:extent cx="4518660" cy="427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дача заявителю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3.65pt;mso-wrap-distance-left:0pt;mso-wrap-distance-right:0pt;mso-wrap-distance-top:0pt;mso-wrap-distance-bottom:0pt;margin-top:9.8pt;mso-position-vertical-relative:text;margin-left: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дача заявителю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рив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ривенского сельского поселения Калининского района от                    от_________________№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, последовательность и сроки  выполнения процедур для предоставления муниципальной услуги «</w:t>
      </w:r>
      <w:r>
        <w:rPr>
          <w:rStyle w:val="WWAbsatzStandardschriftart111111111"/>
          <w:b/>
          <w:sz w:val="28"/>
          <w:szCs w:val="28"/>
        </w:rPr>
        <w:t>Выдача порубочного билета  на выдачу порубочного билета (уничтожение) зеленых насаждений на территории Гривенского сельского поселения Калининского 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91"/>
        <w:gridCol w:w="1833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ём докумен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 и  регистрация  заявления  и полного пакета документов должностным лицом </w:t>
            </w:r>
            <w:r>
              <w:rPr>
                <w:rStyle w:val="1"/>
              </w:rPr>
              <w:t xml:space="preserve"> Гривенского сельского поселения Калининского района</w:t>
            </w:r>
            <w:r>
              <w:rPr/>
              <w:t>,  либо отказ в приёме  за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 обследование территории  должностным лицом</w:t>
            </w:r>
            <w:r>
              <w:rPr>
                <w:rStyle w:val="1"/>
              </w:rPr>
              <w:t xml:space="preserve"> администрации Гривенского  сельского поселения Калининского района</w:t>
            </w:r>
            <w:r>
              <w:rPr/>
              <w:t xml:space="preserve"> на наличие деревьев, подлежащих вал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х д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 случае  если  зелёное  насаждение  является аварийным и представляет угроз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должностным лицом</w:t>
            </w:r>
            <w:r>
              <w:rPr>
                <w:rStyle w:val="1"/>
              </w:rPr>
              <w:t xml:space="preserve"> администрации Гривенского сельского поселения Калининского района </w:t>
            </w:r>
            <w:r>
              <w:rPr/>
              <w:t>акта обследования территории  на наличие деревьев, подлежащих валке, и передача его на подпис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орубочного бил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выдача порубочного билета заявител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 случае  если  зелёное  насаждение  не  является аварийны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мпенсационной стоимости </w:t>
            </w:r>
            <w:r>
              <w:rPr>
                <w:rStyle w:val="1"/>
              </w:rPr>
              <w:t>вырубки зеленого насаждения</w:t>
            </w:r>
            <w:r>
              <w:rPr/>
              <w:t xml:space="preserve"> специалистом  финансового </w:t>
            </w:r>
            <w:r>
              <w:rPr>
                <w:rStyle w:val="1"/>
              </w:rPr>
              <w:t xml:space="preserve">отдела администрации Гривенского сельского поселения Калининского рай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специалистом  финансового </w:t>
            </w:r>
            <w:r>
              <w:rPr>
                <w:rStyle w:val="1"/>
              </w:rPr>
              <w:t xml:space="preserve">отдела администрации Гривенского сельского поселения Калининского района </w:t>
            </w:r>
            <w:r>
              <w:rPr/>
              <w:t xml:space="preserve">заявителю реквизитов на перечисление  компенсации  в бюджет </w:t>
            </w:r>
            <w:r>
              <w:rPr>
                <w:rStyle w:val="1"/>
              </w:rPr>
              <w:t>Гривенского сельского поселения Калин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компенсации заявителем и передача квитанции </w:t>
            </w:r>
          </w:p>
          <w:p>
            <w:pPr>
              <w:pStyle w:val="Normal"/>
              <w:rPr/>
            </w:pPr>
            <w:r>
              <w:rPr/>
              <w:t>об оплате должностному лицу</w:t>
            </w:r>
            <w:r>
              <w:rPr>
                <w:rStyle w:val="1"/>
              </w:rPr>
              <w:t xml:space="preserve"> Гривенского сельского поселения Калин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бочий день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лжностным лицом  администрации Гривенского сельского поселения порубочного бил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должностным лицом администрации Гривенского сельского поселения порубочного билета на спил  зелёных насаждений заявител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рок предоставления муниципальной услу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сельского поселения                                    А.П.Подгорный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ривенского сельского поселения Калининского района от                    от__________________ №________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ДАЧЕ ПОРУБОЧНОГО БИЛ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е Грив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алининского района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амилия,имя,отчество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очтовый адрес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телефон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шу Вас выдать порубочный билет на территории Гривенского сельского поселения Калини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личество зеленых насаждений с разбивкой по порода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место произрастания зеленых насаждени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 необходимости выполнения работ по вырубке (уничтожения), санитарной вырубке,  санитарной, омолаживающей или  формовочной обрезке зеленых насаждени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 проведения работ «____»______________________________20____________г.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___»______________________20__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 с сетевыми организациями, в пределах охранных зон объектов электросетевого хозяйства(п.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 «______»________________20___г.</w:t>
      </w:r>
    </w:p>
    <w:p>
      <w:pPr>
        <w:pStyle w:val="Style23"/>
        <w:rPr>
          <w:lang w:eastAsia="ru-RU"/>
        </w:rPr>
      </w:pPr>
      <w:r>
        <w:rPr>
          <w:lang w:eastAsia="ru-RU"/>
        </w:rPr>
      </w:r>
    </w:p>
    <w:p>
      <w:pPr>
        <w:pStyle w:val="Style23"/>
        <w:rPr>
          <w:lang w:eastAsia="ru-RU"/>
        </w:rPr>
      </w:pPr>
      <w:r>
        <w:rPr>
          <w:lang w:eastAsia="ru-RU"/>
        </w:rPr>
        <w:t>Прило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,подпись,расшифровка подписи заявителя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Гривен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алин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________________ №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а Гривен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_____________________20_ 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КТ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осмотра места вырубки деревьев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«__  » __________________ 20__ г.                                                                    ст.Гривенская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</w:t>
      </w:r>
      <w:r>
        <w:rPr>
          <w:bCs/>
          <w:lang w:eastAsia="ru-RU"/>
        </w:rPr>
        <w:t xml:space="preserve">______ час. ____ мин. </w:t>
        <w:tab/>
        <w:tab/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миссия в составе: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овели осмотр места вырубки деревьев по адресу: 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ходе проведения осмотра установлено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eastAsia="ru-RU"/>
        </w:rPr>
        <w:t>Члены комиссии</w:t>
      </w:r>
    </w:p>
    <w:p>
      <w:pPr>
        <w:pStyle w:val="Normal"/>
        <w:autoSpaceDE w:val="false"/>
        <w:spacing w:lineRule="atLeast" w:line="0"/>
        <w:ind w:left="5103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ривенского сельского поселения Калининского района 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УБОЧНЫЙ 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нос зеленых насаждений на территории  Гри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____20___г.                                                                                               ст.Гри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дан главой  Гривенского  сельского поселения Калининского района ________________________________________________________________________________</w:t>
      </w:r>
      <w:r>
        <w:rPr>
          <w:vanish/>
        </w:rPr>
        <w:t>евымовить до 10 мартрт</w:t>
      </w:r>
      <w:r>
        <w:rPr/>
        <w:t xml:space="preserve"> во исполнение Федерального закона от 10 января 2002 года №7-ФЗ «Об охране окружающей среды», на основании приказа Государственного комитета Российской Федерации по строительству и жилищно-коммунальному комплексу от15 декабря 1999 года № 153 «Об утверждении правил создания, охраны и содержания зеленых насаждений в городах Российской Федерации», закона Краснодарского края от 23 апреля 2013 года № 2695-КЗ «Об охране зеленых насаждений в Краснодарском крае»,  согласно акта осмотра места вырубки деревьев  от  </w:t>
      </w:r>
    </w:p>
    <w:p>
      <w:pPr>
        <w:pStyle w:val="Normal"/>
        <w:rPr/>
      </w:pPr>
      <w:r>
        <w:rPr/>
        <w:t>«___» _____________201__года.</w:t>
      </w:r>
    </w:p>
    <w:p>
      <w:pPr>
        <w:pStyle w:val="Normal"/>
        <w:rPr/>
      </w:pPr>
      <w:r>
        <w:rPr/>
        <w:t>1. Кому выдано (Ф.И.О.) ________________________________________________________</w:t>
      </w:r>
    </w:p>
    <w:p>
      <w:pPr>
        <w:pStyle w:val="Normal"/>
        <w:rPr/>
      </w:pPr>
      <w:r>
        <w:rPr>
          <w:b/>
          <w:color w:val="94A07E"/>
        </w:rPr>
        <w:t>2.</w:t>
      </w:r>
      <w:r>
        <w:rPr/>
        <w:t xml:space="preserve">Адрес и место выполнения работ:_______________________________________________ </w:t>
      </w:r>
    </w:p>
    <w:p>
      <w:pPr>
        <w:pStyle w:val="Normal"/>
        <w:rPr/>
      </w:pPr>
      <w:r>
        <w:rPr/>
        <w:t xml:space="preserve">3.Цель производства работ:______________________________________________________ </w:t>
      </w:r>
    </w:p>
    <w:p>
      <w:pPr>
        <w:pStyle w:val="Normal"/>
        <w:rPr/>
      </w:pPr>
      <w:r>
        <w:rPr/>
        <w:t>4. Организация,   лицо,   выполняющее   работы,   должность,   Ф.И.О.   лица, ответственного за производство работ: _____________________________________________________________________________</w:t>
      </w:r>
    </w:p>
    <w:p>
      <w:pPr>
        <w:pStyle w:val="Normal"/>
        <w:rPr/>
      </w:pPr>
      <w:r>
        <w:rPr/>
        <w:t>5. Размер компенсационной платы за повреждение зеленых насаждени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Кто производит восстановление зеленых насаждений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7. Особые услов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се работы должны быть выполнены в зоне зеленого фонда в соответствии с действующим природоохранным законодательств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рубочный билет выдан в 2-х экземпля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вен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   </w:t>
        <w:tab/>
        <w:tab/>
        <w:tab/>
        <w:t xml:space="preserve">          __________________________    </w:t>
        <w:tab/>
        <w:t xml:space="preserve">                                                                                                                     Ф.И.О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__                                                                                          ______________</w:t>
      </w:r>
    </w:p>
    <w:p>
      <w:pPr>
        <w:pStyle w:val="Normal"/>
        <w:rPr/>
      </w:pPr>
      <w:r>
        <w:rPr/>
        <w:t xml:space="preserve"> </w:t>
      </w:r>
      <w:r>
        <w:rPr/>
        <w:t>(должность)                                                                                                             Ф.И.О.</w:t>
        <w:tab/>
        <w:tab/>
        <w:tab/>
        <w:tab/>
        <w:tab/>
        <w:tab/>
      </w:r>
    </w:p>
    <w:p>
      <w:pPr>
        <w:pStyle w:val="Normal"/>
        <w:rPr/>
      </w:pPr>
      <w:r>
        <w:rPr/>
        <w:t>Порубочный билет получил:</w:t>
      </w:r>
    </w:p>
    <w:p>
      <w:pPr>
        <w:pStyle w:val="Normal"/>
        <w:rPr/>
      </w:pPr>
      <w:r>
        <w:rPr/>
        <w:t>с правилами содержания,</w:t>
      </w:r>
    </w:p>
    <w:p>
      <w:pPr>
        <w:pStyle w:val="Normal"/>
        <w:rPr/>
      </w:pPr>
      <w:r>
        <w:rPr/>
        <w:t xml:space="preserve">охраны зеленого фонда </w:t>
      </w:r>
    </w:p>
    <w:p>
      <w:pPr>
        <w:pStyle w:val="Normal"/>
        <w:rPr/>
      </w:pPr>
      <w:r>
        <w:rPr/>
        <w:t>ознакомлен:                                    ___________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                                                          Ф.И.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Гривенского сельского поселения</w:t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Калининского района</w:t>
      </w:r>
    </w:p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т_________________ № ____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б отказе в выдаче порубочного билета на территории Гривенского сельского поселения Калини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0"/>
          <w:szCs w:val="20"/>
          <w:lang w:eastAsia="ru-RU"/>
        </w:rPr>
        <w:t>«_____»______________________ 20__ года №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Администрация Гривенского сельского поселения Калининс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уведомляет об отказе в выдаче порубочного бил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физического лица/юридического лица, адрес)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место произрастания зеленых насаждений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Основание для отказа 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Глава Гривенск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Калининского района __________________                                    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(Ф.И.О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ривенского сельского поселения</w:t>
      </w:r>
    </w:p>
    <w:p>
      <w:pPr>
        <w:pStyle w:val="Normal"/>
        <w:jc w:val="right"/>
        <w:rPr/>
      </w:pPr>
      <w:r>
        <w:rPr/>
        <w:t>Калининского района</w:t>
      </w:r>
    </w:p>
    <w:p>
      <w:pPr>
        <w:pStyle w:val="Normal"/>
        <w:jc w:val="right"/>
        <w:rPr/>
      </w:pPr>
      <w:r>
        <w:rPr/>
        <w:t>«16» 10.2015 г. № 153</w:t>
      </w:r>
    </w:p>
    <w:p>
      <w:pPr>
        <w:pStyle w:val="TextBody"/>
        <w:rPr/>
      </w:pPr>
      <w:r>
        <w:rPr/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лава Грив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 _____________________20_ 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Т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смотра места вырубки деревьев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«__  » __________________ 20__ г.                                                                    ст.Гривенска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3"/>
        </w:rPr>
        <w:t xml:space="preserve">______ час. ____ мин. </w:t>
        <w:tab/>
        <w:tab/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12"/>
        </w:rPr>
        <w:t xml:space="preserve">Комиссия в составе:______________________________________________________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</w:rPr>
        <w:t xml:space="preserve">провели осмотр места вырубки деревьев по адресу: 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 ходе проведения осмотра установлено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"/>
          <w:lang w:val="en-US"/>
        </w:rPr>
      </w:pPr>
      <w:r>
        <w:rPr/>
        <w:t>Члены комиссии</w:t>
      </w:r>
    </w:p>
    <w:p>
      <w:pPr>
        <w:pStyle w:val="Style2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hyperlink" Target="http://www.grivenskoesp.ru/" TargetMode="External"/><Relationship Id="rId5" Type="http://schemas.openxmlformats.org/officeDocument/2006/relationships/hyperlink" Target="http://www.grivenskoesp.ru/" TargetMode="External"/><Relationship Id="rId6" Type="http://schemas.openxmlformats.org/officeDocument/2006/relationships/hyperlink" Target="http://www.grivenskoesp.ru/" TargetMode="External"/><Relationship Id="rId7" Type="http://schemas.openxmlformats.org/officeDocument/2006/relationships/hyperlink" Target="http://www.grivenskoesp/ru/" TargetMode="External"/><Relationship Id="rId8" Type="http://schemas.openxmlformats.org/officeDocument/2006/relationships/hyperlink" Target="mailto:adm_griv_2006@mail.ru" TargetMode="External"/><Relationship Id="rId9" Type="http://schemas.openxmlformats.org/officeDocument/2006/relationships/hyperlink" Target="http://www.grivenskoesp/ru/" TargetMode="External"/><Relationship Id="rId10" Type="http://schemas.openxmlformats.org/officeDocument/2006/relationships/hyperlink" Target="mailto:adm_griv_2006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5:00Z</dcterms:created>
  <dc:creator>USER</dc:creator>
  <dc:description/>
  <cp:keywords/>
  <dc:language>en-US</dc:language>
  <cp:lastModifiedBy>User</cp:lastModifiedBy>
  <cp:lastPrinted>2015-12-17T14:31:00Z</cp:lastPrinted>
  <dcterms:modified xsi:type="dcterms:W3CDTF">2015-12-21T08:44:00Z</dcterms:modified>
  <cp:revision>69</cp:revision>
  <dc:subject/>
  <dc:title>ВЕД</dc:title>
</cp:coreProperties>
</file>