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 _____20_____ г.                                                                     №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11.12.2014г. № 237 «Об утверждении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652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остановлением администрации Гривенского сельского поселения Калининского района </w:t>
      </w:r>
      <w:r>
        <w:rPr>
          <w:bCs/>
          <w:szCs w:val="28"/>
        </w:rPr>
        <w:t xml:space="preserve">от  </w:t>
      </w:r>
      <w:r>
        <w:rPr>
          <w:szCs w:val="28"/>
        </w:rPr>
        <w:t xml:space="preserve">06.11.2014 года № 197 </w:t>
      </w:r>
      <w:r>
        <w:rPr>
          <w:bCs/>
          <w:szCs w:val="28"/>
        </w:rPr>
        <w:t>«</w:t>
      </w:r>
      <w:r>
        <w:rPr>
          <w:szCs w:val="28"/>
        </w:rPr>
        <w:t xml:space="preserve">Об утверждении Порядка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Cs w:val="28"/>
        </w:rPr>
        <w:t>Гривенского</w:t>
      </w:r>
      <w:r>
        <w:rPr>
          <w:bCs/>
          <w:szCs w:val="28"/>
        </w:rPr>
        <w:t xml:space="preserve"> сельского поселения Калининского  района» </w:t>
      </w:r>
      <w:r>
        <w:rPr>
          <w:szCs w:val="28"/>
        </w:rPr>
        <w:t xml:space="preserve"> п ос т а н о в л я ю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Грив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от 11.12.2014 года № 23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разделе  «Объемы бюджетных ассигнований программы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 слова «объем финансирования из бюджетов всех уровней  – 18,0 тысяч рублей, в том числе: 2015 год – 3,0 тысяч рублей» заменить на «объем финансирования из бюджетов всех уровней  – 15,0 тысяч рублей, в том числе: 2015 год – 0,0 тысяч рублей»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к программе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на территории  Гривенского сельского поселения Калининского района» на  2015-2020 годы» изложить в новой редакции (прилагается).</w:t>
      </w:r>
    </w:p>
    <w:p>
      <w:pPr>
        <w:pStyle w:val="Style79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                                            Н.С.Костовски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г. 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от 11.12.2014г. № 237 «Об утверждении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Б.Бака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   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Н.Юрьева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ривенского 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муниципального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ининский район»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а и развитие малого и средн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на территории Гр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ли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595"/>
        <w:gridCol w:w="968"/>
        <w:gridCol w:w="25"/>
        <w:gridCol w:w="944"/>
        <w:gridCol w:w="48"/>
        <w:gridCol w:w="850"/>
        <w:gridCol w:w="71"/>
        <w:gridCol w:w="922"/>
        <w:gridCol w:w="46"/>
        <w:gridCol w:w="946"/>
        <w:gridCol w:w="23"/>
        <w:gridCol w:w="969"/>
        <w:gridCol w:w="1418"/>
        <w:gridCol w:w="1211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-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рам-мы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left="-144" w:right="-73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малого и среднего бизнеса на территории Гривенского сельского поселения муниципального образования Калин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благоприятных условий для ведения предпринимательской деятельности, увеличение числа рабочих мест у субъектов малого и среднего предпринимательств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-щий семинар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конкурсов среди субъектов малого и среднего предпринимательства Гривенского сельского поселения муниципального образования Кали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курс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227" w:right="1021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главы Гривенского сельского поселения Калининского района                             А.П.Подгорный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5:00Z</dcterms:created>
  <dc:creator>НПП "Гарант-Сервис"</dc:creator>
  <dc:description>Документ экспортирован из системы ГАРАНТ</dc:description>
  <cp:keywords/>
  <dc:language>en-US</dc:language>
  <cp:lastModifiedBy>Компьютер 1</cp:lastModifiedBy>
  <cp:lastPrinted>2014-10-09T15:21:00Z</cp:lastPrinted>
  <dcterms:modified xsi:type="dcterms:W3CDTF">2015-12-22T11:05:00Z</dcterms:modified>
  <cp:revision>2</cp:revision>
  <dc:subject/>
  <dc:title>Постановление главы администрации Краснодарского края</dc:title>
</cp:coreProperties>
</file>