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highlight w:val="red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__________________                                                                              №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  Уставом Гривенского сельского поселения Калининского района,   п о с т а н о в л я ю: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становление администрации Гривенского сельского поселения Калининского района  от 11 декабря 2014 г. № 232 «Об утверждении муниципальной программы «Дорожное хозяйство Гривенского сельского поселения Калининского района» на 2015-2020  годы» изложив  приложение «Муниципальная программа «Дорожное хозяйство Гривенского сельского поселения Калининского района» на 2015-2020  годы»», согласно приложению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Гривенского сельского поселения Калининского  района Т.Н.Юрьевой разместить настоящее постановление в сети Интернет на официальном сайте администрации Гривенского сельского поселения Калинин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Постановление вступает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Н.С.Кост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. № 2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Гривенского сельского поселения Калининск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еабилитационного для  адаптации и интеграции в обществе людей с ограниченными возможност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барьерной среды для жизнедеятельности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епятственного передвижения и доступа инвалидов к объектам социальной инфраструктуры и месту рабо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капитальный ремонт и ремонт автомобильных дорог местного значения, включая проектно - изыскатель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качества и уровня жизни инвали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маломобильным группам граждан  доступности к объектам инфрастру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ривенского сельского поселения  Калининского района составляет – 19155,6 тысяч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2865,0 тысяч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47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91,6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24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3414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3588,3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 Совет Гривенского  сельского поселения</w:t>
            </w:r>
          </w:p>
        </w:tc>
      </w:tr>
    </w:tbl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78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 Гривенского сельского поселения Калининского района ставит задачей обеспечение  базы для создания условий независимой жизнедеятельности инвалидов, реализации ими гражданских прав, наиболее полной интеграции их в общественную и труд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Гриве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вободно передвига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адаптированной инфраструктуры Гривенского сельского поселения для маломобильных групп населения требует значительных материальных затрат и рассчитано на долгосрочную перспекти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литика администрации </w:t>
      </w:r>
      <w:r>
        <w:rPr>
          <w:rFonts w:cs="Times New Roman" w:ascii="Times New Roman" w:hAnsi="Times New Roman"/>
          <w:sz w:val="28"/>
        </w:rPr>
        <w:t xml:space="preserve">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, в отношении инвалидов исходя из Федерального закона от 24.11.1995 № 181ФЗ «О социальной защите инвалидов в Российской Федерации», закона Краснодарского края от 27 апреля 2007 года № 1229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П59, 13330, 2012, СНиП 35-01-2001.</w:t>
      </w:r>
    </w:p>
    <w:p>
      <w:pPr>
        <w:pStyle w:val="Normal"/>
        <w:tabs>
          <w:tab w:val="clear" w:pos="720"/>
          <w:tab w:val="left" w:pos="709" w:leader="none"/>
        </w:tabs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обустройству пандусами  и созданию условий независимой жизнедеятельности инвалидов, реализации их гражданских прав,  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реабилитационного для  адаптации и интеграции в обществе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езбарьерной среды для жизнедеятельности инвалид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объектам социальной инфраструктуры и месту рабо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осуществляться с 2015 по 2020 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Дорожное хозяйство Гривенского сельского поселения Калининского района» на 2015-2020 годы содержит комплексный план реализации мероприятий, направленны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количества дорожно-транспортных происшествий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ривенского сельского поселения Калинин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9795" cy="570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641"/>
                              <w:gridCol w:w="1194"/>
                              <w:gridCol w:w="851"/>
                              <w:gridCol w:w="1134"/>
                              <w:gridCol w:w="850"/>
                              <w:gridCol w:w="1275"/>
                              <w:gridCol w:w="1985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Капитальный ремонт и реконструкция дорожного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й ремонт улично-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Текущий ремонт и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равление профиля гравийных доро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Безопасность 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дорожной разметки и тактильных полос 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стройство  объектов социальной инфраструктуры пандусами и кнопками вызо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 на реализацию программы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8.9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641"/>
                        <w:gridCol w:w="1194"/>
                        <w:gridCol w:w="851"/>
                        <w:gridCol w:w="1134"/>
                        <w:gridCol w:w="850"/>
                        <w:gridCol w:w="1275"/>
                        <w:gridCol w:w="1985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Капитальный ремонт и реконструкция дорожного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питальный ремонт улично-дорожной сети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Текущий ремонт и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равление профиля гравийных дорог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Безопасность 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ановка искусственных неров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новление дорожной разметки и тактильных полос на пешеходных перехо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устройство  объектов социальной инфраструктуры пандусами и кнопками вызо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  на реализацию программы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из средств  бюджета Гривенского сельского поселения Калининского района на 2015-2020 годы составляет 18795,6 тысяч 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од -</w:t>
      </w:r>
      <w:r>
        <w:rPr>
          <w:rFonts w:cs="Times New Roman" w:ascii="Times New Roman" w:hAnsi="Times New Roman"/>
          <w:b/>
          <w:sz w:val="28"/>
          <w:szCs w:val="28"/>
        </w:rPr>
        <w:t>2755,0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-2897,5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-3041,6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-3198,9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-3364,3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-3538,3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вен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гноза поступления доходов от уплаты акцизов на нефтепродукты, на реализацию мероприятий  2015 года, заложено 2755,0 тысяч рублей. Исходя из порядка формирования и использования бюджетных ассигнований муниципального дорожного фонда Гривенского сельского поселения Калининского района, планируется выполнить следующие мероприятия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дорожного покрытия – 500,0 тысяч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и содержание дорог – 2120,0 тысячи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– 135,0 тысяч рублей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(маломобильных групп населения) к объектам инженерной, транспортной и социальной инфраструктуры - _________________________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личество объектов уличного дорожного строительства Гривенского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управление Программой и ответственность за реализацию ее мероприятий осуществляет администрация Гривенского сельского поселения Калининского района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вает разработку  и реализацию Программы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в сети "Интернет"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left="19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ривенского сель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 xml:space="preserve">                                     А.П.Подгор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3800500.883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НПП "Гарант-Сервис"</dc:creator>
  <dc:description>Документ экспортирован из системы ГАРАНТ</dc:description>
  <cp:keywords/>
  <dc:language>en-US</dc:language>
  <cp:lastModifiedBy>Компьютер 1</cp:lastModifiedBy>
  <cp:lastPrinted>2015-12-18T10:30:00Z</cp:lastPrinted>
  <dcterms:modified xsi:type="dcterms:W3CDTF">2015-12-22T11:07:00Z</dcterms:modified>
  <cp:revision>2</cp:revision>
  <dc:subject/>
  <dc:title>Постановление главы администрации Краснодарского края</dc:title>
</cp:coreProperties>
</file>