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Гривен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griv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highlight w:val="red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7"/>
              </w:rPr>
              <w:t>АДМИНИСТРАЦИЯ  ГРИВЕНСКОГО 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 Гривенска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 </w:t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функций) с элементами межведомственного </w:t>
      </w:r>
    </w:p>
    <w:p>
      <w:pPr>
        <w:pStyle w:val="Normal"/>
        <w:ind w:right="7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взаимодействия </w:t>
      </w:r>
      <w:r>
        <w:rPr>
          <w:b/>
          <w:bCs/>
          <w:szCs w:val="28"/>
        </w:rPr>
        <w:t xml:space="preserve">администрации   </w:t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Гривенского сельского поселе</w:t>
        <w:softHyphen/>
        <w:t>ния Калининского район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 xml:space="preserve">В соответствии с Уставом   Гривенского сельского  поселения Калининского района и </w:t>
      </w:r>
      <w:r>
        <w:rPr>
          <w:bCs/>
          <w:szCs w:val="28"/>
        </w:rPr>
        <w:t>реестром муниципальных услуг (функций), предоставляемых (исполняемых) администрацией   сельского поселе</w:t>
        <w:softHyphen/>
        <w:t xml:space="preserve">ния Калининского района, </w:t>
      </w:r>
      <w:r>
        <w:rPr>
          <w:szCs w:val="28"/>
        </w:rPr>
        <w:t>утвержденного постановлением от 19 октября 2015 г. № 156 «Об утверждении реестра муниципальных услуг (функций), предоставляемых (исполняемых) администрацией    сельского поселения»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(функций) с элементами межведомственного взаимодействия администрации    сельского поселения Калининского района (прилагаетс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щему отделу администрации   сельского поселения (Юрьева) обнародовать настоящее постановление в установленном порядке и разместить на официальном сайте администрации    Гривенского сельского поселения Калининского района  в сети Интерне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rivenskoesp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3. Постановление администрации   сельского поселения от 5 декабря 2014 года № 218 «Об утверждении перечня муниципальных услуг (функций) с элементами межведомственного взаимодействия </w:t>
      </w:r>
      <w:r>
        <w:rPr>
          <w:bCs/>
          <w:szCs w:val="28"/>
        </w:rPr>
        <w:t>администрации   сельского поселе</w:t>
        <w:softHyphen/>
        <w:t>ния Калининского района» признать утратившим сил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 настоящего постановления оставляю за соб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Н.С. Костовски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  № 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(функций)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элементами межведомственного взаимодействия администр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ривенского  сельского поселения Калининск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(функций) с элементами межведомственного взаимодей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дела, ответственного за предоставление (исполнение) муниципальной услуги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 сельского посел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b w:val="false"/>
              </w:rPr>
              <w:t xml:space="preserve"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</w:t>
            </w:r>
            <w:r>
              <w:rPr>
                <w:rStyle w:val="FontStyle63"/>
                <w:b w:val="false"/>
                <w:color w:val="7030A0"/>
              </w:rPr>
              <w:t>проведения</w:t>
            </w:r>
            <w:r>
              <w:rPr>
                <w:rStyle w:val="FontStyle63"/>
                <w:b w:val="false"/>
              </w:rPr>
              <w:t xml:space="preserve"> торгов</w:t>
            </w:r>
          </w:p>
          <w:p>
            <w:pPr>
              <w:pStyle w:val="NoSpacing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земельных участков, находящихся в государственной или муниципальной собственности, на торга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b w:val="false"/>
              </w:rPr>
              <w:t>Предварительное согласование предоставления земельного участка</w:t>
            </w:r>
          </w:p>
          <w:p>
            <w:pPr>
              <w:pStyle w:val="NoSpacing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63"/>
                <w:b w:val="false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 польз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63"/>
                <w:b w:val="false"/>
                <w:sz w:val="24"/>
                <w:szCs w:val="24"/>
              </w:rPr>
              <w:t>Заключение нового договора аренды  земельного участка без проведения тор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b w:val="false"/>
              </w:rPr>
              <w:t xml:space="preserve">Прекращение правоотношений с правообладателями 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bCs/>
              </w:rPr>
            </w:pPr>
            <w:r>
              <w:rPr>
                <w:rStyle w:val="FontStyle63"/>
                <w:b w:val="false"/>
              </w:rPr>
              <w:t>земельных участков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63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63"/>
                <w:b w:val="false"/>
                <w:b w:val="false"/>
                <w:sz w:val="24"/>
                <w:szCs w:val="24"/>
              </w:rPr>
            </w:pPr>
            <w:r>
              <w:rPr>
                <w:rStyle w:val="FontStyle63"/>
                <w:b w:val="false"/>
              </w:rPr>
              <w:t>Перевод земель или земельных участков в составе таких земель из одной категории в другую</w:t>
            </w:r>
            <w:r>
              <w:rPr>
                <w:rStyle w:val="FontStyle63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63"/>
                <w:b w:val="false"/>
                <w:b w:val="false"/>
              </w:rPr>
            </w:pPr>
            <w:r>
              <w:rPr>
                <w:rStyle w:val="FontStyle63"/>
                <w:b w:val="false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Style16"/>
              <w:widowControl/>
              <w:spacing w:lineRule="auto" w:line="240"/>
              <w:jc w:val="left"/>
              <w:rPr>
                <w:rStyle w:val="FontStyle6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Style w:val="FontStyle63"/>
                <w:b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  <w:r>
              <w:rPr/>
              <w:t xml:space="preserve"> </w:t>
            </w:r>
          </w:p>
          <w:p>
            <w:pPr>
              <w:pStyle w:val="ConsPlusTitle"/>
              <w:widowControl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63"/>
                <w:b w:val="false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нание в установленном порядке жилых помещений муниципального жилищного фонда пригодными (непригодными) для прожив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е многоквартирного дома аварийным и подлежащим сносу или реконструк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 переустройства и (или) перепланировки нежилого помещения в многоквартирном дом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жилого помещения муниципального жилищного фонда по договору социального най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 Гривен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                                                                 Т.Н. Юр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Заголовок *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4"/>
      <w:shd w:fill="D4D0C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3:00Z</dcterms:created>
  <dc:creator>Any</dc:creator>
  <dc:description/>
  <cp:keywords/>
  <dc:language>en-US</dc:language>
  <cp:lastModifiedBy>User</cp:lastModifiedBy>
  <cp:lastPrinted>2015-12-28T16:23:00Z</cp:lastPrinted>
  <dcterms:modified xsi:type="dcterms:W3CDTF">2015-12-29T08:05:00Z</dcterms:modified>
  <cp:revision>64</cp:revision>
  <dc:subject/>
  <dc:title>ПРИЛОЖЕНИЕ  №15</dc:title>
</cp:coreProperties>
</file>