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uppressAutoHyphens w:val="true"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В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adm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griv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2006@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mail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4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ица Гривенска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нятия решений о признании безнадежной к взысканию задолженности по платежам в бюджет Гривенского  сельского поселения Калининского района Краснодарского края</w:t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47.2 Бюджетного кодекса Российской Федерации, Постановлением Правительства РФ от 6 мая 2016 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Гривенского  сельского поселения, администрация Гривенского сельского поселения Калининского района Краснодарского края п о с т а н о в л я 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 Краснодарского края 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Ответственным за подготовку документов и их представление на рассмотрение комиссии по поступлению и выбытию активов назначить начальника финансового отдела Е.Б. Бакай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Утвердить состав комиссии по поступлению и выбытию активов администрации Гривенского сельского поселения Калининского района (приложение № 2).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Гривенского сельского поселения Т.Н. Юрьева 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2"/>
      </w:tblGrid>
      <w:tr>
        <w:trPr/>
        <w:tc>
          <w:tcPr>
            <w:tcW w:w="6309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Костовский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bookmarkStart w:id="5" w:name="sub_3"/>
      <w:bookmarkStart w:id="6" w:name="sub_1000"/>
      <w:bookmarkEnd w:id="5"/>
      <w:r>
        <w:rPr>
          <w:sz w:val="28"/>
          <w:szCs w:val="28"/>
        </w:rPr>
        <w:t xml:space="preserve">ПРИЛОЖЕНИЕ № 1 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387" w:hanging="0"/>
        <w:jc w:val="center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ининского района Краснодарского края </w:t>
        <w:br/>
      </w:r>
      <w:bookmarkEnd w:id="6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 Настоящий порядок принятия решений о признании безнадежной к взысканию задолженности по платежам в бюджет Гривенского сельского поселения Калининского района Краснодарского края (далее - Порядок) устанавливает случаи признания задолженности безнадежной к взысканию, перечень подтверждающих документов и порядок действий комиссии по поступлению и выбытию 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шение о признании безнадежной к взысканию задолженности по платежам в бюджет Гривенского сельского поселения Калининского района Краснодарского края принимается в соответствии с настоящим порядком, постоянно действующей комиссией по поступлению и выбытию активов, созданной в администрации Гривенского сельского поселения Калининского района Краснодарского края (далее – Комиссия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 Признание безнадежной к взысканию задолженности по платежам в бюджет Гривенского сельского поселения Калининского района Краснодарского края осуществля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" w:name="sub_47212"/>
      <w:bookmarkEnd w:id="10"/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" w:name="sub_47212"/>
      <w:bookmarkStart w:id="12" w:name="sub_472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/>
      </w:pPr>
      <w:bookmarkStart w:id="13" w:name="sub_47213"/>
      <w:bookmarkStart w:id="14" w:name="sub_472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администратор доходов бюджета Гривен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/>
        <w:rPr/>
      </w:pPr>
      <w:bookmarkStart w:id="15" w:name="sub_47214"/>
      <w:bookmarkStart w:id="16" w:name="sub_472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rPr/>
      </w:pPr>
      <w:bookmarkStart w:id="17" w:name="sub_47215"/>
      <w:bookmarkEnd w:id="17"/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В целях установления обстоятельств, предусмотренных пунктами 3 и 4 настоящего порядка, ответственное должностное лицо администрации Гривенского сельского поселения (далее – Ответственное должностное лицо) предоставляет в Комиссию следующие документ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 с указанием обстоятельств возникновения задолженности и перечня прилагаемых документов;</w:t>
      </w:r>
    </w:p>
    <w:p>
      <w:pPr>
        <w:pStyle w:val="Normal"/>
        <w:rPr/>
      </w:pPr>
      <w:bookmarkStart w:id="18" w:name="sub_1002"/>
      <w:bookmarkStart w:id="19" w:name="sub_10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 выписка из отчетности администратора доходов бюджета Гривенского сельского поселения об учитываемых суммах задолженности по уплате платежей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справка администратора доходов бюджета Гривенского сельского поселения о принятых мерах по обеспечению взыскания задолженности по платежам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 3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 части 1 статьи 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 исполнительном производств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устанавливающие обстоятельства, указанные в пунктах 3 и 4 настоящего Порядка, и подтверждающие принятие всех мер для взыскания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е должностное лицо передает пакет документов в соответствии с пунктом 5 настоящего порядка секретарю Комиссии с отметкой на сопроводительном письме о дат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 в течение одного рабочего дня проверяет пакет документов на соответствие требованиям п.5 настоящего Порядка и в случае несоответствия возвращает их на доработку ответственному должностному лицу. Если документы соответствуют настоящему порядку, секретарь Комиссии в течение двух рабочих дней направляет полученные документы председателю Комиссии для ознакомления и назначения даты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проводится в течение десяти рабочих дней с даты получения пакета документов секретарем Комиссии, в соответствии с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заседания Комиссии принимается решение о признании безнадежной к взысканию задолженности по платежам в бюджет Гривенского сельского поселения, или об отказе в принятии указанно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ешение об отказе в признании безнадежной к взысканию задолженности по платежам в бюджет Гривенского сельского поселения приним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редставленные на рассмотрение комиссии не соответствуют требованиям пункта 5 настоящего Порядка, или поданы не уполномоченным должностн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соответствуют требованиям законодательства РФ к их оформлению и содерж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дминистратором доходов бюджета Гривенского сельского поселения не приняты исчерпывающие меры по взысканию задолженности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е решения об отказе Комиссия готовит заключение, в котором указываются основания принятия решения и меры необходимые, либо для устранения выявленных нарушений, либо для проведения дальнейшей процедуры взыскания задолженности. Заключение передается секретарем должностному лицу ответственному за подготовку документов в течение пяти рабочих дней со дн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признании задолженности безнадежной к взысканию, Комиссия готовит проект решения о признании задолженности безнадежной к взысканию в течение трех рабочих дней со дня заседания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Решение о признании безнадежной к взысканию задолженности по платежам в бюджет Гривенского сельского поселения оформляется актом в соответствии с Приложением к настоящему Порядку. 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д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одписанный членами Комиссии Акт о признании безнадежной к взысканию задолженности по платежам в бюджет Гривенского сельского поселения в течение пяти рабочих дней с даты заседания Комиссии передается на утверждение главе администрации Гриве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Списание в бюджетном (бухгалтерском) учете задолженности по платежам в бюджет осуществляется финансовой службой администрации Гривенского сельского поселения на основании Акта о признании безнадежной к взысканию задолженности по платежам в бюджет в порядке установленном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порядок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Н.С. Кос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3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387" w:hanging="0"/>
        <w:jc w:val="center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7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Гривенского сельского поселения Калинин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овский Николай Степанович   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лининского рай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рный Александр Петрович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 Калининского района, заместитель председателя  комиссии;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иш Юлия Михайл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финансово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лининского района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ребко Валентина Александровна     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й Елена Борис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лининского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вен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Н.С. Косто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инятия решений о признан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надежной к взысканию задолженности п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тежам в бюджет </w:t>
      </w:r>
      <w:r>
        <w:rPr>
          <w:rFonts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Краснодарского края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 xml:space="preserve">     (Ф.И.О.)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" __________ 201_ г. </w:t>
        <w:tab/>
        <w:tab/>
        <w:tab/>
        <w:tab/>
        <w:tab/>
        <w:tab/>
        <w:tab/>
        <w:t>№ 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венского сельского поселения Калининского района Краснодарского кра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оступлению и выбытию активов администрации Гривенского сельского поселения (далее – Комиссия) в состав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>(Ф.И.О)</w:t>
      </w:r>
    </w:p>
    <w:p>
      <w:pPr>
        <w:pStyle w:val="Normal"/>
        <w:widowControl/>
        <w:tabs>
          <w:tab w:val="clear" w:pos="720"/>
          <w:tab w:val="left" w:pos="433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>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      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      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, в соответствии  с  постановлением  главы  администрации  Гривенского сельского поселения от ___________ 201_ г. №___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изнать задолженность по платежам в бюджет Гривенского сельского посел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Н/КПП, ОГРН; фамилия, имя, отчеств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; ИНН физического лиц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платеже, по которому возникла задолженность, КБК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на сумму _________ руб. ___ коп.,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ни (штрафы) на сумму _________ руб. ___ коп., согласно сопроводительного письма от «__» ______ 201_ г. №____  на основании следующих документов*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и произвести списание  указанной задолженност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0" w:name="sub_1101"/>
      <w:bookmarkEnd w:id="20"/>
      <w:r>
        <w:rPr>
          <w:rFonts w:cs="Times New Roman" w:ascii="Times New Roman" w:hAnsi="Times New Roman"/>
          <w:sz w:val="28"/>
          <w:szCs w:val="28"/>
        </w:rPr>
        <w:t>* Перечисляются конкретные документы с указанием реквизи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101"/>
      <w:bookmarkStart w:id="22" w:name="sub_1101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21"/>
      <w:bookmarkStart w:id="24" w:name="sub_10021"/>
      <w:bookmarkEnd w:id="24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11T10:08:00Z</cp:lastPrinted>
  <dcterms:modified xsi:type="dcterms:W3CDTF">2016-07-11T08:32:00Z</dcterms:modified>
  <cp:revision>19</cp:revision>
  <dc:subject/>
  <dc:title>Постановление Правительства РФ от 6 мая 2016 г</dc:title>
</cp:coreProperties>
</file>