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939790" cy="312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 Гривенская</w:t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Гривенского сельского поселения Калининского района от 12.05.2015 № 80 «Об антикоррупционной экспертизе нормативных правовых актов и проектов нормативных правовых актов администрации Гривенского сельского поселения 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cs="Times New Roman"/>
            <w:color w:val="00000A"/>
            <w:sz w:val="28"/>
            <w:szCs w:val="28"/>
          </w:rPr>
          <w:t>постановлением Правительства РФ от 26 февраля 2010 года № 96 «Об антикоррупционной экспертизе нормативных правовых актов и проектов нормативных правовых актов</w:t>
        </w:r>
      </w:hyperlink>
      <w:r>
        <w:rPr>
          <w:sz w:val="28"/>
          <w:szCs w:val="28"/>
        </w:rPr>
        <w:t>», постановлением главы администрации (губернатора) Краснодарского края от 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, Уставом  Гривенского сельского поселения Калининского района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 Гривенского сельского поселения Калининского района от 12.05.2015 № 80 «Об антикоррупционной экспертизе нормативных правовых актов и проектов нормативных правовых актов администрации  Гривенского сельского поселения Калининского района» (далее- Постановление) следующие изменения: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1842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5. приложения к Постановлению изложить в новой редакции: «3.5. Заключения по результатам независимой антикоррупционной экспертизы, поступившие в Уполномоченный орган, нормативные правовые акты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т регистрации, регистрируются в установленном порядке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е копии, поступивших заключений по результатам независимой антикоррупционной экспертизы муниципального правового акта (проекта муниципального правового акта), размещаются на официальном сайте администрации  Гривенского сельского поселения Калининского района в сети Интернет в разделе, предназначенном для проведения антикоррупционной экспертизы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94"/>
      </w:tblGrid>
      <w:tr>
        <w:trPr/>
        <w:tc>
          <w:tcPr>
            <w:tcW w:w="6119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в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Костовский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 Грив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года № 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 Гривенского сельского поселения Калининского района от 12.05.2015 № 80 «Об антикоррупционной экспертизе нормативных правовых актов и проектов нормативных правовых актов администрации  Гривенского сельского поселения 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55"/>
        <w:gridCol w:w="2498"/>
      </w:tblGrid>
      <w:tr>
        <w:trPr/>
        <w:tc>
          <w:tcPr>
            <w:tcW w:w="52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венского 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Юрь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Гривенского сельского поселения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Подгорный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  <w:szCs w:val="24"/>
    </w:rPr>
  </w:style>
  <w:style w:type="paragraph" w:styleId="Style19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763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2:00Z</dcterms:created>
  <dc:creator>ADM</dc:creator>
  <dc:description/>
  <cp:keywords/>
  <dc:language>en-US</dc:language>
  <cp:lastModifiedBy>Компьютер 3</cp:lastModifiedBy>
  <cp:lastPrinted>2015-06-01T05:24:00Z</cp:lastPrinted>
  <dcterms:modified xsi:type="dcterms:W3CDTF">2016-07-15T06:55:00Z</dcterms:modified>
  <cp:revision>13</cp:revision>
  <dc:subject/>
  <dc:title>АДМИНИСТРАЦИЯ НОВОНИКОЛАЕВСКОГО СЕЛЬСКОГО ПОСЕЛЕНИЯ КАЛИН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