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40"/>
                  <w:szCs w:val="40"/>
                  <w:u w:val="single"/>
                  <w:lang w:val="en-US" w:eastAsia="en-US"/>
                </w:rPr>
                <w:t>ad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40"/>
                  <w:szCs w:val="40"/>
                  <w:u w:val="single"/>
                  <w:lang w:val="en-US" w:eastAsia="en-US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40"/>
                  <w:szCs w:val="40"/>
                  <w:u w:val="single"/>
                  <w:lang w:val="en-US" w:eastAsia="en-US"/>
                </w:rPr>
                <w:t>gri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40"/>
                  <w:szCs w:val="40"/>
                  <w:u w:val="single"/>
                  <w:lang w:val="en-US" w:eastAsia="en-US"/>
                </w:rPr>
                <w:t>_2006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40"/>
                  <w:szCs w:val="40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40"/>
                  <w:szCs w:val="40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40"/>
                  <w:szCs w:val="4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7"/>
                <w:szCs w:val="27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7"/>
                <w:szCs w:val="27"/>
                <w:highlight w:val="red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500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</w:t>
            </w:r>
          </w:p>
        </w:tc>
        <w:tc>
          <w:tcPr>
            <w:tcW w:w="821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станица  Гривенская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рядка предоставления субсидий юридическим лицам (за исключением муниципальных учреждений), индивидуальным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принимателям, а также физическим лицам - производителям товаров, работ, услуг из бюджета Гривенского сельского поселения Калининского район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  п о с т а н о в л я ю :</w:t>
      </w:r>
    </w:p>
    <w:p>
      <w:pPr>
        <w:pStyle w:val="Normal"/>
        <w:ind w:firstLine="709"/>
        <w:rPr/>
      </w:pPr>
      <w:bookmarkStart w:id="0" w:name="sub_100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из бюджета Гривенского сельского поселения Калининского района (Приложение).</w:t>
      </w:r>
    </w:p>
    <w:p>
      <w:pPr>
        <w:pStyle w:val="Normal"/>
        <w:ind w:firstLine="709"/>
        <w:rPr/>
      </w:pPr>
      <w:bookmarkStart w:id="1" w:name="sub_1001"/>
      <w:bookmarkStart w:id="2" w:name="sub_100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3" w:name="sub_100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у общего отдела администрации Гривенского сельского поселения Калининского района (Юрьева) обеспечить размещение настоящего постановления на официальном сайте администрации Гривенского сельского поселения Калининского район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rivenskoes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 Интернет в сети информационно-телекоммуникационной сети «Интернет»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3. Постановление вступает в силу со дня обнародован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/>
      </w:pPr>
      <w:bookmarkStart w:id="4" w:name="sub_1000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Глава Грив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лининский район </w:t>
        <w:tab/>
        <w:tab/>
        <w:t xml:space="preserve">                                             Н.С.Костовский</w:t>
        <w:tab/>
        <w:tab/>
        <w:tab/>
        <w:tab/>
        <w:t xml:space="preserve">        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76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76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000"/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№</w:t>
      </w:r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  <w:br/>
        <w:t>предоставления субсидий юридическим лицам (за исключением</w:t>
        <w:br/>
        <w:t xml:space="preserve"> муниципальных учреждений), индивидуальным предпринимателям,</w:t>
        <w:br/>
        <w:t xml:space="preserve"> а также физическим лицам - производителям товаров, работ, услуг из</w:t>
        <w:br/>
        <w:t xml:space="preserve"> бюджета Гривен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6" w:name="sub_1"/>
      <w:bookmarkStart w:id="7" w:name="sub_1"/>
      <w:bookmarkEnd w:id="7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8" w:name="sub_1"/>
      <w:bookmarkStart w:id="9" w:name="sub_1"/>
      <w:bookmarkEnd w:id="9"/>
    </w:p>
    <w:p>
      <w:pPr>
        <w:pStyle w:val="Normal"/>
        <w:ind w:firstLine="709"/>
        <w:rPr/>
      </w:pPr>
      <w:bookmarkStart w:id="10" w:name="sub_11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ий Порядок определяет механизм предоставления и расходования субсидий, выделяемых из бюджета Новониколаевского сельского поселения (далее - бюджета сельского поселения)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(далее - Получатели субсидий) в соответствии с полномочиями, установленными законодательством, по следующим направлениям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bookmarkStart w:id="11" w:name="sub_11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устройство </w:t>
      </w:r>
    </w:p>
    <w:p>
      <w:pPr>
        <w:pStyle w:val="Normal"/>
        <w:ind w:firstLine="709"/>
        <w:rPr/>
      </w:pPr>
      <w:bookmarkStart w:id="12" w:name="sub_12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1.2. Перечисление субсидий осуществляется Администрацией Гривенского сельского поселения (далее - Администрация) в соответствии с бюджетной росписью  Гривенского сельского поселения, утвержденными лимитами бюджетных обязательств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3" w:name="sub_12"/>
      <w:bookmarkStart w:id="14" w:name="sub_12"/>
      <w:bookmarkEnd w:id="14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5" w:name="sub_2"/>
      <w:bookmarkEnd w:id="15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Критерии отбора Получателей субсидии,</w:t>
        <w:br/>
        <w:t xml:space="preserve"> имеющих право на получение субсидий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16" w:name="sub_2"/>
      <w:bookmarkStart w:id="17" w:name="sub_2"/>
      <w:bookmarkEnd w:id="17"/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" w:name="sub_21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2.1. Право на получение субсидий имеют Получатели субсидий, удовлетворяющие следующим критериям отбора:</w:t>
      </w:r>
    </w:p>
    <w:p>
      <w:pPr>
        <w:pStyle w:val="Normal"/>
        <w:ind w:firstLine="709"/>
        <w:rPr/>
      </w:pPr>
      <w:bookmarkStart w:id="19" w:name="sub_21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а) осуществление деятельности на территории Гривенского сельского посел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мущество указанных Получателей субсидий не должно находиться под арестом, наложенным по решению суда или по постановлению судебного пристава-исполнителя, а также под иным обременением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тсутствие осуществления процедуры реорганизации или ликвидации указанных Получателей субсидий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тсутствие фактов нецелевого использования предоставленных ранее субсидий из бюджета сельского посел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тсутствие задолженности по платежам в бюджет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20" w:name="sub_3"/>
      <w:bookmarkEnd w:id="2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Цели и условия предоставления субсидий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21" w:name="sub_3"/>
      <w:bookmarkStart w:id="22" w:name="sub_3"/>
      <w:bookmarkEnd w:id="22"/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" w:name="sub_31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3.1. Субсидии предоставляются на следующие цели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sub_31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возмещение затрат, связанных с приобретением и ремонтом специализированной техники, необходимой для решения вопросов местного значения в сфере благоустройства,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ещение затрат, связанных с благоустройством на территории сельского посел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ещение затрат, связанных с производством товаров, выполнением работ и оказанием услуг по мероприятиям, реализуемым в рамках муниципальных программ в сфере благоустройства.</w:t>
      </w:r>
    </w:p>
    <w:p>
      <w:pPr>
        <w:pStyle w:val="Normal"/>
        <w:ind w:firstLine="709"/>
        <w:rPr/>
      </w:pPr>
      <w:bookmarkStart w:id="25" w:name="sub_32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3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ей субсидий причинам, а также остатки неиспользованных субсидий должны быть возвращены в бюджет сельского поселения до конца текущего финансового год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6" w:name="sub_32"/>
      <w:bookmarkStart w:id="27" w:name="sub_33"/>
      <w:bookmarkEnd w:id="2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3.3. Субсидии предоставляются при отсутствии фактов несвоевременного представления отчетов об использовании субсидий, предоставленных для полной или частичной оплаты предстоящих расходов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8" w:name="sub_33"/>
      <w:bookmarkStart w:id="29" w:name="sub_33"/>
      <w:bookmarkEnd w:id="29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30" w:name="sub_4"/>
      <w:bookmarkEnd w:id="3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Условия для получения субсиди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31" w:name="sub_4"/>
      <w:bookmarkStart w:id="32" w:name="sub_4"/>
      <w:bookmarkEnd w:id="32"/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3" w:name="sub_41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4.1. Для рассмотрения вопроса о предоставлении субсидии Получателям субсидий необходимо представить в Администрацию следующие документы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4" w:name="sub_41"/>
      <w:bookmarkStart w:id="35" w:name="sub_411"/>
      <w:bookmarkEnd w:id="34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4.1.1 заявление о предоставлении субсидии;</w:t>
      </w:r>
    </w:p>
    <w:p>
      <w:pPr>
        <w:pStyle w:val="Normal"/>
        <w:ind w:firstLine="709"/>
        <w:rPr/>
      </w:pPr>
      <w:bookmarkStart w:id="36" w:name="sub_411"/>
      <w:bookmarkStart w:id="37" w:name="sub_412"/>
      <w:bookmarkEnd w:id="36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4.1.2. заверенные копии учредительных документов со всеми приложениями, изменениями и дополнениями (для юридических лиц)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8" w:name="sub_412"/>
      <w:bookmarkStart w:id="39" w:name="sub_413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4.1.3. бухгалтерский баланс, составленный на последнюю отчетную дату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0" w:name="sub_413"/>
      <w:bookmarkStart w:id="41" w:name="sub_414"/>
      <w:bookmarkEnd w:id="40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4.1.4. справку из налоговой инспекции об отсутствии задолженности по платежам в бюджет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2" w:name="sub_414"/>
      <w:bookmarkStart w:id="43" w:name="sub_414"/>
      <w:bookmarkEnd w:id="43"/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44" w:name="sub_5"/>
      <w:bookmarkEnd w:id="44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Порядок предоставления субсидии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45" w:name="sub_5"/>
      <w:bookmarkStart w:id="46" w:name="sub_5"/>
      <w:bookmarkEnd w:id="46"/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7" w:name="sub_51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5.1. Администрация, рассмотрев представленные Получателями субсидий документы, принимает решение о предоставлении субсидии или об отказе с указанием причин отказа и письменно уведомляет Получателей субсидий о данном решении.</w:t>
      </w:r>
    </w:p>
    <w:p>
      <w:pPr>
        <w:pStyle w:val="Normal"/>
        <w:ind w:firstLine="709"/>
        <w:rPr/>
      </w:pPr>
      <w:bookmarkStart w:id="48" w:name="sub_51"/>
      <w:bookmarkStart w:id="49" w:name="sub_52"/>
      <w:bookmarkEnd w:id="48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5.2. Перечисление субсидии осуществляется в установленном для исполнения бюджета сельского поселения порядке на основании бюджетной росписи бюджета в пределах лимитов бюджетных обязательств и в соответствии с условиями заключенного соглашения между Администрацией и Получателями субсидий (Приложение N 1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0" w:name="sub_52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ое соглашение должно в обязательном порядке предусматривать следующие услови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сроки предоставления отчета о затратах Получателя субсиди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еречисления субсиди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возврата субсидии, в случае нарушения условий ее предоставления,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их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1" w:name="sub_53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>5.3. Контроль за целевым использованием субсидий возлагается на Администрацию в соответствии с установленными полномочиям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2" w:name="sub_53"/>
      <w:bookmarkStart w:id="53" w:name="sub_53"/>
      <w:bookmarkEnd w:id="53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54" w:name="sub_6"/>
      <w:bookmarkEnd w:id="54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Порядок возврата субсидий в случае нарушения условий,</w:t>
        <w:br/>
        <w:t xml:space="preserve"> установленных при их предоставлени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55" w:name="sub_6"/>
      <w:bookmarkStart w:id="56" w:name="sub_6"/>
      <w:bookmarkEnd w:id="56"/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7" w:name="sub_61"/>
      <w:bookmarkEnd w:id="57"/>
      <w:r>
        <w:rPr>
          <w:rFonts w:cs="Times New Roman;Times New Roman" w:ascii="Times New Roman;Times New Roman" w:hAnsi="Times New Roman;Times New Roman"/>
          <w:sz w:val="28"/>
          <w:szCs w:val="28"/>
        </w:rPr>
        <w:t>6.1. Возврат субсидий, использованных Получателям субсидий не по целевому назначению, осуществляется в следующем порядке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8" w:name="sub_61"/>
      <w:bookmarkStart w:id="59" w:name="sub_611"/>
      <w:bookmarkEnd w:id="58"/>
      <w:bookmarkEnd w:id="59"/>
      <w:r>
        <w:rPr>
          <w:rFonts w:cs="Times New Roman;Times New Roman" w:ascii="Times New Roman;Times New Roman" w:hAnsi="Times New Roman;Times New Roman"/>
          <w:sz w:val="28"/>
          <w:szCs w:val="28"/>
        </w:rPr>
        <w:t>6.1.1. Администрация направляет в  адрес Получателей субсидий, допустивших нецелевое использование бюджетных средств, уведомление о возврате предоставленных субсид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0" w:name="sub_611"/>
      <w:bookmarkStart w:id="61" w:name="sub_612"/>
      <w:bookmarkEnd w:id="60"/>
      <w:bookmarkEnd w:id="61"/>
      <w:r>
        <w:rPr>
          <w:rFonts w:cs="Times New Roman;Times New Roman" w:ascii="Times New Roman;Times New Roman" w:hAnsi="Times New Roman;Times New Roman"/>
          <w:sz w:val="28"/>
          <w:szCs w:val="28"/>
        </w:rPr>
        <w:t>6.1.2. Получатели субсидий в течение 10 рабочих дней со дня получения уведомления обязаны произвести возврат бюджетных средств по указанным в уведомлении реквизитам.</w:t>
      </w:r>
    </w:p>
    <w:p>
      <w:pPr>
        <w:pStyle w:val="Normal"/>
        <w:ind w:firstLine="709"/>
        <w:rPr/>
      </w:pPr>
      <w:bookmarkStart w:id="62" w:name="sub_612"/>
      <w:bookmarkStart w:id="63" w:name="sub_613"/>
      <w:bookmarkEnd w:id="62"/>
      <w:bookmarkEnd w:id="63"/>
      <w:r>
        <w:rPr>
          <w:rFonts w:cs="Times New Roman;Times New Roman" w:ascii="Times New Roman;Times New Roman" w:hAnsi="Times New Roman;Times New Roman"/>
          <w:sz w:val="28"/>
          <w:szCs w:val="28"/>
        </w:rPr>
        <w:t>6.1.3. При неисполнении Получателями субсидий обязанностей по возврату бюджетных средств Администрация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4" w:name="sub_613"/>
      <w:bookmarkStart w:id="65" w:name="sub_613"/>
      <w:bookmarkEnd w:id="65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Порядок возврата остатков субсидий, не использованных в отчетном финансовом году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Администрация направляет в  адрес Получателей субсидий, не использовавших полностью субсидию в отчетном финансовом году, уведомление о возврате остатков субсид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 Получатели субсидий в течение 10 рабочих дней со дня получения уведомления обязаны произвести возврат остатков субсидии  по указанным в уведомлении реквизитам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При неисполнении Получателями субсидий обязанностей по возврату остатков субсидий, не использованных в отчетном финансовом году, Администрация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66" w:name="sub_7"/>
      <w:bookmarkEnd w:id="66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. Обязательная проверка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Администрация Гривенского сельского поселения Калининского района Гривенского сельского поселения проводят проверки соблюдения условий, целей и порядка предоставления субсидий их получателями в соответствии с утвержденным графиком проведения проверок, доведенным до получателей субсидий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9. Ответственность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67" w:name="sub_7"/>
      <w:bookmarkStart w:id="68" w:name="sub_7"/>
      <w:bookmarkEnd w:id="68"/>
    </w:p>
    <w:p>
      <w:pPr>
        <w:pStyle w:val="Normal"/>
        <w:ind w:firstLine="709"/>
        <w:rPr/>
      </w:pPr>
      <w:bookmarkStart w:id="69" w:name="sub_71"/>
      <w:bookmarkEnd w:id="69"/>
      <w:r>
        <w:rPr>
          <w:rFonts w:cs="Times New Roman;Times New Roman" w:ascii="Times New Roman;Times New Roman" w:hAnsi="Times New Roman;Times New Roman"/>
          <w:sz w:val="28"/>
          <w:szCs w:val="28"/>
        </w:rPr>
        <w:t>9.1. Получатели субсидий несут ответственность в соответствии с действующим законодательством за нецелевое использование средств и достоверность предоставляемых сведений.</w:t>
      </w:r>
    </w:p>
    <w:p>
      <w:pPr>
        <w:pStyle w:val="Normal"/>
        <w:ind w:firstLine="709"/>
        <w:rPr/>
      </w:pPr>
      <w:bookmarkStart w:id="70" w:name="sub_71"/>
      <w:bookmarkStart w:id="71" w:name="sub_72"/>
      <w:bookmarkEnd w:id="70"/>
      <w:bookmarkEnd w:id="71"/>
      <w:r>
        <w:rPr>
          <w:rFonts w:cs="Times New Roman;Times New Roman" w:ascii="Times New Roman;Times New Roman" w:hAnsi="Times New Roman;Times New Roman"/>
          <w:sz w:val="28"/>
          <w:szCs w:val="28"/>
        </w:rPr>
        <w:t>9.2. Должностные лица Администрации несут ответственность в соответствии с действующим законодательством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Гривен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                                                                       А.П.Подгорный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72" w:name="sub_72"/>
      <w:bookmarkStart w:id="73" w:name="sub_1010"/>
      <w:bookmarkStart w:id="74" w:name="sub_72"/>
      <w:bookmarkStart w:id="75" w:name="sub_1010"/>
      <w:bookmarkEnd w:id="74"/>
      <w:bookmarkEnd w:id="75"/>
    </w:p>
    <w:p>
      <w:pPr>
        <w:pStyle w:val="Normal"/>
        <w:ind w:left="496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96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  <w:br/>
        <w:t>к Порядку  предоставления субсидий</w:t>
        <w:br/>
        <w:t>юридическим лицам (за исключением</w:t>
        <w:br/>
        <w:t>муниципальных учреждений), индивидуальным предпринимателям, а также физическим лицам</w:t>
        <w:br/>
        <w:t>производителям товаров, работ, услуг, из бюджета Гривен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76" w:name="sub_1010"/>
      <w:bookmarkStart w:id="77" w:name="sub_1010"/>
      <w:bookmarkEnd w:id="77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шение</w:t>
        <w:br/>
        <w:t>о предоставлении субсидии № ______</w:t>
        <w:br/>
        <w:t>от ___________ 20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ривенского сельского поселения, именуемая в дальнейшем Распорядитель бюджетных средств, в лице главы администрации Гривенского сельского поселения _________, действующего на основании Устава, с одной стороны, и ________________________________________, именуемый в дальнейшем Получатель субсидии, в лице __________________________, действующего на основании Устава, с другой стороны, на основании постановления Администрации Гривенского сельского поселения от ______ N_ "Об утверждении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, из бюджета Гривенского сельского поселения", заключили настоящее соглашение о нижеследующем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Предмет соглаш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8" w:name="sub_1011"/>
      <w:bookmarkEnd w:id="78"/>
      <w:r>
        <w:rPr>
          <w:rFonts w:cs="Times New Roman;Times New Roman" w:ascii="Times New Roman;Times New Roman" w:hAnsi="Times New Roman;Times New Roman"/>
          <w:sz w:val="28"/>
          <w:szCs w:val="28"/>
        </w:rPr>
        <w:t>1.1. В соответствии с настоящим Соглашением Распорядитель бюджетных средств обязуется предоставить субсидию Получателю субсидии в размере _____________ руб., а Получатель субсидии обязуется принять предоставленную ему субсидию и использовать на ________________________________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9" w:name="sub_1011"/>
      <w:bookmarkEnd w:id="79"/>
      <w:r>
        <w:rPr>
          <w:rFonts w:cs="Times New Roman;Times New Roman" w:ascii="Times New Roman;Times New Roman" w:hAnsi="Times New Roman;Times New Roman"/>
          <w:sz w:val="28"/>
          <w:szCs w:val="28"/>
        </w:rPr>
        <w:t>1.2. Субсидии предоставляются в пределах бюджетных ассигнований на текущий год на цели, указанные в пункте 1.1 настоящего Соглаш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Условия и порядок предоставления субсидий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аспорядитель бюджетных средств осуществляет перечисление субсидий Получателю субсидий по следующим реквизитам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лучателя ____________________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 _______________________________________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ПП _______________________________________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ОКТМО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____________________________________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/с ________________________________________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 получателя ____________________________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БИК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__________________________________________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Права и обязанности сторо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Распорядитель бюджетных средств обязуетс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Перечислить на расчетный счет Получателя субсидии денежные средства на _______________________________________________________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Перечисление денежных средств осуществляется в пределах средств, утвержденных в бюджете Новониколаевского сельского посел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Перечисление денежных средств на _______________________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 в соответствии с пунктом 5.2 Порядка предоставления субсидий юридическим лицам (за исключением муниципальных учреждений), индивидуальным предпринимателям, а также физическим лицам-производителям товаров, работ, услуг из бюджета Гривенского сельского поселения, утвержденного постановлением Администрации Гривенского сельского поселения от ________ N ___ "Об утверждении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-производителям товаров, работ, услуг из бюджета Новониколаевского сельского поселения"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аспорядитель бюджетных средств вправе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Запрашивать у Получателя субсидии информацию и документы, необходимые для исполнения настоящего Соглашения, а также проведения проверок (контрольных мероприятий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Осуществлять по мере необходимости проверки (в том числе  совместно с органом муниципального финансового контроля) целевого использования средств, полученных в рамках настоящего Соглашения, а также соответствия отчетов фактическому состоянию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Приостанавливать и (или) прекращать предоставление по настоящему Соглашению субсидий в случаях установления факта нецелевого использования Получателем субсидий, полученных в рамках настоящего Соглашения, нарушения Получателем условий Соглаш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олучатель субсидии обязуетс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 Принять выделенную ему субсидию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 Учитывать денежные средства, поступившие от распорядителя бюджетных средств, и направлять их по целевому назначению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 Ежемесячно в срок до 5 числа, следующего за отчетным месяцем,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ть Распорядителю бюджетных средств отчет о целевом использовании выделенной субсидии с приложением подтверждающих документо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 Предоставлять Распорядителю бюджетных средств по требованию данные, связанные с использованием субсидий, полученных в рамках настоящего Соглаш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 Незамедлительно уведомлять Распорядителя бюджетных средств об изменениях в платежных реквизитах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олучатель субсидии выражает согласие на 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условий, целей и порядка  предоставления субсидии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Получатель субсиди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Ответственность сторо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 РФ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олучатель субсидии обязан расходовать выделенную ему субсидию в соответствии с целевым назначением и нести ответственность за правильностью расходования денежных средст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олучатель субсидии обязан вернуть распорядителю бюджетных средств выделенную субсидию в течение 10 дней со дня получения уведомления о возврате предоставленных субсид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Получатель субсидии обязан вернуть распорядителю бюджетных средств остатки субсидии, неиспользованные в отчетном финансовом году в течение 10 дней со дня получения уведомления о возврате предоставленных бюджетных средст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Все споры и разногласия, которые могут возникнуть в связи с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м настоящего соглашения, будут разрешаться путем переговоро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у сторонам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озникновения разногласий и невозможности разрешения их путем переговоров между сторонами, они подлежат разрешению в судебном порядке в соответствии с действующим законодательством РФ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 Заключительные полож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Изменения к настоящему Соглашению вносятся по взаимному соглашению Сторон и оформляются дополнительными соглашениями к настоящему Соглашению, которые являются неотъемлемой частью, и действительны, если они подписаны уполномоченными представителями Сторон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0" w:name="sub_1012"/>
      <w:bookmarkEnd w:id="80"/>
      <w:r>
        <w:rPr>
          <w:rFonts w:cs="Times New Roman;Times New Roman" w:ascii="Times New Roman;Times New Roman" w:hAnsi="Times New Roman;Times New Roman"/>
          <w:sz w:val="28"/>
          <w:szCs w:val="28"/>
        </w:rPr>
        <w:t>5.2. Настоящее соглашение вступает в силу с момента подписания сторонами и действует по _____________________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1" w:name="sub_1012"/>
      <w:bookmarkEnd w:id="81"/>
      <w:r>
        <w:rPr>
          <w:rFonts w:cs="Times New Roman;Times New Roman" w:ascii="Times New Roman;Times New Roman" w:hAnsi="Times New Roman;Times New Roman"/>
          <w:sz w:val="28"/>
          <w:szCs w:val="28"/>
        </w:rPr>
        <w:t>5.3. Основания прекращения настоящего соглашения определяются действующим законодательством РФ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. Платежные реквизиты Сторо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дитель Получатель субсидии бюджетных средст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. 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 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ПП 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: 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/с 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 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МО 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вен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                                                                    А.П.Подгорный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звание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8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9">
    <w:name w:val="Найденные слова"/>
    <w:basedOn w:val="Style11"/>
    <w:qFormat/>
    <w:rPr>
      <w:rFonts w:cs="Times New Roman;Times New Roman"/>
      <w:shd w:fill="auto" w:val="clear"/>
    </w:rPr>
  </w:style>
  <w:style w:type="character" w:styleId="Style20">
    <w:name w:val="Не вступил в силу"/>
    <w:basedOn w:val="Style11"/>
    <w:qFormat/>
    <w:rPr>
      <w:rFonts w:cs="Times New Roman;Times New Roman"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>
      <w:rFonts w:cs="Times New Roman;Times New Roman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basedOn w:val="Style12"/>
    <w:qFormat/>
    <w:rPr/>
  </w:style>
  <w:style w:type="character" w:styleId="Style27">
    <w:name w:val="Утратил силу"/>
    <w:basedOn w:val="Style11"/>
    <w:qFormat/>
    <w:rPr>
      <w:rFonts w:cs="Times New Roman;Times New Roman"/>
      <w:strike/>
      <w:color w:val="0000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28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Style2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http://www.grivenskoesp.ru/" TargetMode="External"/><Relationship Id="rId4" Type="http://schemas.openxmlformats.org/officeDocument/2006/relationships/hyperlink" Target="garantf1://70365940.0" TargetMode="External"/><Relationship Id="rId5" Type="http://schemas.openxmlformats.org/officeDocument/2006/relationships/hyperlink" Target="garantf1://45533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0-17T14:59:00Z</cp:lastPrinted>
  <dcterms:modified xsi:type="dcterms:W3CDTF">2016-10-17T12:24:00Z</dcterms:modified>
  <cp:revision>2</cp:revision>
  <dc:subject/>
  <dc:title>Постановление Администрации муниципального образования Плавский район Тульской области</dc:title>
</cp:coreProperties>
</file>