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jc w:val="center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t>П Р О Е К Т</w:t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</w:rPr>
        <w:t xml:space="preserve">_____________                                                                                                     № ______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1 января 2017 года по 31 дека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муниципального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Калининский район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Н.С.Костовский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В.Н. Башки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8:00Z</dcterms:created>
  <dc:creator>Маковейчук</dc:creator>
  <dc:description/>
  <cp:keywords/>
  <dc:language>en-US</dc:language>
  <cp:lastModifiedBy>Компьютер 1</cp:lastModifiedBy>
  <cp:lastPrinted>2016-11-25T08:55:00Z</cp:lastPrinted>
  <dcterms:modified xsi:type="dcterms:W3CDTF">2016-11-25T05:56:00Z</dcterms:modified>
  <cp:revision>3</cp:revision>
  <dc:subject/>
  <dc:title> </dc:title>
</cp:coreProperties>
</file>