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48"/>
          <w:szCs w:val="48"/>
          <w:u w:val="single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14"/>
          <w:szCs w:val="20"/>
        </w:rPr>
      </w:pPr>
      <w:r>
        <w:rPr>
          <w:b/>
          <w:bCs/>
          <w:caps/>
          <w:sz w:val="1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4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_____________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          №</w:t>
            </w:r>
            <w:r>
              <w:rPr>
                <w:b/>
                <w:color w:val="000000"/>
                <w:sz w:val="27"/>
                <w:szCs w:val="27"/>
              </w:rPr>
              <w:t xml:space="preserve">______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3"/>
          <w:sz w:val="27"/>
          <w:szCs w:val="27"/>
        </w:rPr>
        <w:t xml:space="preserve">станица </w:t>
      </w:r>
      <w:r>
        <w:rPr>
          <w:sz w:val="27"/>
          <w:szCs w:val="27"/>
        </w:rPr>
        <w:t>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   утверждении   целевой    программы</w:t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«Гармонизация межнациональных и оказание содействия   национально-культурному развитию народов РФ на территории Гривенского сельского поселения Калининского района    на   2016-2017»  </w:t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   от 6 октября  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, Уставом Гривенского сельского поселения Калининского  района 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целевую программу </w:t>
      </w:r>
      <w:r>
        <w:rPr>
          <w:bCs/>
          <w:color w:val="2D2D2D"/>
          <w:kern w:val="2"/>
          <w:sz w:val="28"/>
          <w:szCs w:val="28"/>
        </w:rPr>
        <w:t xml:space="preserve">«Гармонизация межнациональных и оказание содействия   национально-культурному развитию народов РФ на территории Гривенского сельского поселения Калининского района    на   2016-2017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Настоящее постановление разместить на официальном сайте Гривенского сельского поселения Калининского района </w:t>
      </w:r>
      <w:r>
        <w:rPr>
          <w:rFonts w:eastAsia="DejaVu Sans"/>
          <w:color w:val="000000"/>
          <w:kern w:val="2"/>
          <w:sz w:val="28"/>
          <w:szCs w:val="28"/>
          <w:lang w:val="en-US" w:eastAsia="en-US"/>
        </w:rPr>
        <w:t>http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://</w:t>
      </w:r>
      <w:r>
        <w:rPr>
          <w:rFonts w:eastAsia="DejaVu Sans"/>
          <w:color w:val="000000"/>
          <w:kern w:val="2"/>
          <w:sz w:val="28"/>
          <w:szCs w:val="28"/>
          <w:lang w:val="en-US" w:eastAsia="en-US"/>
        </w:rPr>
        <w:t>grivenskoesp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.</w:t>
      </w:r>
      <w:r>
        <w:rPr>
          <w:rFonts w:eastAsia="DejaVu Sans"/>
          <w:color w:val="000000"/>
          <w:kern w:val="2"/>
          <w:sz w:val="28"/>
          <w:szCs w:val="28"/>
          <w:lang w:val="en-US" w:eastAsia="en-US"/>
        </w:rPr>
        <w:t>ru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Н.С.Костовский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«Гармонизация межнациональных и оказание содействия   национально-культурному развитию народов РФ на территории Гривенского сельского поселения Калининского района    на   2016-2017»  </w:t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7385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Целевая  програм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kern w:val="2"/>
                <w:sz w:val="28"/>
                <w:szCs w:val="28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</w:rPr>
              <w:t>«</w:t>
            </w:r>
            <w:r>
              <w:rPr>
                <w:bCs/>
                <w:color w:val="2D2D2D"/>
                <w:kern w:val="2"/>
                <w:sz w:val="28"/>
                <w:szCs w:val="28"/>
              </w:rPr>
              <w:t>Гармонизация межнациональных и оказание содействия   национально-культурному развитию народов РФ на территории Гривенского сельского поселения Калининского района    на   2016-2017</w:t>
            </w:r>
            <w:r>
              <w:rPr>
                <w:b/>
                <w:bCs/>
                <w:color w:val="2D2D2D"/>
                <w:kern w:val="2"/>
                <w:sz w:val="28"/>
                <w:szCs w:val="28"/>
              </w:rPr>
              <w:t xml:space="preserve">»  </w:t>
            </w:r>
            <w:r>
              <w:rPr>
                <w:bCs/>
                <w:color w:val="2D2D2D"/>
                <w:kern w:val="2"/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казом Президента Российской Федерации от 19 декабря 2012 года                  № 1666 «О Стратегии государственной национальной политики Российской Федерации на период до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вом Гривенского сельского поселения Калининского 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ивенского сельского поселения Калининского района  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      среди       населения гражданской солидарности   через    развитие  межэтнической    интеграции    на   основе   духовных   и    нравственных   устоев многонационального общества;   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ие   в  сознании   населения      общероссийской   идентичности,   общероссийских    гражданских  и   историко- культурных ценностей; 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культуры  межнациональных   и   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  дальнейшему   развитию  элементов гражданского  общества –  общественных  объединений    этнокультурного       характера,  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ие    в   сознании    жителей   представления  о взаимодополняемости      этнической     и   общегражданской   идент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олидация многонационального населения   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   реализации     Программы   предполагается   осуществить    значительный    комплекс  мероприятий,  в  том  числе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ние    патриотизма,        формирование толерантности,  гражданской  солидарности  и  культуры мира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  активности    и     роли     средств массовой       информации    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у               национально – культурных общественных  объединений  в гармонизации   межнациональных отношений, формировании   гражданской  солидарности,  культуры  мира и   согласия,    адаптации        и            интеграции   представителей   этнических   групп  из среды мигрантов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  реализаци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-2017год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 и показатели социально-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    методической,    организационной          и   правовой  базы    с  целью   консолидации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национального населения на основе общероссийских  гражданских цен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ффективной системы мониторинга  и прогноза  развития  характера межэтнических      и  межконфессиональных   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в сознании   населения представлений     о       взаимодополняемости   общегражданской          и   этнической   идент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предупреждение   и  предотвращение конфликтов   на  межнациональной     и    межконфессиональной почве среди населения  поселения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Характеристика проблемы и  обоснова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обходимости ее решения программными 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роблема межэтнических противоречий, несмотря на очевидный прогресс в стабилизации ситуации, остаётся актуальной для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color w:val="333333"/>
          <w:sz w:val="28"/>
          <w:szCs w:val="28"/>
        </w:rPr>
        <w:t xml:space="preserve">. Межнациональные отношения раскрываются  на фоне этнополитического и социально-экономического статуса 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color w:val="333333"/>
          <w:sz w:val="28"/>
          <w:szCs w:val="28"/>
        </w:rPr>
        <w:t>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>·         явления терроризма и этнорелигиозного экстремизма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неконтролируемая миграция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>·         наличие негативных этнических стереотипов, мигрантофобии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Программа является механизмом координации деятельности на направлениях этнокультурного и духовного развития  </w:t>
      </w:r>
      <w:r>
        <w:rPr>
          <w:sz w:val="28"/>
          <w:szCs w:val="28"/>
        </w:rPr>
        <w:t xml:space="preserve">Гривенского сельского поселения Калининского района   </w:t>
      </w:r>
      <w:r>
        <w:rPr>
          <w:color w:val="333333"/>
          <w:sz w:val="28"/>
          <w:szCs w:val="28"/>
        </w:rPr>
        <w:t xml:space="preserve"> и  поддержки диалога между органами местного самоуправления</w:t>
      </w:r>
      <w:r>
        <w:rPr>
          <w:sz w:val="28"/>
          <w:szCs w:val="28"/>
        </w:rPr>
        <w:t xml:space="preserve"> Гривенского сельского поселения Калининского района</w:t>
      </w:r>
      <w:r>
        <w:rPr>
          <w:color w:val="333333"/>
          <w:sz w:val="28"/>
          <w:szCs w:val="28"/>
        </w:rPr>
        <w:t xml:space="preserve">, национальными и религиозными объединениями.  Для </w:t>
      </w:r>
      <w:r>
        <w:rPr>
          <w:sz w:val="28"/>
          <w:szCs w:val="28"/>
        </w:rPr>
        <w:t xml:space="preserve">поселения </w:t>
      </w:r>
      <w:r>
        <w:rPr>
          <w:color w:val="333333"/>
          <w:sz w:val="28"/>
          <w:szCs w:val="28"/>
        </w:rPr>
        <w:t>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сновные цели и задачи   Программ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ями и задачами настоящей Программы являютс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обеспечение конституционного права, гарантирующего равенство прав граждан независимо от национальной принадлежности, вероисповеда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утверждение в сознании населения  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color w:val="333333"/>
          <w:sz w:val="28"/>
          <w:szCs w:val="28"/>
        </w:rPr>
        <w:t xml:space="preserve">     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          среди       населения     гражданской 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культуры межнациональных отношен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тиводействие этнополитическому и этнорелигиозному экстремизму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снижение     уровня      негативных    этноконтактных  установок    и    случаев     неприятия иного вероисповеда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реализации государственной национальной политики РФ на территории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color w:val="333333"/>
          <w:sz w:val="28"/>
          <w:szCs w:val="28"/>
        </w:rPr>
        <w:t>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rPr/>
      </w:pPr>
      <w:r>
        <w:rPr>
          <w:sz w:val="28"/>
          <w:szCs w:val="28"/>
        </w:rPr>
        <w:t>Религиозная и межнациональная ситуация в Гривенском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rPr/>
      </w:pPr>
      <w:r>
        <w:rPr>
          <w:sz w:val="28"/>
          <w:szCs w:val="28"/>
        </w:rPr>
        <w:t>Основными задачами мероприятий является  поддержание устойчивых контактов между различными религиозными организациями и группами и органами местного самоуправления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Описание системы управления реализацией Программ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color w:val="333333"/>
          <w:sz w:val="28"/>
          <w:szCs w:val="28"/>
        </w:rPr>
        <w:t xml:space="preserve"> является заказчиком Программ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и Программ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   Администрация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МКУ «Библиотечная система Гривенского сельского поселения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БУ «Гривенская централизованная клубная система Гривенского сельского поселения»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    Перечень и описание программных мероприятий</w:t>
      </w:r>
    </w:p>
    <w:p>
      <w:pPr>
        <w:pStyle w:val="Normal"/>
        <w:ind w:left="2880" w:hanging="0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/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/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Библиотечная система Гривенского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МБУ «Гривенская централизованная клубная система Гривен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Администрация  с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блиотечная система Гривенского сельского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Гривенская централизованная клубная система Гривенского сельского поселения»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</w:t>
            </w:r>
            <w:r>
              <w:rPr>
                <w:color w:val="2D2D2D"/>
                <w:sz w:val="28"/>
                <w:szCs w:val="28"/>
              </w:rPr>
              <w:t>, направленных на социально-культурную адаптацию мигра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МКУ «Библиотечная система Гривенского сельского поселения»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БУ «Гривенская централизованная клубная система Гривен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color w:val="2D2D2D"/>
                <w:sz w:val="28"/>
                <w:szCs w:val="28"/>
              </w:rPr>
              <w:t>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 оценки миграционной ситуации  на территории сельского поселения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 мониторинга учета   иностранных граждан, временно или постоянно проживающих на территории   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  сельского поселения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 на официальном сайте   сельского поселения, </w:t>
            </w:r>
            <w:r>
              <w:rPr>
                <w:color w:val="2D2D2D"/>
                <w:sz w:val="28"/>
                <w:szCs w:val="28"/>
              </w:rPr>
              <w:t>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Изготовление и распространение памяток и листовок, посвященных межнациональным и межконфессиональным отношения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8"/>
                <w:szCs w:val="28"/>
              </w:rPr>
              <w:t>Проведение совещаний с руководителями всех форм собственности  о межнациональных и межконфессиональных отношениях в поселении</w:t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должна быть реализована в течение 2016 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  результаты реализации Программы и целевые индикатор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rPr/>
      </w:pPr>
      <w:r>
        <w:rPr>
          <w:sz w:val="28"/>
          <w:szCs w:val="28"/>
        </w:rPr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4:00Z</dcterms:created>
  <dc:creator>1</dc:creator>
  <dc:description/>
  <cp:keywords/>
  <dc:language>en-US</dc:language>
  <cp:lastModifiedBy>User</cp:lastModifiedBy>
  <cp:lastPrinted>2015-06-23T11:13:00Z</cp:lastPrinted>
  <dcterms:modified xsi:type="dcterms:W3CDTF">2016-12-02T11:14:00Z</dcterms:modified>
  <cp:revision>14</cp:revision>
  <dc:subject/>
  <dc:title> </dc:title>
</cp:coreProperties>
</file>