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1"/>
        <w:gridCol w:w="3919"/>
        <w:gridCol w:w="564"/>
        <w:gridCol w:w="2175"/>
      </w:tblGrid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highlight w:val="red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adm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_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griv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_2006@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от</w:t>
            </w: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№  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 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Гривен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в электронном виде</w:t>
      </w:r>
    </w:p>
    <w:p>
      <w:pPr>
        <w:pStyle w:val="Normal"/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>В соответствии с Уставом Гривенского сельского поселения  Калининского района и в связи с изменением действующего законодательства, п о с т а н о в л я ю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 перечень муниципальных услуг (функций), предоставляемых (исполняемых) администрацией Гривенского сельского поселения Калининского района в электронном виде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ему отделу администрации Гривенского сельского поселения (Юрьева) обнародовать настоящее постановление в установленном порядке и разместить на официальном сайте администрации  Гривенского 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rivenskoes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чит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ривенского сельского поселения Калининского района от 17 марта 2017 года № 33 «Об утверждении перечня муниципальных услуг  (функций), предоставляемых (исполняемых) администрацией Гривенского сельского поселения Калининского района в электронном виде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в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    Л.Г.Фикс                        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          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   № ________</w:t>
      </w:r>
    </w:p>
    <w:p>
      <w:pPr>
        <w:pStyle w:val="Normal"/>
        <w:spacing w:lineRule="auto" w:line="2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(исполняемых)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вен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 безвозмездное пользование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 администрации  Гривен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 администрации Гривен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тдел администрации Гривенского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Гривенского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     Калининского района                                                    Т.Н. Юрье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3:00Z</dcterms:created>
  <dc:creator>Any</dc:creator>
  <dc:description/>
  <cp:keywords/>
  <dc:language>en-US</dc:language>
  <cp:lastModifiedBy>User</cp:lastModifiedBy>
  <cp:lastPrinted>2017-03-29T08:54:00Z</cp:lastPrinted>
  <dcterms:modified xsi:type="dcterms:W3CDTF">2017-08-10T10:12:00Z</dcterms:modified>
  <cp:revision>36</cp:revision>
  <dc:subject/>
  <dc:title>ПРИЛОЖЕНИЕ  №15</dc:title>
</cp:coreProperties>
</file>