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u w:val="single"/>
                <w:lang w:val="en-US" w:eastAsia="en-US"/>
              </w:rPr>
              <w:t xml:space="preserve">ПРОЕК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муниципальных услуг (функ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муниципа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емых (исполняемых) администрацией Гривенского сельского поселения Калининск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утратившими сил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от 30 января 2017 года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реестра муниципальных услуг (функций), предоставляемых (исполняемых) администрацией Гривенского сельского поселе</w:t>
        <w:softHyphen/>
        <w:t>ния Калининского района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Л.Г.Фикс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ивенского сельского поселения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  ____________   № 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 (функций), предоставляемых (исполняемых) администрацией Гривенского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2693"/>
        <w:gridCol w:w="2406"/>
        <w:gridCol w:w="429"/>
        <w:gridCol w:w="705"/>
      </w:tblGrid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6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19.02.2016    № 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 утверждении  административного 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копий правовых акт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Грив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2.02.2016  № 1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изме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и аннулирова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адр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26.02.2016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о предоставлению муниципальной функции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выписки из реестра муниципального имущ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2.2016 № 6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 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на пра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чного рын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  предоставления муниципальной услуги «Выдача специального разрешения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№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я муниципальной услуги «Предоставление выписки из похозяйственной книг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  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(ордера) на проведение земля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2.2016 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тверждении административного регламента по предоставлению муниципальной услуги «Предоставле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у или безвозмездное пользование без проведения торг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griv_2006@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01.04.2016 № 102 «Об утверждении административного регламента по предоставлению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nn_2006@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2.09.2012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1.12.2012 № 274 «О внесении изменений  в постановление администрации Гривенского сельского поселения Калининского района 22.09.2016 г.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Т.Н. Ю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0:00Z</dcterms:created>
  <dc:creator>Смелик Татьяна Николаевна</dc:creator>
  <dc:description/>
  <cp:keywords/>
  <dc:language>en-US</dc:language>
  <cp:lastModifiedBy>User</cp:lastModifiedBy>
  <cp:lastPrinted>2017-01-30T12:43:00Z</cp:lastPrinted>
  <dcterms:modified xsi:type="dcterms:W3CDTF">2017-08-10T10:07:00Z</dcterms:modified>
  <cp:revision>66</cp:revision>
  <dc:subject/>
  <dc:title/>
</cp:coreProperties>
</file>