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ind w:right="-36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adm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_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griv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_2006@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color w:val="0000FF"/>
                  <w:sz w:val="40"/>
                  <w:szCs w:val="4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B0F0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передачи книг регистрации захоронений (захоронений урн с прахом) на постоянное хранение в муниципальный арх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. № 8-ФЗ                            «О погребении и похоронном деле», Законом Краснодарского края от 04.02.2004 г. № 666-КЗ «О погребении и похоронном деле в Краснодарском крае», Федеральным законом от 06.10.2003 г. № 131-ФЗ «Об общих принципах организации местного самоуправления в Российской Федерации», уставом Гривенского сельского поселения Калининского района,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ередачи книг регистрации захоронений (захоронений урн с прахом) на постоянное хранение в муниципальный архи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ив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 2017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7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(комплектование) и хранение документов захоронений уполномоченным органом в сфере погребения и похоронного дела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захоронений (захоронений урн с прахом) (далее - Книги) являются документами строгой отчетности и относятся к делам с постоянным сроком хранения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е делопроизводством Книги хранятся в уполномоченном органе местного самоуправления в сфере погребения и похоронного дела в течение пяти лет, по истечении которых передаются на постоянное хранение в муниципальный архив.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ниги передаются в упорядоченном состоянии по </w:t>
      </w:r>
      <w:r>
        <w:rPr>
          <w:rStyle w:val="InternetLink"/>
          <w:sz w:val="28"/>
          <w:szCs w:val="28"/>
        </w:rPr>
        <w:t>описям</w:t>
      </w:r>
      <w:r>
        <w:rPr>
          <w:sz w:val="28"/>
          <w:szCs w:val="28"/>
        </w:rPr>
        <w:t xml:space="preserve"> (приложение № 1).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ем документов на постоянное хранение оформляется </w:t>
      </w:r>
      <w:hyperlink w:anchor="Par596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иема-передачи дел между Администрацией Гривенского сельского поселения и муниципальным архивом (приложение № 2)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документами передаются три экземпляра описей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 передаются в муниципальный архив в архивных коробках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связанные с передачей архивных документов на постоянное хранение, в том числе с их транспортировкой, выполняются за счет средств уполномоченного органа местного самоуправления в сфере погребения и похоронного дела.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Упорядочение книг проводится ответственными за ведение книг сотрудниками Администрации Гривенского сельского поселения при методической помощи специалистов муниципальных архиво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находящихся на хранении книг создаются учетные документы:</w:t>
      </w:r>
    </w:p>
    <w:p>
      <w:pPr>
        <w:pStyle w:val="Style20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дел;</w:t>
      </w:r>
    </w:p>
    <w:p>
      <w:pPr>
        <w:pStyle w:val="Style20"/>
        <w:widowControl w:val="false"/>
        <w:numPr>
          <w:ilvl w:val="0"/>
          <w:numId w:val="3"/>
        </w:numPr>
        <w:ind w:left="0" w:firstLine="360"/>
        <w:jc w:val="both"/>
        <w:rPr/>
      </w:pPr>
      <w:hyperlink w:anchor="Par689">
        <w:r>
          <w:rPr>
            <w:rStyle w:val="InternetLink"/>
            <w:sz w:val="28"/>
            <w:szCs w:val="28"/>
          </w:rPr>
          <w:t>листы</w:t>
        </w:r>
      </w:hyperlink>
      <w:r>
        <w:rPr>
          <w:sz w:val="28"/>
          <w:szCs w:val="28"/>
        </w:rPr>
        <w:t xml:space="preserve"> фондов для учета состава и объема книг по каждому кладбищу (приложение № 3);</w:t>
      </w:r>
    </w:p>
    <w:p>
      <w:pPr>
        <w:pStyle w:val="Style20"/>
        <w:widowControl w:val="false"/>
        <w:numPr>
          <w:ilvl w:val="0"/>
          <w:numId w:val="3"/>
        </w:numPr>
        <w:ind w:left="0" w:firstLine="360"/>
        <w:jc w:val="both"/>
        <w:rPr/>
      </w:pPr>
      <w:hyperlink w:anchor="Par75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архива для суммарного количества дел. Паспорт составляется ежегодно в декабре месяце, и один экземпляр представляется в муниципальный архив (приложение № 4);</w:t>
      </w:r>
    </w:p>
    <w:p>
      <w:pPr>
        <w:pStyle w:val="Style20"/>
        <w:widowControl w:val="false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 фонда, в состав дела включаются акты приема-передачи книг, исторические справки, акты и листы проверки наличия книг, акты выдачи книг, документы о работе с фондом, изменениях его объема и состав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описей дел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В Администрации Гривенского сельского поселения описи Книг хранятся на протяжении пяти лет по каждому кладбищу отдельно.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По истечении пятилетнего срока Книги входят в состав фонда Администрации Гривенского сельского поселения, который составляет на каждое кладбище отдельную опись дел. Описи дел систематизируются в алфавитном порядке, каждой описи присваивается свой порядковый номер (1, 2, 3 и т.д.). Описи дел сопровождаются единым титульным листом, оглавлением (перечень кладбищ) и исторической справкой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документов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кументов - применение документов и (или) информации, в них содержащейся, в целях удовлетворения информационных потребностей граждан, общества, государства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использования документов являются:</w:t>
      </w:r>
    </w:p>
    <w:p>
      <w:pPr>
        <w:pStyle w:val="Style20"/>
        <w:widowControl w:val="false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исполнение запросов граждан (информация по запросам выдается в виде архивной </w:t>
      </w:r>
      <w:hyperlink w:anchor="Par82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архивной копии и архивной выписки на основании письменного заявления и по установленной форме) (приложение № 5);</w:t>
      </w:r>
    </w:p>
    <w:p>
      <w:pPr>
        <w:pStyle w:val="Style20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ыдача документов во временное пользование </w:t>
      </w:r>
      <w:hyperlink w:anchor="Par857">
        <w:r>
          <w:rPr>
            <w:rStyle w:val="InternetLink"/>
            <w:sz w:val="28"/>
            <w:szCs w:val="28"/>
          </w:rPr>
          <w:t>(приложение № 6)</w:t>
        </w:r>
      </w:hyperlink>
      <w:r>
        <w:rPr>
          <w:sz w:val="28"/>
          <w:szCs w:val="28"/>
        </w:rPr>
        <w:t>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просов граждан и организаций не должен превышать 30 календарных дней со дня регистрации обращения. Выдача книг во временное пользование производится на срок не более 3 месяце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, изъятые в качестве вещественных доказательств в соответствии с действующим законодательством, подлежат возврату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соблюдением порядка ведения, обеспечением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 и подготовки для постоянного хранения книг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хоронений (захоронений урн с прахом)</w:t>
      </w:r>
    </w:p>
    <w:p>
      <w:pPr>
        <w:pStyle w:val="Standard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Контроль за соблюдением порядка ведения, обеспечением сохранности и передачи книг захоронений (захоронений урн с прахом) в Гривенском сельском поселении осуществляет уполномоченный орган в сфере погребения и похоронного дела.</w:t>
      </w:r>
    </w:p>
    <w:p>
      <w:pPr>
        <w:pStyle w:val="Standard"/>
        <w:widowControl w:val="false"/>
        <w:jc w:val="right"/>
        <w:rPr/>
      </w:pPr>
      <w:r>
        <w:rPr/>
        <w:t>Приложение № 3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УЧЕТА ПОСТУПЛЕНИЙ ДОКУМЕНТОВ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98"/>
        <w:gridCol w:w="1559"/>
        <w:gridCol w:w="1679"/>
        <w:gridCol w:w="1799"/>
        <w:gridCol w:w="1319"/>
        <w:gridCol w:w="1439"/>
        <w:gridCol w:w="1559"/>
        <w:gridCol w:w="1319"/>
        <w:gridCol w:w="1559"/>
        <w:gridCol w:w="1460"/>
      </w:tblGrid>
      <w:tr>
        <w:trPr/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</w:t>
              <w:br/>
              <w:t>поступления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организации </w:t>
              <w:br/>
              <w:t xml:space="preserve">(фамилия,   </w:t>
              <w:br/>
              <w:t xml:space="preserve">инициалы    </w:t>
              <w:br/>
              <w:t xml:space="preserve">лица), от   </w:t>
              <w:br/>
              <w:t xml:space="preserve">которой     </w:t>
              <w:br/>
              <w:t xml:space="preserve">поступили   </w:t>
              <w:br/>
              <w:t>документы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  <w:br/>
              <w:t xml:space="preserve">номер и дата </w:t>
              <w:br/>
              <w:t>документа, по</w:t>
              <w:br/>
              <w:t xml:space="preserve">которому     </w:t>
              <w:br/>
              <w:t xml:space="preserve">приняты      </w:t>
              <w:br/>
              <w:t>документы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  <w:br/>
              <w:t>фонда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     </w:t>
              <w:br/>
              <w:t>документо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    </w:t>
              <w:br/>
              <w:t>ед. хр. или</w:t>
              <w:br/>
              <w:t>неописанных</w:t>
              <w:br/>
              <w:t xml:space="preserve">документов </w:t>
              <w:br/>
              <w:t>(листов)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 </w:t>
              <w:br/>
              <w:t xml:space="preserve">характе- </w:t>
              <w:br/>
              <w:t xml:space="preserve">ристика  </w:t>
              <w:br/>
              <w:t>состоя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  </w:t>
              <w:br/>
              <w:t xml:space="preserve">фонда,     </w:t>
              <w:br/>
              <w:t>присвоенный</w:t>
              <w:br/>
              <w:t>поступившим</w:t>
              <w:br/>
              <w:t xml:space="preserve">документам </w:t>
              <w:br/>
              <w:t xml:space="preserve">по списку  </w:t>
              <w:br/>
              <w:t>фондов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ступило за ____ год _________________ ед. хр. (документов, листов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 том числе </w:t>
      </w:r>
      <w:hyperlink w:anchor="Par673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Наименование должности работни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ь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Standard"/>
        <w:widowControl w:val="false"/>
        <w:ind w:firstLine="540"/>
        <w:jc w:val="both"/>
        <w:rPr/>
      </w:pPr>
      <w:bookmarkStart w:id="1" w:name="Par673"/>
      <w:bookmarkEnd w:id="1"/>
      <w:r>
        <w:rPr/>
        <w:t>&lt;*&gt; В общих архивах допускается ведение единой книги учета поступлений на документы всех видов с указанием их объемов в итоговой запис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книги учета поступлений документов</w:t>
      </w:r>
    </w:p>
    <w:p>
      <w:pPr>
        <w:pStyle w:val="Standard"/>
        <w:widowControl w:val="false"/>
        <w:rPr/>
      </w:pPr>
      <w:r>
        <w:rPr/>
        <w:t>Формат А3 (420 x 297 мм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689"/>
      <w:bookmarkEnd w:id="2"/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СТ ФОНДА N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фонда (наименование организации, где хранится фонд) (Дата первого поступлен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документов фонда)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999"/>
        <w:gridCol w:w="6131"/>
      </w:tblGrid>
      <w:tr>
        <w:trPr>
          <w:trHeight w:val="400" w:hRule="atLeast"/>
        </w:trPr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даты каждого   </w:t>
              <w:br/>
              <w:t>названия фонда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онда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61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. Учет неописанных документов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251"/>
        <w:gridCol w:w="3613"/>
        <w:gridCol w:w="1111"/>
        <w:gridCol w:w="1251"/>
        <w:gridCol w:w="1251"/>
        <w:gridCol w:w="1253"/>
      </w:tblGrid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>записи</w:t>
            </w:r>
          </w:p>
        </w:tc>
        <w:tc>
          <w:tcPr>
            <w:tcW w:w="36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, N и дата      </w:t>
              <w:br/>
              <w:t xml:space="preserve">документа, по которому  </w:t>
              <w:br/>
              <w:t xml:space="preserve">поступили или выбыли    </w:t>
              <w:br/>
              <w:t>документы</w:t>
            </w:r>
          </w:p>
        </w:tc>
        <w:tc>
          <w:tcPr>
            <w:tcW w:w="2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2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 xml:space="preserve">ед.   </w:t>
              <w:br/>
              <w:t>хр.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</w:t>
              <w:br/>
              <w:t>даты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ед. хр.</w:t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</w:t>
              <w:br/>
              <w:t>даты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листа фонда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2. Учет описанных документов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22"/>
        <w:gridCol w:w="720"/>
        <w:gridCol w:w="927"/>
        <w:gridCol w:w="1235"/>
        <w:gridCol w:w="1132"/>
        <w:gridCol w:w="514"/>
        <w:gridCol w:w="1235"/>
        <w:gridCol w:w="618"/>
        <w:gridCol w:w="929"/>
        <w:gridCol w:w="924"/>
        <w:gridCol w:w="514"/>
        <w:gridCol w:w="926"/>
        <w:gridCol w:w="721"/>
        <w:gridCol w:w="825"/>
        <w:gridCol w:w="925"/>
        <w:gridCol w:w="1045"/>
      </w:tblGrid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</w:t>
              <w:br/>
              <w:t>записи</w:t>
            </w:r>
          </w:p>
        </w:tc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мер</w:t>
              <w:br/>
              <w:t>описи</w:t>
              <w:br/>
              <w:t>дел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райние</w:t>
              <w:br/>
              <w:t xml:space="preserve">даты   </w:t>
              <w:br/>
              <w:t xml:space="preserve">дел по </w:t>
              <w:br/>
              <w:t>описи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звание  </w:t>
              <w:br/>
              <w:t xml:space="preserve">описи или </w:t>
              <w:br/>
              <w:t xml:space="preserve">аннотация </w:t>
              <w:br/>
              <w:t>документов</w:t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ступило</w:t>
              <w:br/>
              <w:t>дел</w:t>
            </w:r>
          </w:p>
        </w:tc>
        <w:tc>
          <w:tcPr>
            <w:tcW w:w="32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ыбытие</w:t>
            </w:r>
          </w:p>
        </w:tc>
        <w:tc>
          <w:tcPr>
            <w:tcW w:w="588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(остаток)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л</w:t>
            </w:r>
          </w:p>
        </w:tc>
        <w:tc>
          <w:tcPr>
            <w:tcW w:w="12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снование </w:t>
              <w:br/>
              <w:t xml:space="preserve">выбытия   </w:t>
              <w:br/>
              <w:t>(название,</w:t>
              <w:br/>
              <w:t xml:space="preserve">дата, N   </w:t>
              <w:br/>
              <w:t>документа)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 том числе </w:t>
              <w:br/>
              <w:t xml:space="preserve">по описям,  </w:t>
              <w:br/>
              <w:t>утвержденным</w:t>
              <w:br/>
              <w:t>ЭПК</w:t>
            </w:r>
          </w:p>
        </w:tc>
        <w:tc>
          <w:tcPr>
            <w:tcW w:w="9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 хр.</w:t>
            </w:r>
          </w:p>
        </w:tc>
        <w:tc>
          <w:tcPr>
            <w:tcW w:w="4956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стоянного хранения</w:t>
            </w:r>
          </w:p>
        </w:tc>
        <w:tc>
          <w:tcPr>
            <w:tcW w:w="19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 л/с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л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райние</w:t>
              <w:br/>
              <w:t xml:space="preserve">даты   </w:t>
              <w:br/>
              <w:t>дел</w:t>
            </w:r>
          </w:p>
        </w:tc>
        <w:tc>
          <w:tcPr>
            <w:tcW w:w="154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Из них по   </w:t>
              <w:br/>
              <w:t xml:space="preserve">описям,     </w:t>
              <w:br/>
              <w:t>утвержденным</w:t>
              <w:br/>
              <w:t>ЭПК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 хр.</w:t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райние </w:t>
              <w:br/>
              <w:t>даты</w:t>
            </w:r>
          </w:p>
        </w:tc>
      </w:tr>
      <w:tr>
        <w:trPr/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</w:t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/>
      </w:pPr>
      <w:r>
        <w:rPr/>
        <w:t>Форма листа фонда Формат А4 (210 x 297 мм)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>Приложение № 4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едоставляется 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и адрес получ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предоставляется 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и адрес отчитывающейся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орма собственности отчитывающейся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756"/>
      <w:bookmarkEnd w:id="3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А ОРГАНИЗАЦИИ, ХРАНЯЩЕЙ УПРАВЛЕНЧЕСКУЮ ДОКУМЕНТ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 ________ 20___ ГОДА</w:t>
      </w:r>
    </w:p>
    <w:p>
      <w:pPr>
        <w:pStyle w:val="Standard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439"/>
        <w:gridCol w:w="2279"/>
        <w:gridCol w:w="3000"/>
        <w:gridCol w:w="2652"/>
      </w:tblGrid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ндов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рхивохранилища</w:t>
              <w:br/>
              <w:t xml:space="preserve">(кв. м)                </w:t>
            </w:r>
          </w:p>
        </w:tc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женность       </w:t>
              <w:br/>
              <w:t>архивохранилища (%)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     </w:t>
            </w:r>
          </w:p>
        </w:tc>
        <w:tc>
          <w:tcPr>
            <w:tcW w:w="22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      </w:t>
            </w:r>
          </w:p>
        </w:tc>
        <w:tc>
          <w:tcPr>
            <w:tcW w:w="30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6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      </w:t>
            </w:r>
          </w:p>
        </w:tc>
        <w:tc>
          <w:tcPr>
            <w:tcW w:w="22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2. Сведения о документах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3073"/>
        <w:gridCol w:w="1336"/>
        <w:gridCol w:w="934"/>
        <w:gridCol w:w="1470"/>
        <w:gridCol w:w="1337"/>
        <w:gridCol w:w="935"/>
        <w:gridCol w:w="1468"/>
        <w:gridCol w:w="1473"/>
        <w:gridCol w:w="2073"/>
        <w:gridCol w:w="71"/>
      </w:tblGrid>
      <w:tr>
        <w:trPr/>
        <w:tc>
          <w:tcPr>
            <w:tcW w:w="3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1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 </w:t>
              <w:br/>
              <w:t xml:space="preserve">строки  </w:t>
            </w:r>
          </w:p>
        </w:tc>
        <w:tc>
          <w:tcPr>
            <w:tcW w:w="969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диниц хранения                                                  </w:t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07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даты      </w:t>
            </w:r>
          </w:p>
        </w:tc>
        <w:tc>
          <w:tcPr>
            <w:tcW w:w="3876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сено в описи,  </w:t>
              <w:br/>
              <w:t xml:space="preserve">утвержденные             </w:t>
              <w:br/>
              <w:t xml:space="preserve">(согласованные) ЭПК      </w:t>
              <w:br/>
              <w:t xml:space="preserve">архивного учреждения     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ся сверх</w:t>
              <w:br/>
              <w:t>установленного</w:t>
              <w:br/>
              <w:t xml:space="preserve">срока         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4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даты       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</w:tc>
        <w:tc>
          <w:tcPr>
            <w:tcW w:w="93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</w:tc>
        <w:tc>
          <w:tcPr>
            <w:tcW w:w="214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          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Б    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214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хранения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    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чному составу   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    </w:t>
            </w:r>
          </w:p>
        </w:tc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  <w:t>3. Кадры</w:t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Условия хранения документов (нужное подчеркнуть)</w:t>
      </w:r>
    </w:p>
    <w:p>
      <w:pPr>
        <w:pStyle w:val="Standard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Хранилище: есть, нет; сухое, сырое; светлое, темное</w:t>
      </w:r>
    </w:p>
    <w:p>
      <w:pPr>
        <w:pStyle w:val="Standard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Отопление: центральное, печное, отсутствует.</w:t>
      </w:r>
    </w:p>
    <w:p>
      <w:pPr>
        <w:pStyle w:val="ConsPlusNonformat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еллажи: металлические, деревянные, комбинированные; нет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 xml:space="preserve">     Шкафы: металлические, деревянные; отсутствую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_ 20__ г.                      </w:t>
        <w:tab/>
        <w:t xml:space="preserve">     Сигнализация: пожарная: есть, нет; охранная: есть, н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лава Гривенского сельского          </w:t>
        <w:tab/>
        <w:t xml:space="preserve">     </w:t>
        <w:tab/>
        <w:t xml:space="preserve">     Читальный зал: есть, н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</w:t>
        <w:tab/>
        <w:tab/>
        <w:tab/>
        <w:tab/>
        <w:tab/>
        <w:tab/>
        <w:tab/>
        <w:t xml:space="preserve">     Температурно-влажностный режим: соблюдается, не соблюдае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       </w:t>
        <w:tab/>
        <w:t xml:space="preserve">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телефон исполнителя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rPr/>
      </w:pPr>
      <w:r>
        <w:rPr/>
        <w:t>Форма паспорта архива организации, хранящей управленческую документацию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3 (297 x 420 мм)</w:t>
      </w:r>
    </w:p>
    <w:p>
      <w:pPr>
        <w:pStyle w:val="Standard"/>
        <w:widowControl w:val="false"/>
        <w:jc w:val="right"/>
        <w:rPr/>
      </w:pPr>
      <w:r>
        <w:rPr/>
        <w:t>Приложение № 5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архива)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чтовый индекс, адрес,                           Адресат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лефон, фа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824"/>
      <w:bookmarkEnd w:id="4"/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РХИВНАЯ СПРАВКА</w:t>
      </w:r>
    </w:p>
    <w:p>
      <w:pPr>
        <w:pStyle w:val="ConsPlusNonformat"/>
        <w:rPr/>
      </w:pPr>
      <w:r>
        <w:rPr/>
        <w:t>__________________ N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rPr/>
      </w:pPr>
      <w:r>
        <w:rPr/>
        <w:t>На N _____________ от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Подпись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Подпись               Расшифровка подписи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 w:val="false"/>
        <w:rPr/>
      </w:pPr>
      <w:r>
        <w:rPr/>
        <w:t>Форма архивной справки</w:t>
      </w:r>
    </w:p>
    <w:p>
      <w:p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>Приложение № 6</w:t>
      </w:r>
    </w:p>
    <w:p>
      <w:pPr>
        <w:pStyle w:val="Standard"/>
        <w:widowControl w:val="false"/>
        <w:jc w:val="right"/>
        <w:rPr/>
      </w:pPr>
      <w:r>
        <w:rPr/>
        <w:t>к Порядку</w:t>
      </w:r>
    </w:p>
    <w:p>
      <w:pPr>
        <w:pStyle w:val="Standard"/>
        <w:widowControl w:val="false"/>
        <w:ind w:firstLine="540"/>
        <w:jc w:val="both"/>
        <w:rPr/>
      </w:pPr>
      <w:r>
        <w:rPr/>
        <w:t xml:space="preserve">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итульный лис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ривен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5" w:name="Par857"/>
      <w:bookmarkEnd w:id="5"/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ВЫДАЧИ ДОКУМЕНТОВ № 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Начата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кончена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титульного листа книги выдачи докумен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4 (210 x 297 м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лист книги)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499"/>
        <w:gridCol w:w="800"/>
        <w:gridCol w:w="700"/>
        <w:gridCol w:w="999"/>
        <w:gridCol w:w="900"/>
        <w:gridCol w:w="800"/>
        <w:gridCol w:w="1200"/>
        <w:gridCol w:w="999"/>
        <w:gridCol w:w="1300"/>
        <w:gridCol w:w="1213"/>
      </w:tblGrid>
      <w:tr>
        <w:trPr>
          <w:trHeight w:val="48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</w:t>
              <w:br/>
              <w:t>выдачи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онд.</w:t>
              <w:br/>
              <w:t>N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пись N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д.хр.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ому  </w:t>
              <w:br/>
              <w:t>выдано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писка в</w:t>
              <w:br/>
              <w:t xml:space="preserve">получении </w:t>
              <w:br/>
              <w:t>дела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ата    </w:t>
              <w:br/>
              <w:t>возврата</w:t>
              <w:br/>
              <w:t>дел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списка в </w:t>
              <w:br/>
              <w:t>возвращении</w:t>
              <w:br/>
              <w:t>дела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в __________________ году выдано из хранилища N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ед. хр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аботн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вшего итоговую запись               Подпись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книги выдачи дел из хранилища</w:t>
      </w:r>
    </w:p>
    <w:p>
      <w:p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А.П.Подгорны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Times New Roman"/>
      <w:i w:val="false"/>
      <w:iCs w:val="false"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9:00Z</dcterms:created>
  <dc:creator>Пашкова</dc:creator>
  <dc:description/>
  <cp:keywords/>
  <dc:language>en-US</dc:language>
  <cp:lastModifiedBy>User</cp:lastModifiedBy>
  <cp:lastPrinted>2017-11-20T13:36:00Z</cp:lastPrinted>
  <dcterms:modified xsi:type="dcterms:W3CDTF">2017-11-27T06:22:00Z</dcterms:modified>
  <cp:revision>49</cp:revision>
  <dc:subject/>
  <dc:title/>
</cp:coreProperties>
</file>