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ind w:right="-36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B0F0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носа надмогильных сооружений (надгробий) и оград , установленных за пределами мест захоронения  на территории Гривен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г. № 8-ФЗ «О погребении и похоронном деле», Законом Краснодарского края от 04.02.2004 г. № 666-КЗ «О погребении и похоронном деле в Краснодарском крае», Федеральным законом от 06.10.2003 г. № 131-ФЗ «Об общих принципах организации местного самоуправления в Российской Федерации», уставом Гривенского сельского поселения Калининс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сноса надмогильных сооружений (надгробий) и оград , установленных за пределами мест захоронения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енского сельского поселения Калинин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Л.Г.Фик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Калин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оса надмогильных сооружений (надгробий) и оград, установленных за пределами мест захоронения  на территории Гривен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дмогильных сооружений (надгробий) и оград на кладбищах Гривенского сельского поселения допускается только в границах предоставленных мест захоронения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надмогильные сооружения (надгробий) и ограды не должны иметь частей, выступающих за границы мест захоронения, или нависать над соседними захоронениям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Надмогильные сооружения (надгробий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Самовольно установленное надмогильное сооружение (надгробие), ограда, подлежит демонтажу лицом, осуществившим его установку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место захоронения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нос надмогильных сооружения, установленные за пределами мест захоронения, происходит в следующем порядке: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установившие превышающие утвержденные размеры надмогильные сооружения, предупреждаются администрацией Гривенского сельского поселения посредством письменного уведомления в адрес лица, на которое зарегистрировано место захоронения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специализированную службу по вопросам похоронного дела, а в случае ее отсутствия в администрацию Гривенского сельского поселения. После чего администрацией Гривенского сельского поселения самостоятельно либо по ходатайству специализированной службы по вопросам похоронного дела, принимается решение о регистрации надмогильного сооружения или ограды, или их сносе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- если в установленный срок демонтаж сооружения, ограды не произведен лицом, на которое зарегистрировано место захоронения, администрация Гривенского сельского поселения имеет право снести самовольно установленное сооружение, ограду с последующим взысканием с лица, установившего самовольное сооружение, о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А.П.Подгорны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Times New Roman"/>
      <w:i w:val="false"/>
      <w:iCs w:val="false"/>
      <w:color w:val="26282F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9:00Z</dcterms:created>
  <dc:creator>Пашкова</dc:creator>
  <dc:description/>
  <cp:keywords/>
  <dc:language>en-US</dc:language>
  <cp:lastModifiedBy>User</cp:lastModifiedBy>
  <cp:lastPrinted>2017-11-23T13:45:00Z</cp:lastPrinted>
  <dcterms:modified xsi:type="dcterms:W3CDTF">2017-11-27T06:22:00Z</dcterms:modified>
  <cp:revision>47</cp:revision>
  <dc:subject/>
  <dc:title/>
</cp:coreProperties>
</file>