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 w:eastAsia="en-US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88645</wp:posOffset>
                </wp:positionV>
                <wp:extent cx="5723255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griv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_2006@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138pt;mso-wrap-distance-left:0pt;mso-wrap-distance-right:9pt;mso-wrap-distance-top:0pt;mso-wrap-distance-bottom:0pt;margin-top:46.3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highlight w:val="red"/>
                        </w:rPr>
                      </w:pP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          </w:r>
                      <w:hyperlink r:id="rId3"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adm</w:t>
                        </w:r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_</w:t>
                        </w:r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griv</w:t>
                        </w:r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_2006@</w:t>
                        </w:r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ГРИВЕНСКОГО СЕЛЬСКОГО 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___</w:t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jc w:val="center"/>
        <w:rPr/>
      </w:pPr>
      <w:r>
        <w:rPr/>
        <w:t>станица Гривенская</w:t>
      </w:r>
    </w:p>
    <w:p>
      <w:pPr>
        <w:pStyle w:val="Normal"/>
        <w:rPr>
          <w:rFonts w:eastAsia="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хране и сохранении объектов культурного наследия (памятников истории и культуры) местного значения, расположенных на территории  Гривенского сельского поселения Калининского район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Российской Федерации                от 06.10.2003 г. № 131-ФЗ «Об общих принципах организации местного самоуправления в Российской Федерации»,  Федеральным  законом Российской Федерации от 25.06.2002 № 73-ФЗ  «Об объектах культурного наследия (памятниках истории и культуры) народов РФ»,  Законом Краснодарского края от 06.02.2003 № 558-КЗ «Об объектах культурного наследия (памятниках истории и культуры) народов Российской Федерации, расположенных на территории Краснодарского края», Уставом Гривенского сельского поселения Калининского района</w:t>
      </w:r>
      <w:bookmarkStart w:id="0" w:name="_GoBack"/>
      <w:bookmarkEnd w:id="0"/>
      <w:r>
        <w:rPr>
          <w:sz w:val="28"/>
          <w:szCs w:val="28"/>
        </w:rPr>
        <w:t xml:space="preserve">  п о с т а н о в л я ю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Утвердить Положение  «Об охране и сохранении объектов культурного наследия (памятников истории и культуры) местного значения, расположенных на территории Гривенского сельского поселения Калининского района» (прилагается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 выполнением настоящего  постановления оставляю за собо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Грив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Л.Г.Фикс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УТВЕРЖДЕНО</w:t>
      </w:r>
    </w:p>
    <w:p>
      <w:pPr>
        <w:pStyle w:val="Style17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ю администрации</w:t>
      </w:r>
    </w:p>
    <w:p>
      <w:pPr>
        <w:pStyle w:val="Style17"/>
        <w:ind w:left="4956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ивенского сельского поселения</w:t>
      </w:r>
    </w:p>
    <w:p>
      <w:pPr>
        <w:pStyle w:val="Style17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лининского района</w:t>
      </w:r>
    </w:p>
    <w:p>
      <w:pPr>
        <w:pStyle w:val="Style17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  № _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хране и сохранении объектов культурного наслед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мятников истории и культуры) местного значения,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расположенных на территории Гривенского сельского поселен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1. Положение «Об охране и сохранении объектов культурного наследия (памятников истории и культуры) местного значения, расположенных на территории Гривенского сельского поселения Калининского района»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6.2002 № 73-ФЗ «Об объектах культурного наследия (памятниках истории и культуры) народов Российской Федерации» (далее - Федеральный закон), Уставом Гривенского сельского поселения Калининского район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2. Положение регулирует отношения по сохранению, использованию и популяризации объектов культурного наследия (памятников истории и культуры), находящихся в муниципальной собственности Гривенского сельского поселения Калининского района, охране объектов культурного наследия (памятников истории и культуры) местного значения, расположенных на территории Гривенского сельского поселения Калининского район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Объекты культурного наследия (памятники истории и культуры) (далее - объекты культурного наследия) –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Объекты культурного наследия местного значения – объекты культурного наследия, обладающие историко-архитектурной, художественной,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й и мемориальной ценностью, имеющие особое значение для истории и культуры Гривенского сельского поселения Калининского район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3.3. Сохранение объектов культурного наследия, находящихся в муниципальной собственности Гривенского сельского поселения Калининского района, – направленные на обеспечение физической сохранности объекта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 Охранное обязательство собственника (пользователя) объектом культурного наследия местного значения – обязательство собственника (пользователя), включающее в себя требования к содержанию объекта культурного наследия, условиям доступа к нему граждан, порядку и срокам проведения реставрационных, ремонтных и иных работ по его сохранению, а также иные обеспечивающие сохранность объекта требова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3.5. Популяризация объектов культурного наследия, находящихся в муниципальной собственности Гривенского сельского поселения Калининского района, – деятельность органов местного самоуправления Гривенского сельского поселения Калининского района, направленная на организацию их общественной доступности и восприятия, духовно-нравственное и эстетическое воспитание физических лиц, повышение их образовательного уровня, организацию досуга, а также проведение иных мероприятий, направленных на ознакомление с историей и культурой, воспитание чувства любви к родному кра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6. Охрана объектов культурного наследия местного значения – система правовых, организационных, финансовых, материально-технических, информационных и иных мер, принимаемых органами местного самоуправления Гривенского сельского поселения Калининского района в пределах их компетенции, направленных на выявление, учет, изучение объектов культурного наследия, предотвращение их разрушения или причинения им вред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Учет объектов культурного наслед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ведения об объектах культурного наследия содержатся в едином государственном реестре объектов культурного наследия (памятников истории и культуры) народов Российской Федерации (далее – реестр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еестра объектов культурного наследия осуществляется в порядке, установленном Федеральным законом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2. Глава Гривенского сельского поселения Калининского района согласовывает в установленном порядке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Включение в реестр объектов культурного наследия местного значе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ключение в реестр объектов культурного наследия, признанных не отвечающим требованиям, предъявляемым к объектам культурного наследия федерального значения, как объектов культурного наследия местного знач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2.3. Включение в реестр объектов культурного наследия, признанных не отвечающим требованиям, предъявляемым к объектам культурного наследия регионального значения, как объектов культурного наследия местного значе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 объектах культурного наследия местного значения, включенных в реестр, устанавливаются надписи и обозначения, содержащие информацию об объекте культурного наследия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орядок установки информационных надписей и обозначений на объекты культурного наследия местного значения определяется главой Гривенского сельского поселения Калининского района  по согласованию с управлением по охране, реставрации и эксплуатации историко-культурных ценностей (наследия) Краснодарского кра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Обязанность по установке информационных надписей и обозначений на объекты культурного наследия местного значения возлагается на собственников объектов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2.4. Администрация Гривенского сельского поселения Калининского района  ведет учет объектов культурного наследия местного значения, расположенных на территории Гривенского сельского поселения Калининского района, и объектов культурного наследия, находящихся в муниципальной собственности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ет включает в себя составление и ведение перечня объектов культурного наследия местного значения и объектов культурного наследия, находящихся в муниципальной собственности, в котором указываются наименование и категория объекта, время или дата создания, автор, местонахождение объекта, собственник, пользователь объекта, техническое состояние и другие необходимые данные об объектах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хранение, использование и популяризация объект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ультурного наследия, находящихся в муниципальной собственности</w:t>
      </w:r>
    </w:p>
    <w:p>
      <w:pPr>
        <w:pStyle w:val="Style17"/>
        <w:jc w:val="center"/>
        <w:rPr/>
      </w:pPr>
      <w:r>
        <w:rPr>
          <w:sz w:val="28"/>
          <w:szCs w:val="28"/>
        </w:rPr>
        <w:t>Гривенского сельского поселения Калинин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ик объекта культурного наследия несет бремя содержания принадлежащего ему объекта культурного наследия, включенного в реестр, или выявленного объекта культурного наследия с учетом требований Федерального закона, если иное не установлено договором между собственником и пользователем данным объектом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3.2. При  государственной регистрации договора купли-продажи объекта культурного наследия новый собственник принимает на себя обязательства по сохранению объекта культурного наследия, которые являются ограничениями (обременениями) права собственности на данный объект и указываются в охранном обязательстве собственника объекта культурного наследия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Охранное обязательство собственника объекта культурного наследия местного значения оформляется администрацией  Гривенского сельского поселения Калининского район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б исключении объекта культурного наследия из реестра охранное обязательство собственника объекта культурного наследия прекращает свое действие со дня вступления в силу такого решения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3. Совет депутатов Гривенского сельского поселения Калининского района утверждает перечень объектов культурного наследия, находящихся в муниципальной собственности, не подлежащих отчуждени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бъект культурного наследия используется с обязательным выполнением следующих требований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беспечение неизменности облика и интерьера объекта культурного наследия в соответствии с особенностями данного объекта, послужившими основанием для включения объекта культурного наследия в реестр и являющимися предметом охраны данного объекта, описанным в его паспорте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3.4.2. Согласование с администрацией  Гривенского сельского поселения Калининского района  осуществления проектирования и проведения землеустроительных, земляных, строительных, мелиоративных, хозяйственных и иных работ на территории объекта культурного наследия либо на земельном участке или участке водного объекта, в пределах, которых располагается объект археологического наследия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Обеспечение установленного режима содержания земель историко-культурного назначения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3.4.4. Обеспечение доступа к объекту культурного наследия, находящемуся в муниципальной собственности, условия которого устанавливаются администрацией Гривенского сельского поселения Калининского района  по согласованию с соответствующим государственным органом охраны объектов культурного наследия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ыявленный объект культурного наследия, находящийся в муниципальной собственности, используется с обязательным выполнением следующих требований: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беспечение неизменности облика и интерьера выявленного объекта культурного наследия в соответствии с особенностями, определенными как предмет охраны данного объекта и изложенными в заключение историко-культурной экспертизы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3.5.2. Согласование с администрацией Гривенского сельского поселения Калининского района осуществления проектирования и проведения землеустроительных, земляных, строительных, мелиоративных, хозяйственных и иных работ на территории выявленного объекта культурного наследия либо на земельном участке или участке водного объекта, в пределах, которых располагается выявленный объект археологического наследия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пуляризация объектов культурного наследия, находящихся в муниципальной собственности, включает в себя: </w:t>
      </w:r>
    </w:p>
    <w:p>
      <w:pPr>
        <w:pStyle w:val="Style17"/>
        <w:tabs>
          <w:tab w:val="clear" w:pos="708"/>
          <w:tab w:val="left" w:pos="43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. Проведение дней исторического и культурного наслед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6.2. Обеспечение доступности объекта культурного наследия для жителей. 3.6.3. Обеспечение восприятия объекта культурного наследия путем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здания специальных видовых точек, смотровых площадок, зон обзора, освещения в темное время суток, установки специальных обозначени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3.6.4. Размещение материалов об объектах культурного наследия в средствах массовой информации, в том числе выпуск информационно-справочных и рекламных изданий, создание  видеофильмов, посвященных объекту культурного наследия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5. Изучение объектов культурного наследия в составе образовательных программ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6. Подготовку и проведение научно-практических конференций, симпозиумов, семинаров, тематических выставок и презентаций, посвященных объектам культурного наследия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7. Проведение конкурсов на лучшее сохранение объекта культурного наследия.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храна объектов культурного наследия местного знач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ъекты культурного наследия местного значения подлежат охране в целях предотвращения их повреждения, разрушения или уничтожения, изменения облика и интерьера, нарушения установленного порядка их использования, перемещения и предотвращения других действий, которые могут причинить вред объектам культурного наследия, а также в целях их защиты от неблагоприятного воздействия окружающей среды и от иных негативных воздейств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целях обеспечения сохранности объекта культурного наследия на сопряженной с ним территории устанавливаются зоны охраны объекта культурного наследия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Границы зон охраны объекта культурного наследия местного значения, режимы использования земель и градостроительные регламенты в границах данных зон устанавливаются в соответствии с действующим законодательством по согласованию с администрацией Гривенского сельского поселения Калининского района  на основании проекта зон охраны объекта культурного наследия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4.3. Проекты проведения землеустроительных, земляных, строительных, мелиоративных, хозяйственных и иных работ на территории объекта культурного наследия местного значения, а также в зонах охраны указанных объектов подлежат согласованию с администрацией Гривенского сельского поселения Калининского района в установленном порядке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угрозы нарушения целостности и сохранности объекта культурного наследия движение транспортных средств, самоходных машин и механизмов на территории данного объекта или в зонах его охраны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ивается или запрещается, на основании представления главы  Гривенского сельского поселения Калининского район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 проведении работ по сохранению объекта культурного наследия местного значения выдача задания и разрешения на проведение работ по сохранению объекта культурного наследия, а также согласование проектной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документации на проведение работ и контроль за их проведением осуществляется администрацией Гривенского сельского поселения Калининского района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 проведению работ по сохранению объекта культурного наследия местного значения допускаются физические и юридические лица, имеющие лицензии на деятельность по проведению проектных работ, связанных с охраной объектов культурного наследия, и (или) на деятельность по проведению проектно-изыскательских работ, связанных с ремонтом и реставрацией объектов культурного наследия, и (или) на деятельность по ремонту и реставрации объектов культурного наследия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оссоздание утраченного объекта культурного наследия местного значения осуществляется в случаях и порядке, установленных Федеральным законом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Воссоздание утраченного объекта культурного наследия местного значения осуществляется за счет средств бюджета Гривенского сельского поселения Калининского района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4.8. В случае если собственник объекта культурного наследия местного значения, либо земельного участка или участка водного объекта, в пределах, которых располагается объект археологического наследия, не выполняет требований к сохранению объекта культурного наследия или совершает действия, угрожающие сохранности данного объекта и влекущие утрату им своего значения, администрация Гривенского сельского поселения Калининского района обращается в суд с иском об изъятии у собственника бесхозяйственно содержимого объекта культурного наследия, включенного в реестр, либо земельного участка или участка водного объекта, в пределах, которых располагается объект археологического наследия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В случае принятия судом решения об изъятии объекта культурного наследия местного значения либо земельного участка или участка водного объекта, в пределах, которых располагается объект археологического наследия, у собственника, содержащего данный объект либо данный участок ненадлежащим образом, администрация Гривенского сельского поселения Калининского района  выкупает данный объект либо данный участок или организует их продажу с публичных торгов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А.П.Подгорны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Tahoma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mailto:adm_griv_2006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2:00Z</dcterms:created>
  <dc:creator>Оператор</dc:creator>
  <dc:description/>
  <cp:keywords/>
  <dc:language>en-US</dc:language>
  <cp:lastModifiedBy>User</cp:lastModifiedBy>
  <cp:lastPrinted>2017-11-29T12:24:00Z</cp:lastPrinted>
  <dcterms:modified xsi:type="dcterms:W3CDTF">2017-11-29T09:25:00Z</dcterms:modified>
  <cp:revision>16</cp:revision>
  <dc:subject/>
  <dc:title> </dc:title>
</cp:coreProperties>
</file>