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_2006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36"/>
                  <w:szCs w:val="36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36"/>
                  <w:szCs w:val="3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ind w:right="-2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_______________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ница Гривенская 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вид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 органами местного самоуправ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венского сельского поселения Калининского района,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ми  на их осуществл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Калининского Гривенского сельского поселения от 18.05.2017 № 7-01/2754, на основании Федерального закона от 6 октября 2003 года N 131-ФЗ «Об общих принципах организации местного самоуправления в Российской Федерации», администрация Гривенского сельского поселения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становить перечень видов муниципального контроля   органами местного самоуправления Гривенского сельского поселения Калининского района, уполномоченными  на их осуществление (приложение 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>Общему отделу администрации Гривенского сельского  поселения Калининского района  Т.Н.Юрьева  официально обнародовать настоящее постановление в установленном порядке и разместить на официальном сайте администрации Гривенского сельского  поселения Калининского района в сети интернет http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grivenskoesp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Грив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 Л.Г.Фик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75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75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Гривенского сельского</w:t>
            </w:r>
          </w:p>
          <w:p>
            <w:pPr>
              <w:pStyle w:val="Style75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становлении перечня видов муниципального контроля   органами местного самоуправления Гривенского сельского поселения Калининского района, уполномоченными  на их осуществ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75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75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75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75"/>
              <w:ind w:firstLine="34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  <w:p>
            <w:pPr>
              <w:pStyle w:val="Style75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7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7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75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Заместитель главы Гривенского сельского поселения Калининского района                                                                     </w:t>
            </w:r>
          </w:p>
          <w:p>
            <w:pPr>
              <w:pStyle w:val="Style75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75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75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75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Т.Н.Юрьева</w:t>
            </w:r>
          </w:p>
          <w:p>
            <w:pPr>
              <w:pStyle w:val="Style75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5"/>
              <w:tabs>
                <w:tab w:val="clear" w:pos="720"/>
                <w:tab w:val="left" w:pos="242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75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Style75"/>
              <w:tabs>
                <w:tab w:val="clear" w:pos="720"/>
                <w:tab w:val="left" w:pos="24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>А.П.Подгорный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75"/>
              <w:snapToGrid w:val="false"/>
              <w:ind w:firstLine="34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Style75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75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 №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 Гривенского сельского поселения Калининского района, уполномоченных на их осуществле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2863"/>
        <w:gridCol w:w="30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</w:t>
              <w:br/>
              <w:t>обеспечением сохранности  автомобильных дорог местного значения на территории Гривенского сельского поселения Калинин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венского сельского поселения Калининского района Краснодарского кр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left="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дарского края от 7 июня 2001 года № 369-КЗ «Об автомобильных дорогах, расположенных на территории Краснодарского кра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 на территории Гривенского сельсокго поселения Калининского райо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венского сельского поселения Калининского района Краснодарского кр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8 декабря 2009 года № 381-ФЗ «Об основах  государственного            </w:t>
              <w:br/>
              <w:t>регулирования торговой деятельности в Российской Федерации»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 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в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Т.Н.Юрьева</w:t>
      </w:r>
    </w:p>
    <w:sectPr>
      <w:type w:val="nextPage"/>
      <w:pgSz w:w="11906" w:h="1680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2-07T10:45:00Z</cp:lastPrinted>
  <dcterms:modified xsi:type="dcterms:W3CDTF">2017-12-07T07:49:00Z</dcterms:modified>
  <cp:revision>17</cp:revision>
  <dc:subject/>
  <dc:title>Официальный бланк                           проект</dc:title>
</cp:coreProperties>
</file>