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36"/>
                  <w:szCs w:val="3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  <w:color w:val="0000FF"/>
                  <w:sz w:val="36"/>
                  <w:szCs w:val="36"/>
                  <w:u w:val="single"/>
                </w:rPr>
                <w:t>_</w:t>
              </w:r>
              <w:r>
                <w:rPr>
                  <w:rStyle w:val="InternetLink"/>
                  <w:rFonts w:eastAsia="Calibri"/>
                  <w:color w:val="0000FF"/>
                  <w:sz w:val="36"/>
                  <w:szCs w:val="36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rFonts w:eastAsia="Calibri"/>
                  <w:color w:val="0000FF"/>
                  <w:sz w:val="36"/>
                  <w:szCs w:val="36"/>
                  <w:u w:val="single"/>
                </w:rPr>
                <w:t>_2006@</w:t>
              </w:r>
              <w:r>
                <w:rPr>
                  <w:rStyle w:val="InternetLink"/>
                  <w:rFonts w:eastAsia="Calibri"/>
                  <w:color w:val="0000FF"/>
                  <w:sz w:val="36"/>
                  <w:szCs w:val="3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36"/>
                  <w:szCs w:val="36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6"/>
                  <w:szCs w:val="3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ривен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Гривенском сельском поселении Калининского района на 2018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администрация Гривенского сельского поселения Калининского района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Гривенском сельском поселении Калининского района на 2018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 Гривенского сельского поселения Калининского района (Юрьева) обнародовать настоящее постановление в установленных местах и разместить  на официальном сайте администрации Гривенского сельского поселения Калин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v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Гриве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алининского района                                                                                 Л.Г.Фикс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______________ №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Гривенском сельском поселении Калининского района н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ивенском сельском поселении Калининского района на 2018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071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Гривенском сельском поселении Калининского района на 2018 год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6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 - в 2018 году планируется закупка материалов на сумму 6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Гривенского сельского поселения Калинин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требности только администрации Гривенского сельского поселения Калининского района по оплате за электроэнергию  в 2014 году составили </w:t>
      </w:r>
      <w:r>
        <w:rPr>
          <w:sz w:val="28"/>
          <w:szCs w:val="28"/>
        </w:rPr>
        <w:t xml:space="preserve">–  166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  26,98 тыс.</w:t>
      </w:r>
      <w:r>
        <w:rPr>
          <w:sz w:val="28"/>
          <w:szCs w:val="28"/>
        </w:rPr>
        <w:t xml:space="preserve">кВат*час*год, в том числе по администрации     11,28 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   -   69 тыс. рублей, уличное освещение  15,70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-   97 тыс. рублей), </w:t>
      </w:r>
      <w:r>
        <w:rPr>
          <w:color w:val="000000"/>
          <w:sz w:val="28"/>
          <w:szCs w:val="28"/>
        </w:rPr>
        <w:t xml:space="preserve">в 2015 году составили </w:t>
      </w:r>
      <w:r>
        <w:rPr>
          <w:sz w:val="28"/>
          <w:szCs w:val="28"/>
        </w:rPr>
        <w:t xml:space="preserve">– 390  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  92,22 тыс.</w:t>
      </w:r>
      <w:r>
        <w:rPr>
          <w:sz w:val="28"/>
          <w:szCs w:val="28"/>
        </w:rPr>
        <w:t xml:space="preserve">кВат*час*год, в том числе по администрации      33,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   -   114 тыс. рублей, уличное освещение 58,72 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-       276 тыс. рублей), </w:t>
      </w:r>
      <w:r>
        <w:rPr>
          <w:color w:val="000000"/>
          <w:sz w:val="28"/>
          <w:szCs w:val="28"/>
        </w:rPr>
        <w:t xml:space="preserve">в 2016 году составили </w:t>
      </w:r>
      <w:r>
        <w:rPr>
          <w:sz w:val="28"/>
          <w:szCs w:val="28"/>
        </w:rPr>
        <w:t xml:space="preserve">–  689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      83,83 тыс.</w:t>
      </w:r>
      <w:r>
        <w:rPr>
          <w:sz w:val="28"/>
          <w:szCs w:val="28"/>
        </w:rPr>
        <w:t xml:space="preserve">кВат*час*год, в том числе по администрации    14,64 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   - 112   тыс. рублей, уличное освещение  75,19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>кВат*час*-     577 тыс. рублей)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Реализация политики энергосбережения на территории Гривенского сельского поселения Калинин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Гривенского сельского поселения Калинин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ривенском сельском поселении Калининского района на 2018год»</w:t>
      </w:r>
      <w:r>
        <w:rPr/>
        <w:t xml:space="preserve">            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2127"/>
        <w:gridCol w:w="170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\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/ в течение 2018 году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ривенского с/п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Гриве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ини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8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Гривенского сельского поселения Калининского района на 2018 год для реализации программы составляет 6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  - в 2018 году планируется закупка материалов на сумму 6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Гривен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Гривен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Гривен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Гривен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2018 го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шт. светильников уличного освещения, в том числе 335 шт. энергосберегающие и 8 светодиод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2 шт. светильников уличного освещения, в том числе 300 шт. энергосберегающие и 62 шт. светодиодные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й программы предусмотрено в размере 60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вышедших из строя энергосберегающих и 8 ламп накаливания на светодиодные      30 Вт  и 40 Вт  по цене 390,00 и 57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зволит </w:t>
      </w:r>
      <w:r>
        <w:rPr>
          <w:color w:val="000000"/>
          <w:sz w:val="28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Гривенского сельского поселения Калинин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Гривенского сельского поселения Калинин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Гривенского сельского поселения Калинин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 финансовым отделом подготавливается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финансовым отделом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Гривенского сельского поселения Калинин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Гривенского сельского поселения Калининского района в общий отдел администрации Гривенского сельского поселения Калинин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Гривенского сельского поселения Калинин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Гривенского сельского поселения Калининского района совместно с финансовым отделом администрации Гривенского сельского поселения Калинин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Гривенского сельского поселения Калин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Гривенского сельского поселения Калинин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Гривенского сельского поселения Калинин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Гривенского сельского поселения Калининского района представляет главе Гривенского сельского поселения Калинин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Гривенского сельского поселения Калининского района от 06 ноября  2014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7 «Об утверждении Порядка  принятия решения о разработке, формировании, реализации и оценки эффективности реализации муниципальных программ Гривенского сельского поселения Калининского района».  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Заместитель главы Гривен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алининского района                                                                         А.П.Подгорный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9:00Z</dcterms:created>
  <dc:creator>ALEXSANDR</dc:creator>
  <dc:description/>
  <cp:keywords/>
  <dc:language>en-US</dc:language>
  <cp:lastModifiedBy>User</cp:lastModifiedBy>
  <cp:lastPrinted>2017-12-21T14:52:00Z</cp:lastPrinted>
  <dcterms:modified xsi:type="dcterms:W3CDTF">2017-12-22T06:35:00Z</dcterms:modified>
  <cp:revision>18</cp:revision>
  <dc:subject/>
  <dc:title/>
</cp:coreProperties>
</file>