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77"/>
        <w:gridCol w:w="283"/>
        <w:gridCol w:w="812"/>
        <w:gridCol w:w="3500"/>
        <w:gridCol w:w="560"/>
        <w:gridCol w:w="1507"/>
        <w:gridCol w:w="1013"/>
        <w:gridCol w:w="4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/>
                  <w:sz w:val="36"/>
                  <w:szCs w:val="36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  <w:sz w:val="36"/>
                  <w:szCs w:val="36"/>
                </w:rPr>
                <w:t>_</w:t>
              </w:r>
              <w:r>
                <w:rPr>
                  <w:rStyle w:val="InternetLink"/>
                  <w:rFonts w:eastAsia="Calibri"/>
                  <w:sz w:val="36"/>
                  <w:szCs w:val="36"/>
                  <w:lang w:val="en-US"/>
                </w:rPr>
                <w:t>griv</w:t>
              </w:r>
              <w:r>
                <w:rPr>
                  <w:rStyle w:val="InternetLink"/>
                  <w:rFonts w:eastAsia="Calibri"/>
                  <w:sz w:val="36"/>
                  <w:szCs w:val="36"/>
                </w:rPr>
                <w:t>_2006@</w:t>
              </w:r>
              <w:r>
                <w:rPr>
                  <w:rStyle w:val="InternetLink"/>
                  <w:rFonts w:eastAsia="Calibri"/>
                  <w:sz w:val="36"/>
                  <w:szCs w:val="36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eastAsia="Calibri"/>
                  <w:sz w:val="36"/>
                  <w:szCs w:val="3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 xml:space="preserve">_____      </w:t>
            </w:r>
          </w:p>
        </w:tc>
        <w:tc>
          <w:tcPr>
            <w:tcW w:w="101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оложений Федерального закона РФ от 06 октября 2003 года № 131-ФЗ «Об общих принципах организации местного самоуправления в Российской Федерации»,  статьи 13 Федерального закона от 21 декабря 1994 г.               № 69-ФЗ       «О пожарной безопасности», Федерального   закона от 06 мая 2011 года № 100-ФЗ «О добровольной пожарной охране», Федеральным законом от  22 февраля 2017 года № 21-ФЗ «О внесении изменений в Федеральный закон «О добровольной пожарной охране»,  Федерального закона от  13 июля 2015 года     № 234-ФЗ «О внесении изменений в отдельные законодательные акты Российской Федерации по  вопросам пожарной безопасности», закон Краснодарского края от 31 марта 2000 года       № 250-КЗ «О пожарной безопасности в Краснодарском крае»  с учетом требований Положения «О создании подразделений добровольной пожарной охраны в Российской Федерации», утвержденного приказом МВД России от 02 апреля 2001 года № 390 и в  целях организации и проведения эффективной работы по предупреждению и тушению пожаров в населенных пунктах и на объектах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,          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создании и организации деятельности добровольной пожарной охраны, порядке её взаимодействия с другими видами пожарной охран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организаций (объектов), расположенных на территории Гривенского  сельского поселения, в которых создаётся добровольная пожарная охран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пожарно-технического вооружения и снаряжения, необходимого для обеспечения деятельности добровольной пожарной команды на объектах     (приложение 3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и организаций, независимо от их организационно-правовой формы, ведомственной принадлежности и формы собствен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2.1. Создать подразделения добровольной пожарной охраны (далее ДПО) в соответствии с утвержденным настоящим постановлением Положением и обеспечить их боеготовнос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>2.2. Подразделения ДПО укомплектовать добровольными пожарными из числа работников предприятий или жителей поселений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вести регистрацию добровольных пожарных согласно «Положению</w:t>
      </w:r>
      <w:r>
        <w:rPr>
          <w:bCs/>
          <w:sz w:val="28"/>
          <w:szCs w:val="28"/>
        </w:rPr>
        <w:t xml:space="preserve"> о создании и организации деятельности добровольной пожарной охраны, порядке её взаимодействия с другими видами пожарной охран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рганизовать проведение первоначальной подготовки добровольных пожарных на базе отряда государственной противопожарной службы по охране Калининского  района (далее ОГПС по охране Калининского района), а также последующей подготовки добровольных пожарных с привлечением специалистов ОГПС по охране Калин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Предоставить подразделениям ДПО помещения, необходимые для осуществления их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Предоставить подразделениям  ДПО пожарную технику и пожарно-техническое вооружение согласно приложению № 3, обеспечив его исправность. Направлять указанную технику на ликвидацию пожаров по требованию диспетчерской службы «01» пожарной охраны  </w:t>
      </w:r>
      <w:r>
        <w:rPr>
          <w:iCs/>
          <w:sz w:val="28"/>
          <w:szCs w:val="28"/>
        </w:rPr>
        <w:t>Калин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беспечить личный состав ДПО необходимым обмундированием и сна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 Организовать ведение отделом кадров (ответственным лицом) организации «Реестр </w:t>
      </w:r>
      <w:r>
        <w:rPr>
          <w:bCs/>
          <w:sz w:val="28"/>
          <w:szCs w:val="28"/>
        </w:rPr>
        <w:t xml:space="preserve">добровольных пожарных подразделения добровольной пожарной охраны </w:t>
      </w:r>
      <w:r>
        <w:rPr>
          <w:sz w:val="28"/>
          <w:szCs w:val="28"/>
        </w:rPr>
        <w:t>Гривенского сельского поселения  (приложение 4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помещения, отведенные для дислокации подразделения ДПО, телефонной связью, а пожарную технику радиосвязь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поселения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Л.Г.Фикс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рив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______________№   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бровольной пожарной охраны, поряд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формирований добровольной пожарной охраны на территории муниципального образования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я добровольной пожарной охраны создаются в виде дружин и команд входят в систему обеспечения пожарной безопасности соответствующего муниципального образова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анды подразделяю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 местного самоуправления в течение 10 дней информирует подразделение ГПС, в районе выезда которого находится соответствующее муниципальное образование о создании, реорганизации ил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чальник подразделения добровольной пожарной охраны назначается руководителем организации (объекта) по согласованию с главой администрации муниципального образования и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сновными задачами  добровольной пожарной охраны в области пожарной безопас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филактик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асение людей и имущества при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рвой помощи пострадав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организаций (объектов), а также бюджета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Для участия в отборе граждане подают письменное заявление на имя руководителя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аботники добровольной   пожарной охраны, состоящие  на должностях, предусмотренных штатным расписанием, и добровольные пожарные, осуществляющие   деятельность в составе добровольной пожарной команды или добровольной пожарной дружины, имеют право н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щиту жизни и здоровья при исполнении ими обязанностей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ение вреда жизни и здоровью, причиненному при исполнении ими обязанностей,  в порядке  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о выявленных наращениях требований к пожарной безопасности  органов местного самоуправления и организаций соответствующих территориальных 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ие в органы государственного самоуправления и организации предложений по повышению уровня 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На работника добровольной пожарной охраны и добровольных пожарных,   осуществляющих деятельность в составе добровольной пожарной команды или добровольной пожарной дружины уставом либо положением об объектовой добровольной пожарной команде  или объектовой добровольной пожарной дружине возлагаются обязанности по обладанию необходимыми пожарно-техническими знаниями в объеме, предусмотренном программой профессионального обучения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 время несения службы(дежурства) в соответствии с графиком дежурства добровольных пожарных,  принимающих участие в профилактике пожаров и (или) в тушении пожаров и проведении аварийно-спасательных работ, прибывать к месту вызова при получении сообщения о пожаре или о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ть участие в  профилактике пожаров и (или) участие в тушении пожара и проведения аварийно-спасательных работ и оказывать перв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, в случае включения добровольного пожарного в указанный график дежурства в рабочее или учебного время и утверждё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 установленный порядок несения службы, дежурства в расположении добровольной пожарной команды или добровольной пожарной дружины, дисциплину и правела охраны труда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в исправном состоянии снаряжение пожарных, пожарный инструмент, средства индивидуальной  защиты пожарных и пожар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законные распоряжение руководителя добровольной пожарной команды  или добровольной пожарной дружины и руководителя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рган местного самоуправ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Участие в добровольной пожарной охране является формой социально-значимых работ, устанавливаемых органом местного самоуправле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                                                      А.П. 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рив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_____________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(объектов), </w:t>
      </w:r>
      <w:r>
        <w:rPr>
          <w:b/>
          <w:sz w:val="28"/>
          <w:szCs w:val="28"/>
        </w:rPr>
        <w:t>расположенных на территории  Гривенского  сельского поселения, в которых создаётся добровольная пожарная охр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9"/>
        <w:gridCol w:w="1531"/>
        <w:gridCol w:w="1538"/>
        <w:gridCol w:w="2205"/>
        <w:gridCol w:w="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снащ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линин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, два пожарных рука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гибский, территория рыбце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   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А.П. 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Гривенского сельского поселения                         Калин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__№ _______</w:t>
            </w:r>
          </w:p>
          <w:p>
            <w:pPr>
              <w:pStyle w:val="Normal"/>
              <w:ind w:left="795" w:hanging="0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-технического вооружения и снаряжения, необходимого для обеспечения деятельности добровольной пожарной команды на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ТВ и снаря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евая одежд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ск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ицы (кр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поги кирз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асательный пояс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рабин пож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онарь электр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на сме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тоцистерна, 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всасывающий Ø 12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о-всасывающий Ø 7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77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51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тка всасывающая Ø 125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етвление трехходовое 66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сборник 77х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вка соединительная переходная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6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66х5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ержка рук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нка пож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нап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всасы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к для открывания лю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идроэлеватор г-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естница трехкол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штурм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п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 универ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гор металлический 2,5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лотни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ла ножовк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жницы для резки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т для резки электропровод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сумка для инструмент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ножницы с диэлектрическими рукояткам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перчат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ревка спасательная 3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течка медиц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А.П. Подгорный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__№  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2"/>
        <w:rPr/>
      </w:pPr>
      <w:r>
        <w:rPr>
          <w:sz w:val="28"/>
          <w:szCs w:val="28"/>
        </w:rPr>
        <w:t>добровольных пожарных подразделения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768"/>
        <w:gridCol w:w="1280"/>
        <w:gridCol w:w="1533"/>
      </w:tblGrid>
      <w:tr>
        <w:trPr>
          <w:trHeight w:val="3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.И.О. и подпись лица, ответственного за ведение Реестра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А. П. 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1:00Z</dcterms:created>
  <dc:creator>Test</dc:creator>
  <dc:description/>
  <cp:keywords/>
  <dc:language>en-US</dc:language>
  <cp:lastModifiedBy>User</cp:lastModifiedBy>
  <cp:lastPrinted>2017-12-21T14:55:00Z</cp:lastPrinted>
  <dcterms:modified xsi:type="dcterms:W3CDTF">2017-12-22T06:36:00Z</dcterms:modified>
  <cp:revision>85</cp:revision>
  <dc:subject/>
  <dc:title>Приложение №</dc:title>
</cp:coreProperties>
</file>