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adm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_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griv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_2006@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B0F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Гривенская 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дворовых  и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й Грив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    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общими рекомендациями Министерства строительства и жилищно-коммунального хозяйства Российской Федерации от 2 августа 2017 года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2022 годы                                  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муниципальную инвентаризационную комиссию по проведению инвентаризации дворовых и общественных территорий Гривенского сельского поселения Калининского района  в рамках муниципальной программы «Формирование комфортной городской среды на 2018-2022 годы» и утвердить ее состав (приложение № 1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ложение о муниципальной инвентаризационной комиссии по проведению инвентаризации дворовых и общественных территорий Гривенского сельского поселения в рамках муниципальной программы «Формирование комфортной городской среды на 2018-2022 годы» (приложению № 2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График проведения инвентаризации дворовых и общественных территорий Гривенского сельского поселения Калининского района в рамках реализации муниципальной программы «Формирование комфортной городской среды на 2018-2022 годы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Порядок инвентаризации </w:t>
      </w:r>
      <w:r>
        <w:rPr>
          <w:sz w:val="28"/>
          <w:szCs w:val="28"/>
        </w:rPr>
        <w:t>дворовых  и общественных территорий на территории Гривенского сельского поселения Калинин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 постановления оставляю за собо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 Гривен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алининского района                                                                                Л.Г.Фикс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1416" w:firstLine="708"/>
        <w:rPr/>
      </w:pPr>
      <w:r>
        <w:rPr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 xml:space="preserve">ПРИЛОЖЕНИЕ № 1 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Гривен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Калин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от___________         № ________</w:t>
      </w:r>
    </w:p>
    <w:p>
      <w:pPr>
        <w:pStyle w:val="Subtitle"/>
        <w:ind w:firstLine="85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инвентариз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вентаризации дворовых  и обществ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Гри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ный Александр Пет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ривенского сельского поселения Калин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 Елена Борис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а Татьяна Николае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ько Марина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трудник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а Светлана Владими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трудник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й Артем Григо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ЦКС Гривенская библиотечная сист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ергей Павл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–Гривенская централизованная клубная сист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ая Оксана Пет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трудник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ш Юлия  Михайл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финансового отдела 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глас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м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 xml:space="preserve">           </w:t>
        <w:tab/>
        <w:t xml:space="preserve">             Л.Г.Ф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Гривен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Калин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____________№ _______</w:t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инвентаризационной комиссии по проведению инвентаризации  дворовых и общественных территор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ивенского сельского поселения Калин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положени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муниципальной инвентаризационной комиссии по проведению инвентаризации благоустройства дворовых  и общественных территорий Гривенского сельского поселения Калининского района в рамках муниципальной программы «Формирование комфортной городской среды на 2018-2022 годы» (далее – Положение) разработано в соответствии с Уставом Гривенского сельского поселения Калининского района 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на территории Гривенского сельского поселения Калининского района, нуждающихся в благоустройстве в рамках муниципальной программы «Формирование комфортной городской среды на 2018-2022 годы» (далее – инвентаризационная комиссия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Инвентаризационная комиссия является постоянно действующим коллегиальным органом, созданным при администрации Гривенского сельского поселения Калининского района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и  общественных территорий, а также потребности в работах по благоустройству указанных территор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В своей деятельности инвентаризационная комиссия руководствуется Конституцией Российской Федерации, Федераль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Инвентаризационная комиссия формируется из представителей </w:t>
      </w:r>
      <w:r>
        <w:rPr>
          <w:sz w:val="28"/>
          <w:szCs w:val="28"/>
        </w:rPr>
        <w:t>органов местного самоуправления Гривенского сельского поселения</w:t>
      </w:r>
      <w:r>
        <w:rPr>
          <w:color w:val="000000"/>
          <w:sz w:val="28"/>
          <w:szCs w:val="28"/>
        </w:rPr>
        <w:t xml:space="preserve"> Калининского района, собственников помещений в МКД или их представители, лиц, ответственных за управление и содержание общего имущества МКД, председателей ТОСов, иных лиц по согласованию с председателем комисс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Состав инвентаризационной комиссии формируется в количестве 9 членов. Персональный состав утверждается распоряжением администрации Гривенского сельского поселения Калин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Инвентаризационная комиссия состоит из председателя, заместителя  председателя, секретаря и иных членов инвентаризационной комисс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ыми задачами инвентаризационной комиссии являю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рганизация и проведение инвентаризации дворовых и общественных мест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ение актуализации данных работы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повышение эффективности деятельности администрации Гривенского сельского поселения  в сфере благоустрой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существление контроля за реализацией решений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Инвентаризационная комиссия для выполнения возложенных на неё основных задач выполняет следующие функц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ет инвентаризацию путем натурного обследования территорий и расположенных на ней элементов благоустрой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инвентаризацию благоустройства дворовой территории в отношении  многоквартирного дома (далее - МКД)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регионального или местных бюджет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№ 2 к настоящему Положени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Основной формой деятельности инвентаризационной комиссии является заседа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инвентаризационной комиссии проводятся по мере необходимости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Гривенского сельского поселения Калин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Председатель инвентаризационной комисс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одписывает протоколы заседаний и другие документы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решает иные вопросы в установленной сфере деятельности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екретарь инвентаризационной комисс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готовит проект повестки дня заседания инвентаризационной комиссии и проект протокола заседания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текущую деятельность инвентаризационной комиссии и координирует деятельность её член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решает иные вопросы по поручению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 Члены инвентаризационной комисс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вуют в мероприятиях, проводимых инвентаризационной комиссией, а также в подготовке материалов по рассматриваемым вопроса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носят предложения по формированию повестки дня заседаний инвентаризационной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обладают равными правами при обсуждении вопросов и голосовании на заседании инвентаризационной комисс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, иные лица по согласованию с председателем комисс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Т.Н.Юрь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  <w:t> 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№ 3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Гривен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Калин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от____________ № ________</w:t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вентаризации дворовых и общественных территорий Гривенского сельского поселения Калининского района в рамках реализации муниципальной программы «Формирование комфортной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2018-2022 годы»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3"/>
        <w:gridCol w:w="2495"/>
        <w:gridCol w:w="1868"/>
        <w:gridCol w:w="1868"/>
        <w:gridCol w:w="165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ов комисс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о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вентар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ончание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вентар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Приме-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ние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рмилова С.В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одько М.В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фронова Н.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Гривенская,                          ул. Заводская, 20 «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Д</w:t>
            </w:r>
          </w:p>
        </w:tc>
      </w:tr>
      <w:tr>
        <w:trPr>
          <w:trHeight w:val="9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Гривенская, ул.Советская –дворовая площад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</w:t>
            </w:r>
          </w:p>
        </w:tc>
      </w:tr>
      <w:tr>
        <w:trPr>
          <w:trHeight w:val="9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Гривенская,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оветская-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Юрьева Т.Н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брая О.П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ной А.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Гривенская,                          ул. Заводская, 20 «Б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Гривенская, ул.Рыбоводная–дворовая площад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роной А.Г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евченко С.П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роненко В.И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Гривенская,                          ул. Заводская, 20 «Б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Гривенская, ул.Первомайская–дворовая площад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</w:t>
            </w:r>
          </w:p>
        </w:tc>
      </w:tr>
      <w:tr>
        <w:trPr>
          <w:trHeight w:val="55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акай Е.Б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риш Ю.М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ондаренко В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.Лебеди, ул.Мира-дворовая площад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</w:t>
            </w:r>
          </w:p>
        </w:tc>
      </w:tr>
      <w:tr>
        <w:trPr>
          <w:trHeight w:val="62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.Лебеди, ул.Ленина-дворовая площад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</w:t>
            </w:r>
          </w:p>
        </w:tc>
      </w:tr>
      <w:tr>
        <w:trPr>
          <w:trHeight w:val="6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.Лебеди, ул.Ленина-пар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Т.Н.Юрьева</w:t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№ 4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Гривен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Калин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т _____________№________</w:t>
      </w:r>
    </w:p>
    <w:p>
      <w:pPr>
        <w:pStyle w:val="Subtitle"/>
        <w:rPr>
          <w:rStyle w:val="StrongEmphasis"/>
          <w:sz w:val="28"/>
          <w:szCs w:val="28"/>
        </w:rPr>
      </w:pPr>
      <w:r>
        <w:rPr/>
        <w:br/>
      </w:r>
      <w:r>
        <w:rPr>
          <w:rStyle w:val="StrongEmphasis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 дворовых  и обществен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инвентаризации дворовых и общественных территорий  на территории Гривен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инвентаризации дворовых и общественных территорий  является определение дворовых и общественных территорий, нуждающихся в благоустройстве, для включения в муниципальные программы, направленные на реализацию мероприятий по благоустройству территорий муниципального образования на 2018 - 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государственная программа,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вентаризация – выявление в натуре, учет, картографирование,  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дворовая территория – территория земельного участка, определенная и поставленная на учет в соответствии с требованиями земельного законодательства и законодательства о градостроительной деятельности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инимальный перечень работ по благоустройству дворовой территории включает следующие виды работ - работы по ремонту проезда внутри дворовой территории (дорога  общего  пользования  в границах земельного участка),  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ельный перечень работ по благоустройству дворовой территории -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и бункеров для сбора и накопления твердых коммунальных отходов,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аспорт  благоустройства  дворовой территории – электронный документ установленной формы,  содержащий   инвентаризационные  данные о территории и расположенных на  ней  элементах,  оценку текущего состояния и определение работ по благоустройству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аспорт  благоустройства  общественной территории – электронный документ установленной формы,  содержащий инвентаризационные  данные о территории и расположенных на  ней элементах,  оценку текущего состояния и определение работ по благоустройству обще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ия инвентаризации</w:t>
      </w:r>
    </w:p>
    <w:p>
      <w:pPr>
        <w:pStyle w:val="Normal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вентаризация дворовых и общественных территорий проводится в соответствии с графиком, утверждаемым распоряжением администрации, и устанавливающим срок завершения в 2018 году обследования всех подлежащих инвентаризации дворовых и общественных территорий и оформления паспортов благоустройства  дворовых, общественных территории до 1 марта 2018 года (далее – 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вентаризация проводится путем натурального обследования территории и расположенных на ней 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  Работы  по   инвентаризации   проводятся   на   основании актуальных данных сельского поселения, осуществляющего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, объектах благоустройства, гражданах, являющихся инвали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вентаризация дворовой территории проводится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о результатам инвентаризации дворовой территории составляется паспорт благоустройства дворовой территори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о результатам инвентаризации общественной территории составляется паспорт благоустройства дворовой территории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оставление паспортов благоустройства дворовых и общественных территорий осуществляется инвентаризационной  Комиссией, регистрация паспортов –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паспортов благоустройства дворовых и общественных территорий осуществляется секретарем Комиссии до 31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ктуализация паспортов дворовых территорий в период 2018-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 новый паспорт дворовой территории  разрабатывается  в  случае 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  также  в  случае  отсутствия  утвержденного паспорта  на  дворовую  территорию.  Во  всех   остальных   случаях проводится актуализация существующего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 актуализация паспорта дворовой территории  проводится  в  случае  изменения данных о дворовой территории  и  расположенных  на  ней  объектах и элементах, указанных в паспорте, составленном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ктуализации паспортов общественных территорий в период 2018-2022 годы не производит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орядок предоставления результатов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актуализации паспортов дворовых территорий в период 2018-2022 годы результаты инвентаризации представляются в уполномоченный орган до 30 но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Т.Н. Юрьева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678"/>
        <w:jc w:val="right"/>
        <w:rPr>
          <w:rStyle w:val="Style12"/>
          <w:b w:val="false"/>
          <w:b w:val="false"/>
          <w:bCs/>
          <w:sz w:val="28"/>
          <w:szCs w:val="28"/>
        </w:rPr>
      </w:pPr>
      <w:bookmarkStart w:id="0" w:name="sub_5100"/>
      <w:bookmarkEnd w:id="0"/>
      <w:r>
        <w:rPr>
          <w:rStyle w:val="Style12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4678"/>
        <w:jc w:val="right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hyperlink w:anchor="sub_150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2"/>
          <w:b w:val="false"/>
          <w:bCs/>
          <w:sz w:val="28"/>
          <w:szCs w:val="28"/>
        </w:rPr>
        <w:t xml:space="preserve"> инвентаризации дворовых</w:t>
        <w:br/>
      </w:r>
      <w:r>
        <w:rPr>
          <w:sz w:val="28"/>
          <w:szCs w:val="28"/>
        </w:rPr>
        <w:t>и общественных территорий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на территории Гривенского сельского поселения</w:t>
      </w:r>
    </w:p>
    <w:p>
      <w:pPr>
        <w:pStyle w:val="Normal"/>
        <w:ind w:firstLine="4678"/>
        <w:jc w:val="right"/>
        <w:rPr>
          <w:rStyle w:val="Style12"/>
          <w:bCs/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rStyle w:val="Style12"/>
          <w:bCs/>
          <w:sz w:val="28"/>
          <w:szCs w:val="28"/>
        </w:rPr>
      </w:pPr>
      <w:r>
        <w:rPr/>
      </w:r>
      <w:bookmarkStart w:id="1" w:name="sub_5100"/>
      <w:bookmarkStart w:id="2" w:name="sub_5100"/>
      <w:bookmarkEnd w:id="2"/>
    </w:p>
    <w:p>
      <w:pPr>
        <w:pStyle w:val="Heading1"/>
        <w:rPr/>
      </w:pPr>
      <w:r>
        <w:rPr>
          <w:rFonts w:cs="Times New Roman" w:ascii="Times New Roman" w:hAnsi="Times New Roman"/>
        </w:rPr>
        <w:t>Паспорт</w:t>
        <w:br/>
        <w:t>благоустройства дворовой территории по состоянию на</w:t>
      </w:r>
      <w:r>
        <w:rPr/>
        <w:t xml:space="preserve"> 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5101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1. Общие сведения о территории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sub_5101"/>
      <w:bookmarkStart w:id="5" w:name="sub_5101"/>
      <w:bookmarkEnd w:id="5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5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6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51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bookmarkEnd w:id="7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дворовой территории)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 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благоустроенная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8" w:name="sub_111"/>
      <w:bookmarkEnd w:id="8"/>
      <w:r>
        <w:rPr/>
        <w:t xml:space="preserve">* При образовании дворовой территории земельными участками нескольких МКД в </w:t>
      </w:r>
      <w:hyperlink w:anchor="sub_511">
        <w:r>
          <w:rPr>
            <w:rStyle w:val="InternetLink"/>
            <w:rFonts w:cs="Arial"/>
            <w:b/>
            <w:b/>
            <w:color w:val="000000"/>
          </w:rPr>
          <w:t xml:space="preserve">пунктах </w:t>
        </w:r>
        <w:r>
          <w:rPr>
            <w:rStyle w:val="InternetLink"/>
            <w:rFonts w:cs="Arial"/>
            <w:b/>
            <w:b/>
          </w:rPr>
          <w:t>1.1</w:t>
        </w:r>
      </w:hyperlink>
      <w:r>
        <w:rPr/>
        <w:t xml:space="preserve"> и </w:t>
      </w:r>
      <w:hyperlink w:anchor="sub_512">
        <w:r>
          <w:rPr>
            <w:rStyle w:val="InternetLink"/>
            <w:rFonts w:cs="Arial"/>
            <w:b/>
            <w:b/>
          </w:rPr>
          <w:t>1.2.</w:t>
        </w:r>
      </w:hyperlink>
      <w:r>
        <w:rPr/>
        <w:t xml:space="preserve"> указываются данные для каждого МКД.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Normal"/>
        <w:rPr/>
      </w:pPr>
      <w:bookmarkStart w:id="9" w:name="sub_111"/>
      <w:bookmarkStart w:id="10" w:name="sub_222"/>
      <w:bookmarkEnd w:id="9"/>
      <w:bookmarkEnd w:id="10"/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11" w:name="sub_222"/>
      <w:bookmarkStart w:id="12" w:name="sub_5102"/>
      <w:bookmarkEnd w:id="11"/>
      <w:bookmarkEnd w:id="12"/>
      <w:r>
        <w:rPr>
          <w:b w:val="false"/>
          <w:sz w:val="24"/>
          <w:szCs w:val="24"/>
        </w:rPr>
        <w:t>2. Характеристика благоустро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5102"/>
      <w:bookmarkStart w:id="14" w:name="sub_5102"/>
      <w:bookmarkEnd w:id="14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1540"/>
        <w:gridCol w:w="140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освещения терри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други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/>
        </w:rPr>
        <w:t>Приложение</w:t>
      </w:r>
      <w:r>
        <w:rPr/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 территории с указанием ее разме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ниц, размещением объектов благоустройства на 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инвентаризации: "___"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78"/>
        <w:jc w:val="right"/>
        <w:rPr/>
      </w:pPr>
      <w:r>
        <w:rPr>
          <w:rStyle w:val="Style12"/>
          <w:b w:val="false"/>
          <w:bCs/>
          <w:sz w:val="28"/>
          <w:szCs w:val="28"/>
        </w:rPr>
        <w:t>Приложение N 2</w:t>
      </w:r>
    </w:p>
    <w:p>
      <w:pPr>
        <w:pStyle w:val="Normal"/>
        <w:ind w:firstLine="4678"/>
        <w:jc w:val="right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hyperlink w:anchor="sub_150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2"/>
          <w:b w:val="false"/>
          <w:bCs/>
          <w:sz w:val="28"/>
          <w:szCs w:val="28"/>
        </w:rPr>
        <w:t xml:space="preserve"> инвентаризации дворовых</w:t>
        <w:br/>
      </w:r>
      <w:r>
        <w:rPr>
          <w:sz w:val="28"/>
          <w:szCs w:val="28"/>
        </w:rPr>
        <w:t>и общественных территорий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на территории Гривенского сельского поселения</w:t>
      </w:r>
    </w:p>
    <w:p>
      <w:pPr>
        <w:pStyle w:val="Normal"/>
        <w:ind w:firstLine="4678"/>
        <w:jc w:val="right"/>
        <w:rPr>
          <w:rStyle w:val="Style12"/>
          <w:bCs/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</w:t>
        <w:br/>
        <w:t>благоустройства общественной территории по состоянию на 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5201"/>
      <w:bookmarkStart w:id="16" w:name="sub_5201"/>
      <w:bookmarkEnd w:id="16"/>
    </w:p>
    <w:p>
      <w:pPr>
        <w:pStyle w:val="Heading1"/>
        <w:spacing w:lineRule="auto" w:line="240" w:before="0" w:after="0"/>
        <w:rPr/>
      </w:pPr>
      <w:r>
        <w:rPr>
          <w:b w:val="false"/>
          <w:sz w:val="24"/>
          <w:szCs w:val="24"/>
        </w:rPr>
        <w:t>1.</w:t>
      </w:r>
      <w:r>
        <w:rPr/>
        <w:t xml:space="preserve"> Общие сведения о территории благоустройства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и</w:t>
            </w:r>
            <w:hyperlink w:anchor="sub_11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общественной территории)</w:t>
            </w:r>
            <w:hyperlink w:anchor="sub_2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 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благоустроенная)</w:t>
            </w:r>
            <w:hyperlink w:anchor="sub_2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bookmarkStart w:id="17" w:name="sub_112"/>
      <w:bookmarkEnd w:id="17"/>
      <w:r>
        <w:rPr/>
        <w:t>* Парк, сквер, центральная улица, площадь, набережная и т.д.</w:t>
      </w:r>
    </w:p>
    <w:p>
      <w:pPr>
        <w:pStyle w:val="Normal"/>
        <w:rPr/>
      </w:pPr>
      <w:bookmarkStart w:id="18" w:name="sub_112"/>
      <w:bookmarkStart w:id="19" w:name="sub_221"/>
      <w:bookmarkEnd w:id="18"/>
      <w:bookmarkEnd w:id="19"/>
      <w:r>
        <w:rPr/>
        <w:t>**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Normal"/>
        <w:rPr/>
      </w:pPr>
      <w:bookmarkStart w:id="20" w:name="sub_221"/>
      <w:bookmarkEnd w:id="20"/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/>
      </w:pPr>
      <w:bookmarkStart w:id="21" w:name="sub_333"/>
      <w:bookmarkEnd w:id="21"/>
      <w:r>
        <w:rPr/>
        <w:t>***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sub_333"/>
      <w:bookmarkStart w:id="23" w:name="sub_520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 Характеристика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" w:name="sub_5202"/>
      <w:bookmarkStart w:id="25" w:name="sub_5202"/>
      <w:bookmarkEnd w:id="25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1260"/>
        <w:gridCol w:w="168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/>
        </w:rPr>
        <w:t>Приложение</w:t>
      </w:r>
      <w:r>
        <w:rPr/>
        <w:t>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хема земельного участка территории с указанием ее размеро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 границ, размещением объектов благоустройства на _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та проведения инвентаризации: "___"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.И.О., должности и подписи членов инвентаризационной комисси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99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ривенского сельского поселени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 Т.Н. Ю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8:00Z</dcterms:created>
  <dc:creator>Администратор</dc:creator>
  <dc:description/>
  <cp:keywords/>
  <dc:language>en-US</dc:language>
  <cp:lastModifiedBy>User</cp:lastModifiedBy>
  <cp:lastPrinted>2017-12-26T13:57:00Z</cp:lastPrinted>
  <dcterms:modified xsi:type="dcterms:W3CDTF">2017-12-27T08:37:00Z</dcterms:modified>
  <cp:revision>19</cp:revision>
  <dc:subject/>
  <dc:title>АДМИНИСТРАЦИЯ </dc:title>
</cp:coreProperties>
</file>