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Heading2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3"/>
        <w:rPr/>
      </w:pPr>
      <w:r>
        <w:rPr>
          <w:szCs w:val="27"/>
        </w:rPr>
        <w:t xml:space="preserve">администрация   ГРИВЕНСКОГО  сельского поселения  Калининского района </w:t>
      </w:r>
    </w:p>
    <w:p>
      <w:pPr>
        <w:pStyle w:val="Heading3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Heading3"/>
        <w:rPr>
          <w:szCs w:val="27"/>
        </w:rPr>
      </w:pPr>
      <w:r>
        <w:rPr>
          <w:szCs w:val="27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Cs w:val="27"/>
        </w:rPr>
      </w:pPr>
      <w:r>
        <w:rPr>
          <w:b w:val="false"/>
          <w:caps w:val="false"/>
          <w:smallCaps w:val="false"/>
          <w:szCs w:val="27"/>
        </w:rPr>
        <w:t>«___» ___________2014 г.</w:t>
      </w:r>
      <w:r>
        <w:rPr>
          <w:b w:val="false"/>
          <w:szCs w:val="27"/>
        </w:rPr>
        <w:t xml:space="preserve">                                                                           №_______</w:t>
      </w:r>
    </w:p>
    <w:p>
      <w:pPr>
        <w:pStyle w:val="Heading3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Heading3"/>
        <w:rPr>
          <w:b w:val="false"/>
          <w:b w:val="false"/>
          <w:caps w:val="false"/>
          <w:smallCaps w:val="false"/>
          <w:szCs w:val="27"/>
        </w:rPr>
      </w:pPr>
      <w:r>
        <w:rPr>
          <w:b w:val="false"/>
          <w:caps w:val="false"/>
          <w:smallCaps w:val="false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 Комплексное развитие систем коммунальной инфраструктуры  Гривенского сельского поселения Калининского района» </w:t>
      </w:r>
    </w:p>
    <w:p>
      <w:pPr>
        <w:pStyle w:val="Normal"/>
        <w:jc w:val="center"/>
        <w:rPr/>
      </w:pPr>
      <w:r>
        <w:rPr/>
        <w:t>на 2014-2016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Закона Российской Федерации от 6 октября 2003 года №131-ФЗ «Об общих принципах организации местного самоуправления в Российской Федерации», Градостроительного кодекса Российской Федерации от 29 декабря 2004 года №190-ФЗ, Устава Гривенского сельского поселения Калининского района, ПОСТАНОВЛЯЮ: </w:t>
      </w:r>
    </w:p>
    <w:p>
      <w:pPr>
        <w:pStyle w:val="Normal"/>
        <w:ind w:firstLine="708"/>
        <w:jc w:val="both"/>
        <w:rPr/>
      </w:pPr>
      <w:r>
        <w:rPr/>
        <w:t>1.Утвердить      долгосрочную  целевую программу « Комплексное развитие систем коммунальной инфраструктуры  Гривенского сельского поселения Калининского района» на 2014-2016 г.г. (приложение).</w:t>
      </w:r>
    </w:p>
    <w:p>
      <w:pPr>
        <w:pStyle w:val="Normal"/>
        <w:jc w:val="both"/>
        <w:rPr/>
      </w:pPr>
      <w:r>
        <w:rPr/>
        <w:tab/>
        <w:t>2.Начальнику финансового отдела администрации Гривенского сельского поселения Калининского района (Бакай) предусмотреть финансирование мероприятий  долгосрочной  целевой программы                              « Комплексное развитие систем коммунальной инфраструктуры  Гривенского сельского поселения Калининского района» на 2014-2016 г.г.</w:t>
      </w:r>
    </w:p>
    <w:p>
      <w:pPr>
        <w:pStyle w:val="Normal"/>
        <w:ind w:firstLine="720"/>
        <w:jc w:val="both"/>
        <w:rPr/>
      </w:pPr>
      <w:r>
        <w:rPr/>
        <w:t>3.Контроль за выполнением настоящего постановления возложить на заместителя главы Калининского сельского поселения Калининского района А.П.Подгорного</w:t>
      </w:r>
    </w:p>
    <w:p>
      <w:pPr>
        <w:pStyle w:val="Normal"/>
        <w:ind w:left="-109" w:firstLine="817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ind w:left="-109" w:firstLine="8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Гривен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Калининского района                                                                      Н.С.Костовски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Общий отдел администраци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Гривенского сельского поселения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Калининского район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Начальник отдела                                                                                 Т.Н.Юрьева</w:t>
      </w:r>
    </w:p>
    <w:p>
      <w:pPr>
        <w:pStyle w:val="Normal"/>
        <w:tabs>
          <w:tab w:val="clear" w:pos="708"/>
          <w:tab w:val="left" w:pos="3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УТВЕРЖДЕН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    постановлением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Калини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от «___»______201__г.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плексное развитие систем коммунальной инфраструктур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ривенского сельского поселения Калин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плексное развитие 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  <w:t>Гривенского сельского поселения Калин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  <w:t>Наименование программы</w:t>
        <w:tab/>
        <w:t>Долгосрочная целевая программа «Комплексное развитие систем коммунальной инфраструктуры   Гривенского сельского поселения Калининского района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  <w:t>Основание для разработки</w:t>
        <w:tab/>
        <w:t>Закон Российской Федерации от 6 октября 2003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  <w:t>Программы</w:t>
        <w:tab/>
        <w:t>года №131-ФЗ «Об общих принципах организации местного самоуправления в Российской Федерации», Градостроительный кодекс Российской Федерации от 29 декабря 2004 года №190-ФЗ; Постановление Правительства РФ от 14 июня 2013 года № 50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  <w:t>Заказчик Программы</w:t>
        <w:tab/>
        <w:t>Администрация Гривенского сельского поселения Калининского район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Основной разработчик</w:t>
        <w:tab/>
        <w:t>Администрация Гривенского сельского Программы</w:t>
        <w:tab/>
        <w:t>поселения Калининского района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jc w:val="both"/>
        <w:rPr/>
      </w:pPr>
      <w:r>
        <w:rPr/>
        <w:t>Цель   Программы</w:t>
        <w:tab/>
        <w:t xml:space="preserve">Обеспечение устойчивого  развития территории поселения, повышение уровня и качества жизни  населения на основе повышения уровня развития социальной и инженерной инфраструктуры   территории  сельского поселения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jc w:val="both"/>
        <w:rPr/>
      </w:pPr>
      <w:r>
        <w:rPr/>
        <w:t xml:space="preserve"> </w:t>
      </w:r>
      <w:r>
        <w:rPr/>
        <w:t>Задачи программы</w:t>
        <w:tab/>
        <w:t>Анализ существующего состояния  отрасли с учетом технического состояния объектов ЖКХ, ресурсных возможностей водо-, электро-, газо- и тепло  снабжения хозяйственного комплекса сельского поселения; определение перспектив развития с учетом концепций социально-экономического развития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Исполнители мероприятий</w:t>
        <w:tab/>
        <w:tab/>
        <w:t>Администрация Гривенского сельского Программы</w:t>
        <w:tab/>
        <w:tab/>
        <w:t>поселения Калининского района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Сроки реализации</w:t>
        <w:tab/>
        <w:tab/>
        <w:t>2014-2016 годы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Программы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Объем и источники</w:t>
        <w:tab/>
        <w:tab/>
        <w:t>Общий объем финансирования программы из финансирования</w:t>
        <w:tab/>
        <w:tab/>
        <w:t>бюджета поселения составляет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Программы</w:t>
        <w:tab/>
        <w:tab/>
        <w:t>2014 год – 99,0 тыс.руб.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/>
        <w:t xml:space="preserve">        </w:t>
      </w:r>
      <w:r>
        <w:rPr/>
        <w:t xml:space="preserve">2015 год – 100 тыс.руб.,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ab/>
        <w:tab/>
        <w:t>2016 год – 300 тыс.руб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Организация контроля за</w:t>
        <w:tab/>
        <w:tab/>
        <w:t>Администрация Гривенского сельского выполнением Программы</w:t>
        <w:tab/>
        <w:tab/>
        <w:t>поселения Калининского района, Совет Гривенс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ab/>
        <w:tab/>
        <w:t>ского сельского поселения Калининского района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медление экономического роста в сельском хозяйстве, исторически сложившийся низкий уровень развития социальной и инженерной инфраструктуры обусловили обострение социальных проблем села.</w:t>
      </w:r>
    </w:p>
    <w:p>
      <w:pPr>
        <w:pStyle w:val="Normal"/>
        <w:jc w:val="both"/>
        <w:rPr/>
      </w:pPr>
      <w:r>
        <w:rPr/>
        <w:tab/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 по уровню и условиям жизнедеятельности.</w:t>
      </w:r>
    </w:p>
    <w:p>
      <w:pPr>
        <w:pStyle w:val="Normal"/>
        <w:jc w:val="both"/>
        <w:rPr/>
      </w:pPr>
      <w:r>
        <w:rPr/>
        <w:tab/>
        <w:t>Централизованным водоснабжением обеспечено 7000 жителей населенного пункта (98,7 процентов), канализацией – 104 (2 процента).</w:t>
      </w:r>
    </w:p>
    <w:p>
      <w:pPr>
        <w:pStyle w:val="Normal"/>
        <w:jc w:val="both"/>
        <w:rPr/>
      </w:pPr>
      <w:r>
        <w:rPr/>
        <w:t>Система водоснабжения не имеет необходимых сооружений и технологического оборудования для улучшения качества воды, 85 процентов протяженности уличной водопроводной сети нуждается в замене.</w:t>
      </w:r>
    </w:p>
    <w:p>
      <w:pPr>
        <w:pStyle w:val="Normal"/>
        <w:jc w:val="both"/>
        <w:rPr/>
      </w:pPr>
      <w:r>
        <w:rPr/>
        <w:tab/>
        <w:t>Без значительной государственной поддержки в современных условиях муниципальное образование, расположенно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jc w:val="both"/>
        <w:rPr/>
      </w:pPr>
      <w:r>
        <w:rPr/>
        <w:tab/>
        <w:t>Исходя из вышеизложенного, для преодоления критического положения в сфере социального развития села необходимо провести комплекс мероприятий за счет средств из местного, краевого и федерального бюджетов.</w:t>
      </w:r>
    </w:p>
    <w:p>
      <w:pPr>
        <w:pStyle w:val="Normal"/>
        <w:jc w:val="both"/>
        <w:rPr/>
      </w:pPr>
      <w:r>
        <w:rPr/>
        <w:tab/>
        <w:t>Таким образом, необходимость разработки и реализации целевой программы обусловлена:</w:t>
      </w:r>
    </w:p>
    <w:p>
      <w:pPr>
        <w:pStyle w:val="Normal"/>
        <w:jc w:val="both"/>
        <w:rPr/>
      </w:pPr>
      <w:r>
        <w:rPr/>
        <w:tab/>
        <w:t>-социально-политической остротой проблемы;</w:t>
      </w:r>
    </w:p>
    <w:p>
      <w:pPr>
        <w:pStyle w:val="Normal"/>
        <w:jc w:val="both"/>
        <w:rPr/>
      </w:pPr>
      <w:r>
        <w:rPr/>
        <w:tab/>
        <w:t>-потребн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jc w:val="both"/>
        <w:rPr/>
      </w:pPr>
      <w:r>
        <w:rPr/>
        <w:tab/>
        <w:t>-необходимостью решения задачи по обеспечению устойчивого развития сельской территорий;</w:t>
      </w:r>
    </w:p>
    <w:p>
      <w:pPr>
        <w:pStyle w:val="Normal"/>
        <w:jc w:val="both"/>
        <w:rPr/>
      </w:pPr>
      <w:r>
        <w:rPr/>
        <w:tab/>
        <w:t>-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Основные задачи и срок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Мероприятия Программы направлены на решение следующих основных задач:</w:t>
      </w:r>
    </w:p>
    <w:p>
      <w:pPr>
        <w:pStyle w:val="Normal"/>
        <w:jc w:val="both"/>
        <w:rPr/>
      </w:pPr>
      <w:r>
        <w:rPr/>
        <w:tab/>
        <w:t>-строительство и реконструкция систем водоснабжения и водоотведения;</w:t>
      </w:r>
    </w:p>
    <w:p>
      <w:pPr>
        <w:pStyle w:val="Normal"/>
        <w:jc w:val="both"/>
        <w:rPr/>
      </w:pPr>
      <w:r>
        <w:rPr/>
        <w:tab/>
        <w:t>-проведение научно-исследовательских и опытно-конструкторских работ;</w:t>
      </w:r>
    </w:p>
    <w:p>
      <w:pPr>
        <w:pStyle w:val="Normal"/>
        <w:jc w:val="both"/>
        <w:rPr/>
      </w:pPr>
      <w:r>
        <w:rPr/>
        <w:tab/>
        <w:t>-повышение уровня и качества электро-, водо-,газо- и тепло  снабжения, систем сбора и утилизации бытовых отходов в сельской местности.</w:t>
      </w:r>
    </w:p>
    <w:p>
      <w:pPr>
        <w:pStyle w:val="Normal"/>
        <w:jc w:val="both"/>
        <w:rPr/>
      </w:pPr>
      <w:r>
        <w:rPr/>
        <w:tab/>
        <w:t>Для решения указанных задач предусматриваются:</w:t>
      </w:r>
    </w:p>
    <w:p>
      <w:pPr>
        <w:pStyle w:val="Normal"/>
        <w:jc w:val="both"/>
        <w:rPr/>
      </w:pPr>
      <w:r>
        <w:rPr/>
        <w:tab/>
        <w:t>-предоставление приоритетной государственной поддержки для развития социальной инфраструктуры и инженерного обустройства в сельской местности, на федеральном и региональном уровнях;</w:t>
      </w:r>
    </w:p>
    <w:p>
      <w:pPr>
        <w:pStyle w:val="Normal"/>
        <w:jc w:val="both"/>
        <w:rPr/>
      </w:pPr>
      <w:r>
        <w:rPr/>
        <w:tab/>
        <w:t>-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jc w:val="both"/>
        <w:rPr/>
      </w:pPr>
      <w:r>
        <w:rPr/>
        <w:tab/>
        <w:t>-реализация программы рассчитана на 2014-201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бщего отдела </w:t>
      </w:r>
    </w:p>
    <w:p>
      <w:pPr>
        <w:pStyle w:val="Normal"/>
        <w:autoSpaceDE w:val="false"/>
        <w:jc w:val="both"/>
        <w:rPr/>
      </w:pPr>
      <w:r>
        <w:rPr/>
        <w:t>Гривенского сельского поселения                                             Т.Н.Юр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3:00Z</dcterms:created>
  <dc:creator>Наташа</dc:creator>
  <dc:description/>
  <cp:keywords/>
  <dc:language>en-US</dc:language>
  <cp:lastModifiedBy>Компьютер 2</cp:lastModifiedBy>
  <cp:lastPrinted>2014-09-16T10:56:00Z</cp:lastPrinted>
  <dcterms:modified xsi:type="dcterms:W3CDTF">2014-10-31T07:34:00Z</dcterms:modified>
  <cp:revision>34</cp:revision>
  <dc:subject/>
  <dc:title> </dc:title>
</cp:coreProperties>
</file>