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  <w:u w:val="single"/>
              </w:rPr>
              <w:t>ПРОЕКТ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b/>
                <w:sz w:val="32"/>
                <w:szCs w:val="32"/>
              </w:rPr>
              <w:t>ПОСТАНОВЛЕНИЯ</w:t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И  ГРИВЕНСКОГО СЕЛЬСКОГО ПОСЕЛЕНИЯ</w:t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b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ивенского сельского поселения Калининского района, руководствуясь Федеральным законом от 27 июля 2010 года № 210-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Гривенском сельском поселении Калининского района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исполнения муниципальной услуги «Согласование (отказ в согласовании) переустройства и (или) перепланировки жилого помещения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одгорного Александра Петровича, заместителя главы Гривенского сельского поселения Калининского района, ответственным лицом з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Костов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45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134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Согласование переустройства и (или) перепланировки жилого помещения»</w:t>
            </w:r>
          </w:p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венского сельского поселения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одгорны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ивенского 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гласование пере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</w:t>
      </w:r>
      <w:bookmarkEnd w:id="0"/>
      <w:r>
        <w:rPr>
          <w:sz w:val="28"/>
          <w:szCs w:val="28"/>
        </w:rPr>
        <w:t>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огласование переустройства и (или) перепланировки жилого помещения»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 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313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Гривенская, ул. Советская, 32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" w:name="sub_134"/>
      <w:bookmarkEnd w:id="2"/>
      <w:r>
        <w:rPr>
          <w:sz w:val="28"/>
          <w:szCs w:val="28"/>
        </w:rPr>
        <w:t xml:space="preserve">Администрация Гривенского сельского поселения Калининского района (далее - Администрация) расположенная по адресу: </w:t>
      </w:r>
    </w:p>
    <w:p>
      <w:pPr>
        <w:pStyle w:val="Normal"/>
        <w:ind w:firstLine="851"/>
        <w:jc w:val="both"/>
        <w:rPr/>
      </w:pPr>
      <w:bookmarkStart w:id="3" w:name="sub_132"/>
      <w:bookmarkEnd w:id="3"/>
      <w:r>
        <w:rPr>
          <w:sz w:val="28"/>
          <w:szCs w:val="28"/>
        </w:rPr>
        <w:t>Россия,  Краснодарский край, Калининский район, станица  Гривенская, ул.Советска,  32  в соответствии с графиком приема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.00 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8.00 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2.00  до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32"/>
      <w:bookmarkEnd w:id="4"/>
      <w:r>
        <w:rPr>
          <w:color w:val="000000"/>
          <w:sz w:val="28"/>
          <w:szCs w:val="28"/>
        </w:rPr>
        <w:t>Справочные телефоны подразделений, предоставляющих муниципальную услугу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</w:t>
      </w:r>
      <w:r>
        <w:rPr>
          <w:color w:val="FF0000"/>
          <w:sz w:val="28"/>
          <w:szCs w:val="28"/>
        </w:rPr>
        <w:t>*******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администрации Гривенского сельского поселения Калининского района телефон: 8(86163) 57-7-2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Гривенского сельского поселения калининского района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iven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851"/>
        <w:jc w:val="both"/>
        <w:rPr/>
      </w:pPr>
      <w:bookmarkStart w:id="5" w:name="sub_134"/>
      <w:bookmarkEnd w:id="5"/>
      <w:r>
        <w:rPr>
          <w:sz w:val="28"/>
          <w:szCs w:val="28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81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35"/>
      <w:bookmarkEnd w:id="6"/>
      <w:r>
        <w:rPr>
          <w:sz w:val="28"/>
          <w:szCs w:val="28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Гривенского сельского поселения Калининского района размещается следующая информация:</w:t>
      </w:r>
    </w:p>
    <w:p>
      <w:pPr>
        <w:pStyle w:val="Normal"/>
        <w:ind w:firstLine="851"/>
        <w:jc w:val="both"/>
        <w:rPr/>
      </w:pPr>
      <w:bookmarkStart w:id="7" w:name="sub_135"/>
      <w:bookmarkEnd w:id="7"/>
      <w:r>
        <w:rPr>
          <w:sz w:val="28"/>
          <w:szCs w:val="28"/>
        </w:rPr>
        <w:t>график работы администрации Гривенского сельского поселения Калин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ый почтовый адрес администрации Гривенского сельское поселение Калини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 официального сайта Гривенского сельского поселения Калин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ind w:firstLine="851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униципальная услуга «Согласование переустройства и (или) перепланировки жилого помещ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 Наименование органа местного самоуправления непосредственно, предоставляющего муниципальную услуг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Гривенского сельского поселения Калининского района  и осуществляется через межведомственную комиссию по использованию жилищн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писание результата предоставления 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предоставления  муниципальной услуги 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в согласовании переустройства и (или) перепланировки 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  <w:bookmarkStart w:id="8" w:name="sub_1250"/>
      <w:bookmarkStart w:id="9" w:name="sub_20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  <w:bookmarkEnd w:id="8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ищным кодексом Российской Федерации от 29 декабря 2004 г.  № 188- ФЗ (текст Кодекса опубликован в "Российской газете" от 12 января 2005 г. № 1, в "Парламентской газете" от 15 января 2005 г. № 7-8, в Собрании законодательства Российской Федерации от 3 января 2005 г. №1 (часть I) ст. 1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 (текст Кодекса опубликован в "Российской газете" от 30 декабря 2004г. № 290, в "Парламентской газете" от 14 января 2005 г. № 5-6, в Собрании законодательства Российской Федерации от 3 января 2005 г. № 1 (часть I) ст. 16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опубликован в «Российской газете», № 95 от 6 мая 2005 г., в Собрании законодательства Российской Федерации от 9 мая 2005 г. № 19 ст. 1812)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января 2006 г. № 25 «Об утверждении Правил пользования жилыми помещениями» (текст опубликован в «Российской газете», № 16 от 27 января 2006 г., в Собрании законодательства Российской Федерации от 30 января 2006 г. N 5 ст. 54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Гривенского сельского поселения Калининского района;</w:t>
      </w:r>
      <w:bookmarkStart w:id="10" w:name="sub_126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Исчерпывающий перечень документов, необходимых и обязательных в соответствии с нормативными правовыми актами для предоставления муниципальной  услуги и требования к ним:</w:t>
      </w:r>
      <w:bookmarkStart w:id="11" w:name="sub_1270"/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6 Жилищного кодекса Российской Федерации для получения муниципальной услуги Заявитель обращается в администрацию Гривенского сельского поселения Калининского района (далее - Администрация) с заявлением о переустройстве и (или) перепланировке жилого помещения, форма которого установлена Постановлением Правительства Российской Федерации от 28.04.2005г.  №266, (далее- заявление) к которому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переустройства и (или) перепланировке жилого помещения  (по форме приложения № 1 к настоящему Регламент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и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иска из ЕГРП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Start w:id="12" w:name="sub_127213"/>
      <w:bookmarkEnd w:id="11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  <w:bookmarkEnd w:id="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bookmarkStart w:id="13" w:name="sub_1280"/>
      <w:r>
        <w:rPr>
          <w:sz w:val="28"/>
          <w:szCs w:val="28"/>
        </w:rPr>
        <w:t xml:space="preserve"> Указание на запрет требовать от заявителя</w:t>
      </w:r>
      <w:bookmarkEnd w:id="13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4" w:name="sub_128214"/>
      <w:bookmarkEnd w:id="14"/>
      <w:r>
        <w:rPr>
          <w:sz w:val="28"/>
          <w:szCs w:val="28"/>
        </w:rPr>
        <w:t>Администрация  не вправе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28214"/>
      <w:bookmarkEnd w:id="15"/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 № 210-ФЗ «Об организации предоставления государственных и муниципальных услуг».</w:t>
      </w:r>
      <w:bookmarkStart w:id="16" w:name="sub_129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  <w:bookmarkStart w:id="17" w:name="sub_129215"/>
      <w:bookmarkEnd w:id="16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  <w:bookmarkEnd w:id="1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Исчерпывающий перечень оснований для приостановления или отказа в предоставлении муниципальной  услуги:</w:t>
      </w:r>
      <w:bookmarkStart w:id="18" w:name="sub_129121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</w:t>
      </w:r>
      <w:bookmarkEnd w:id="1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документы, необходимые для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Перечень услуг, которые являются 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Start w:id="19" w:name="sub_1292218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20" w:name="sub_12930"/>
      <w:bookmarkEnd w:id="19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Порядок, размер и основания взимания государственной пошлины или иной платы, взимаемой за предоставление муниципальной  услуги</w:t>
      </w:r>
      <w:bookmarkEnd w:id="20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 Срок и порядок регистрации запроса заявителя о предоставлении муниципальной услуги, в том числе в электронной форме:</w:t>
      </w:r>
      <w:bookmarkStart w:id="21" w:name="sub_129522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, представленный при непосредственном обращении в Администрацию или </w:t>
      </w:r>
      <w:r>
        <w:rPr>
          <w:color w:val="000000"/>
          <w:sz w:val="28"/>
          <w:szCs w:val="28"/>
        </w:rPr>
        <w:t>МФЦ,</w:t>
      </w:r>
      <w:r>
        <w:rPr>
          <w:sz w:val="28"/>
          <w:szCs w:val="28"/>
        </w:rPr>
        <w:t xml:space="preserve">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(функций) (далее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  <w:bookmarkStart w:id="22" w:name="sub_12960"/>
      <w:bookmarkEnd w:id="2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Требования к помещениям, в которых предоставляется муниципальная услуга</w:t>
      </w:r>
      <w:bookmarkEnd w:id="22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  <w:bookmarkStart w:id="23" w:name="sub_1297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Показатели доступности и качества муниципальной услуги</w:t>
      </w:r>
      <w:bookmarkStart w:id="24" w:name="sub_1297224"/>
      <w:bookmarkEnd w:id="23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 возможность:</w:t>
      </w:r>
      <w:bookmarkEnd w:id="2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851"/>
        <w:jc w:val="both"/>
        <w:rPr/>
      </w:pPr>
      <w:bookmarkStart w:id="25" w:name="sub_1297225"/>
      <w:bookmarkEnd w:id="25"/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851"/>
        <w:jc w:val="both"/>
        <w:rPr/>
      </w:pPr>
      <w:bookmarkStart w:id="26" w:name="sub_1297225"/>
      <w:bookmarkEnd w:id="26"/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851"/>
        <w:jc w:val="both"/>
        <w:rPr/>
      </w:pPr>
      <w:bookmarkStart w:id="27" w:name="sub_1297226"/>
      <w:bookmarkEnd w:id="27"/>
      <w:r>
        <w:rPr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851"/>
        <w:jc w:val="both"/>
        <w:rPr/>
      </w:pPr>
      <w:bookmarkStart w:id="28" w:name="sub_1297226"/>
      <w:bookmarkStart w:id="29" w:name="sub_1297227"/>
      <w:bookmarkEnd w:id="28"/>
      <w:bookmarkEnd w:id="29"/>
      <w:r>
        <w:rPr>
          <w:sz w:val="28"/>
          <w:szCs w:val="28"/>
        </w:rPr>
        <w:t>При предоставлении муниципальной услуги:</w:t>
      </w:r>
    </w:p>
    <w:p>
      <w:pPr>
        <w:pStyle w:val="Normal"/>
        <w:ind w:firstLine="851"/>
        <w:jc w:val="both"/>
        <w:rPr/>
      </w:pPr>
      <w:bookmarkStart w:id="30" w:name="sub_1297227"/>
      <w:bookmarkEnd w:id="30"/>
      <w:r>
        <w:rPr>
          <w:sz w:val="28"/>
          <w:szCs w:val="28"/>
        </w:rPr>
        <w:t>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9. Иные требования, необходимые для предоставления муниципальной услуги и особенности предоставления муниципал</w:t>
      </w:r>
      <w:bookmarkStart w:id="31" w:name="sub_1298228"/>
      <w:r>
        <w:rPr>
          <w:sz w:val="28"/>
          <w:szCs w:val="28"/>
        </w:rPr>
        <w:t>ьной услуги в электронной форм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9.1. Обеспечение возможности получения заявителями информации о предоставляемой муниципальной услуге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 Портале государственных услуг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li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bookmarkStart w:id="32" w:name="sub_63"/>
      <w:bookmarkEnd w:id="32"/>
      <w:r>
        <w:rPr>
          <w:color w:val="000000"/>
          <w:sz w:val="28"/>
          <w:szCs w:val="28"/>
        </w:rPr>
        <w:t>2.19.2. Обеспечение возможности для заявителей осуществлять с использованием указанных в пункте 2.19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33" w:name="sub_63"/>
      <w:bookmarkStart w:id="34" w:name="sub_64"/>
      <w:bookmarkEnd w:id="33"/>
      <w:bookmarkEnd w:id="34"/>
      <w:r>
        <w:rPr>
          <w:color w:val="000000"/>
          <w:sz w:val="28"/>
          <w:szCs w:val="28"/>
        </w:rPr>
        <w:t xml:space="preserve">2.19.3. Обеспечение возможности получения заявителями на портале государственных услуг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kalina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kalina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отправки через портал государственных и муниципальных услуг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kalina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  <w:color w:val="000000"/>
          <w:sz w:val="28"/>
          <w:szCs w:val="28"/>
        </w:rPr>
        <w:t>в форме электронного документа с использованием сетей связи общего пользования</w:t>
      </w:r>
      <w:r>
        <w:rPr>
          <w:color w:val="000000"/>
          <w:sz w:val="28"/>
          <w:szCs w:val="28"/>
        </w:rPr>
        <w:t>, не рассматривается как заявление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файлов не соответствует наименованиям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sub_64"/>
      <w:bookmarkStart w:id="36" w:name="sub_64"/>
      <w:bookmarkEnd w:id="36"/>
    </w:p>
    <w:p>
      <w:pPr>
        <w:pStyle w:val="Normal"/>
        <w:jc w:val="center"/>
        <w:rPr>
          <w:sz w:val="28"/>
          <w:szCs w:val="28"/>
        </w:rPr>
      </w:pPr>
      <w:bookmarkEnd w:id="31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еречень административных  процеду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 Прием и регистрация заявления о переустройстве и (или) перепланировке жилого помещения и прилагаемых к нему документов: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дача в Администрацию Гривенского сельского поселения Калининского района или МФЦ лично собственником или нанимателем соответствующего жилого помещения или уполномоченным им лицом (далее - Заявителем) при наличии надлежаще оформленных документов удостоверяющих его право, либо по почте заявления о согласовании переустройства и (или) перепланировки жилого помещения с приложением пакета документов, в соответствии с пунктом 2.6. настоящего Регламент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2.2. Сотрудник Администрации или </w:t>
      </w:r>
      <w:r>
        <w:rPr>
          <w:color w:val="000000"/>
          <w:sz w:val="28"/>
          <w:szCs w:val="28"/>
        </w:rPr>
        <w:t>МФЦ,</w:t>
      </w:r>
      <w:r>
        <w:rPr>
          <w:sz w:val="28"/>
          <w:szCs w:val="28"/>
        </w:rPr>
        <w:t xml:space="preserve"> ответственный за прием и регистрацию документации, принимает и регистрирует документы в журнале регистрации заявлений граждан по переустройству и (или) перепланировке жилых помещений в течение одного д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3. Сотрудник Администрации или </w:t>
      </w:r>
      <w:r>
        <w:rPr>
          <w:color w:val="000000"/>
          <w:sz w:val="28"/>
          <w:szCs w:val="28"/>
        </w:rPr>
        <w:t>МФЦ,</w:t>
      </w:r>
      <w:r>
        <w:rPr>
          <w:sz w:val="28"/>
          <w:szCs w:val="28"/>
        </w:rPr>
        <w:t xml:space="preserve">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, ответственному за организацию документооборота по обеспечению процедуры согласования переустройства и (или) перепланировки жилого помещения (далее - секретарь Комисс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Секретарь Комиссии принимает и регистрирует поступившие документы в журнале учета поступления и выдачи документов по переустройству и (или) перепланировке жилых помещений в течение одного д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Рассмотрение заявления о переустройстве и (или) перепланировке жилого помещения и прилагаемых к нему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Рассмотрение заявления о переустройстве и (или) перепланировке жилого помещения и прилагаемых к нему документов осуществляется комиссией по использованию жилищного фонда  (далее - Коми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.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устройстве и (или) перепланировке жилых помещений с соблюдением срока рассмотрения документов, указанного в пункте 2.4.  настояще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Секретарь Комиссии за три рабочих дня до заседания Комиссии информирует о дате, времени и месте заседания всех членов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4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5. Решение Комиссии о возможности согласования (отказа в согласовании) переустройства и (или) перепланировки жилого помещения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6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7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устройстве и (или) перепланировке жилого помещения. Протокол заседания подписывае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Секретарь Комиссии не позднее чем через три рабочих дня со дня проведения заседания Комиссии готовит проект решения Администрации Гривенского сельского поселения Калининского района о согласовании переустройства и (или) перепланировки жилого помещения, форма которого установлена постановлением Правительства РФ от 28.04.2005 г. № 266, или проект решения Администрации Новониколаевского сельского поселения Калининского района об отказе в согласовании переустройства и (или) перепланировки жилого помещения. В случае отказа Заявителю в согласовании переустройства и (или) перепланировки в решении указываются основания отказа, предусмотренные частью 1 статьи 27 Жилищн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Проект решения передается на подпись главе Гривенского сельского поселения Калининского района (в течение одного рабочего дн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дписания главой Гривенского сельского поселения Калининского района решения о согласовании (отказе в согласовании) переустройства и (или) перепланировки жилого помещения (согласно приложениям № 4, № 5 к настоящему регламенту) специалист Администрации, регистрирует данное решение и направляет его секретарю Комиссии, в течение од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После подписания главой Гривенского сельского поселения Калининского района решения о согласовании (отказе в согласовании) переустройства и (или) перепланировки жилого помещения секретарь Комиссии не позднее чем через три рабочих дня со дня принятия решения о согласовании перепланировки и (или) переустройства жилого помещения или решения об отказе в согласовании перепланировки и (или) переустройства жилого помещения выдает Заявителю лично (с проставлением его подписи в журнале) или направляет по почте по адресу, указанному в заявлении, данно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6. Решение о согласовании перепланировки и (или) переустройства жилого помещения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7. Завершение переустройства и (или) перепланировки жилого помещения подтверждается актом приемочной комиссии (приложение № 3)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firstLine="851"/>
        <w:jc w:val="both"/>
        <w:rPr/>
      </w:pPr>
      <w:bookmarkStart w:id="37" w:name="sub_1022"/>
      <w:bookmarkEnd w:id="37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851"/>
        <w:jc w:val="both"/>
        <w:rPr/>
      </w:pPr>
      <w:bookmarkStart w:id="38" w:name="sub_1022"/>
      <w:bookmarkStart w:id="39" w:name="sub_10221"/>
      <w:bookmarkEnd w:id="38"/>
      <w:bookmarkEnd w:id="39"/>
      <w:r>
        <w:rPr>
          <w:sz w:val="28"/>
          <w:szCs w:val="28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 главой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0221"/>
      <w:bookmarkStart w:id="41" w:name="sub_10222"/>
      <w:bookmarkEnd w:id="40"/>
      <w:bookmarkEnd w:id="41"/>
      <w:r>
        <w:rPr>
          <w:sz w:val="28"/>
          <w:szCs w:val="28"/>
        </w:rPr>
        <w:t>Периодичность осуществления текущего контроля определяется заместителем главы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10222"/>
      <w:bookmarkStart w:id="43" w:name="sub_1023"/>
      <w:bookmarkEnd w:id="42"/>
      <w:bookmarkEnd w:id="43"/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023"/>
      <w:bookmarkStart w:id="45" w:name="sub_10231"/>
      <w:bookmarkEnd w:id="44"/>
      <w:bookmarkEnd w:id="45"/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0231"/>
      <w:bookmarkEnd w:id="46"/>
      <w:r>
        <w:rPr>
          <w:sz w:val="28"/>
          <w:szCs w:val="28"/>
        </w:rPr>
        <w:t>Плановые и внеплановые проверки проводятся  главой сельского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  <w:bookmarkStart w:id="47" w:name="sub_1023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  <w:bookmarkStart w:id="48" w:name="sub_1024"/>
      <w:bookmarkEnd w:id="4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  <w:bookmarkStart w:id="49" w:name="sub_10241"/>
      <w:bookmarkEnd w:id="4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242"/>
      <w:bookmarkEnd w:id="4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51" w:name="sub_10242"/>
      <w:bookmarkStart w:id="52" w:name="sub_1025"/>
      <w:bookmarkEnd w:id="51"/>
      <w:bookmarkEnd w:id="52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25"/>
      <w:bookmarkStart w:id="54" w:name="sub_10251"/>
      <w:bookmarkEnd w:id="53"/>
      <w:bookmarkEnd w:id="54"/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0251"/>
      <w:bookmarkStart w:id="56" w:name="sub_10252"/>
      <w:bookmarkEnd w:id="55"/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  <w:bookmarkEnd w:id="5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</w:t>
        <w:br/>
        <w:t xml:space="preserve">(бездействия) органа, предоставляющего муниципальную услугу,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 также должностных лиц и муниципальных служащи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1026"/>
      <w:bookmarkStart w:id="58" w:name="sub_1034"/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26"/>
      <w:r>
        <w:rPr>
          <w:sz w:val="28"/>
          <w:szCs w:val="28"/>
        </w:rPr>
        <w:t xml:space="preserve">5.2. </w:t>
      </w:r>
      <w:bookmarkStart w:id="60" w:name="sub_1027"/>
      <w:bookmarkEnd w:id="59"/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1" w:name="sub_110101"/>
      <w:bookmarkEnd w:id="61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2" w:name="sub_110101"/>
      <w:bookmarkStart w:id="63" w:name="sub_110102"/>
      <w:bookmarkEnd w:id="62"/>
      <w:bookmarkEnd w:id="6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4" w:name="sub_110102"/>
      <w:bookmarkStart w:id="65" w:name="sub_110103"/>
      <w:bookmarkEnd w:id="64"/>
      <w:bookmarkEnd w:id="65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6" w:name="sub_110103"/>
      <w:bookmarkStart w:id="67" w:name="sub_110104"/>
      <w:bookmarkEnd w:id="66"/>
      <w:bookmarkEnd w:id="67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8" w:name="sub_110104"/>
      <w:bookmarkStart w:id="69" w:name="sub_110105"/>
      <w:bookmarkEnd w:id="68"/>
      <w:bookmarkEnd w:id="6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0" w:name="sub_110105"/>
      <w:bookmarkStart w:id="71" w:name="sub_110106"/>
      <w:bookmarkEnd w:id="70"/>
      <w:bookmarkEnd w:id="71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2" w:name="sub_110106"/>
      <w:bookmarkEnd w:id="72"/>
      <w:r>
        <w:rPr>
          <w:sz w:val="28"/>
          <w:szCs w:val="28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bookmarkStart w:id="73" w:name="sub_1028"/>
      <w:bookmarkEnd w:id="60"/>
      <w:bookmarkEnd w:id="73"/>
      <w:r>
        <w:rPr>
          <w:sz w:val="28"/>
          <w:szCs w:val="28"/>
        </w:rPr>
        <w:t>5.4. В рассмотрении жалобы может быть отказано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1028"/>
      <w:bookmarkEnd w:id="74"/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10283"/>
      <w:bookmarkEnd w:id="75"/>
      <w:r>
        <w:rPr>
          <w:sz w:val="28"/>
          <w:szCs w:val="28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10283"/>
      <w:bookmarkEnd w:id="76"/>
      <w:r>
        <w:rPr>
          <w:sz w:val="28"/>
          <w:szCs w:val="28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В рассмотрении жалобы по существу может быть отказано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10287"/>
      <w:bookmarkEnd w:id="77"/>
      <w:r>
        <w:rPr>
          <w:sz w:val="28"/>
          <w:szCs w:val="28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10287"/>
      <w:bookmarkEnd w:id="78"/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851"/>
        <w:jc w:val="both"/>
        <w:rPr/>
      </w:pPr>
      <w:bookmarkStart w:id="79" w:name="sub_1029"/>
      <w:bookmarkEnd w:id="79"/>
      <w:r>
        <w:rPr>
          <w:sz w:val="28"/>
          <w:szCs w:val="28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bookmarkStart w:id="80" w:name="sub_1029"/>
      <w:bookmarkEnd w:id="80"/>
      <w:r>
        <w:rPr>
          <w:sz w:val="28"/>
          <w:szCs w:val="28"/>
        </w:rPr>
        <w:t>5.7. Письменное обращение должно содержа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решения и действий (бездейств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851"/>
        <w:jc w:val="both"/>
        <w:rPr/>
      </w:pPr>
      <w:bookmarkStart w:id="81" w:name="sub_1030"/>
      <w:bookmarkEnd w:id="81"/>
      <w:r>
        <w:rPr>
          <w:sz w:val="28"/>
          <w:szCs w:val="28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1030"/>
      <w:bookmarkEnd w:id="82"/>
      <w:r>
        <w:rPr>
          <w:sz w:val="28"/>
          <w:szCs w:val="28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1031"/>
      <w:r>
        <w:rPr>
          <w:sz w:val="28"/>
          <w:szCs w:val="28"/>
        </w:rPr>
        <w:t xml:space="preserve">5.9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 глава </w:t>
      </w:r>
      <w:bookmarkStart w:id="84" w:name="sub_1032"/>
      <w:bookmarkEnd w:id="83"/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85" w:name="sub_110271"/>
      <w:bookmarkEnd w:id="85"/>
      <w:r>
        <w:rPr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6" w:name="sub_110271"/>
      <w:bookmarkStart w:id="87" w:name="sub_110272"/>
      <w:bookmarkEnd w:id="86"/>
      <w:bookmarkEnd w:id="87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bookmarkStart w:id="88" w:name="sub_110272"/>
      <w:bookmarkStart w:id="89" w:name="sub_11028"/>
      <w:bookmarkEnd w:id="88"/>
      <w:bookmarkEnd w:id="89"/>
      <w:r>
        <w:rPr>
          <w:sz w:val="28"/>
          <w:szCs w:val="28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bookmarkStart w:id="90" w:name="sub_11028"/>
      <w:bookmarkStart w:id="91" w:name="sub_11029"/>
      <w:bookmarkEnd w:id="90"/>
      <w:bookmarkEnd w:id="91"/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1034"/>
      <w:bookmarkStart w:id="93" w:name="sub_11029"/>
      <w:bookmarkEnd w:id="84"/>
      <w:bookmarkEnd w:id="93"/>
      <w:r>
        <w:rPr>
          <w:sz w:val="28"/>
          <w:szCs w:val="28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Н.Юр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9760</wp:posOffset>
                </wp:positionH>
                <wp:positionV relativeFrom="paragraph">
                  <wp:posOffset>-41275</wp:posOffset>
                </wp:positionV>
                <wp:extent cx="293814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4.45pt;mso-wrap-distance-left:9.05pt;mso-wrap-distance-right:9.05pt;mso-wrap-distance-top:0pt;mso-wrap-distance-bottom:0pt;margin-top:-3.2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4520</wp:posOffset>
                </wp:positionH>
                <wp:positionV relativeFrom="paragraph">
                  <wp:posOffset>-71755</wp:posOffset>
                </wp:positionV>
                <wp:extent cx="2938145" cy="244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межведомственной комиссии Гривенского сельского поселения Калининского района по использова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92.7pt;mso-wrap-distance-left:9.05pt;mso-wrap-distance-right:9.05pt;mso-wrap-distance-top:0pt;mso-wrap-distance-bottom:0pt;margin-top:-5.6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ю межведомственной комиссии Гривенского сельского поселения Калининского района по использованию жилищного фо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регистрированного по адресу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либо иных лиц не уполномочен в установленном порядке представлять их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интересы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b/>
          <w:sz w:val="28"/>
          <w:szCs w:val="28"/>
        </w:rPr>
        <w:t>Примечание.</w:t>
      </w:r>
      <w:r>
        <w:rPr>
          <w:color w:val="000000"/>
          <w:sz w:val="24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Heading1"/>
        <w:jc w:val="left"/>
        <w:rPr/>
      </w:pPr>
      <w:r>
        <w:rPr>
          <w:sz w:val="24"/>
        </w:rPr>
        <w:t>Место нахождения жилого помещения:</w:t>
      </w:r>
      <w:r>
        <w:rPr/>
        <w:t xml:space="preserve"> 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_________________________________________________________________________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     </w:t>
      </w:r>
      <w:r>
        <w:rPr>
          <w:color w:val="00000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обственник (и) жилого помещения: 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шу разрешить 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жилого   помещения,   занимаемого   на основании 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гласно прилагаемому проекту (проектной документации)  переустройства  и (или)  перепланировки жилого помеще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рок производства ремонтно-строительных работ с "__" ______ 200_ г. по "__" _____ 200_ г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жим производства ремонтно-строительных  работ  с  __  по  __ часов в __________ дни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осуществить ремонтно-строительные работы в соответствии  с  проектом (проектной  документацией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 N ________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4"/>
        <w:gridCol w:w="2730"/>
        <w:gridCol w:w="1432"/>
        <w:gridCol w:w="16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ющий личность (серия, номер, кем и когда выда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color w:val="000000"/>
          <w:sz w:val="24"/>
        </w:rPr>
        <w:t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графе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ехнический паспорт переустраиваемого и (или) перепланируемого жилого помещения;   </w:t>
      </w:r>
    </w:p>
    <w:p>
      <w:pPr>
        <w:pStyle w:val="Normal"/>
        <w:spacing w:lineRule="auto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одписи лиц, подавших заявл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"__" __________ 200_ г.       ____________________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дата)                                          (подпись заявителя)           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(должность специалиста принявшего заявление)    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7360</wp:posOffset>
                </wp:positionH>
                <wp:positionV relativeFrom="paragraph">
                  <wp:posOffset>10795</wp:posOffset>
                </wp:positionV>
                <wp:extent cx="2938145" cy="158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4.45pt;mso-wrap-distance-left:9.05pt;mso-wrap-distance-right:9.05pt;mso-wrap-distance-top:0pt;mso-wrap-distance-bottom:0pt;margin-top:0.85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по  предоставлению муниципальной услуги «Согласование пере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 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34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05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2700</wp:posOffset>
                </wp:positionV>
                <wp:extent cx="42481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-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765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.2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88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254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77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3437890" cy="8026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2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2294890" cy="154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1.7pt;mso-wrap-distance-left:9.05pt;mso-wrap-distance-right:9.05pt;mso-wrap-distance-top:0pt;mso-wrap-distance-bottom:0pt;margin-top: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3437890" cy="16757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 дней с момента подпис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95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 дней с момента подписа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160</wp:posOffset>
                </wp:positionH>
                <wp:positionV relativeFrom="paragraph">
                  <wp:posOffset>315595</wp:posOffset>
                </wp:positionV>
                <wp:extent cx="2938145" cy="1580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4.45pt;mso-wrap-distance-left:9.05pt;mso-wrap-distance-right:9.05pt;mso-wrap-distance-top:0pt;mso-wrap-distance-bottom:0pt;margin-top:24.8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жведомственной приемочной комиссии по приему завершенных работ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ереустройству и (или) перепланировке жилых помещений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«____» __________ 20__г.                                              ст. Гривенская                                                      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ая приемочная комиссия в составе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: 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я:     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комиссии:  </w:t>
            </w:r>
          </w:p>
        </w:tc>
        <w:tc>
          <w:tcPr>
            <w:tcW w:w="5352" w:type="dxa"/>
            <w:tcBorders/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едставитель заказчика (застройщика)  ______________________________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едставитель подрядчика (исполнителя) 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Руководствуясь действующими нормами Российской Федерации и    Краснодарского кр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ИЛА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азчиком (застройщиком) _________________________________ предъявлено к приемке в эксплуатацию жилое помещение (квартира) по адресу: 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ты по переустройству и (или) перепланировке жилого, нежилого (нужное подчеркнуть) помещения выполнены на основании__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3.  Работы по переустройству и (или) перепланировке осуществлялись ________________________________________________________________________________________________________________________________________,по проектной документации, разработанной____________________________ 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_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Предъявленный к приемке объект  - жилое помещение- 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следующие показател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1276"/>
        <w:gridCol w:w="1842"/>
      </w:tblGrid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.      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 про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нежил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ая площадь квартиры (жилого дома)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жилая площадь квартиры (жилого дом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этажей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ая 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воды комисс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фактически выполненные конструктивные элементы предъявленного объекта недвижимости, санитарно-технические, электро-технические и слаботочные устройства, наружные коммуникации, благоустройство и озеленение территории соответствуют проекту и предъявленной документ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ный заказчиком (застройщиком) объект недвижимости пригоден к эксплуатации в качестве жилого помещения</w:t>
      </w:r>
      <w:r>
        <w:rPr/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членов комиссии: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_____________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Ф.И.О., представителя заказчика (застройщик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______________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Ф.И.О., представителя подрядчика (исполнител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995</wp:posOffset>
                </wp:positionH>
                <wp:positionV relativeFrom="paragraph">
                  <wp:posOffset>6350</wp:posOffset>
                </wp:positionV>
                <wp:extent cx="2938145" cy="1580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4.45pt;mso-wrap-distance-left:9.05pt;mso-wrap-distance-right:9.05pt;mso-wrap-distance-top:0pt;mso-wrap-distance-bottom:0pt;margin-top:0.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 органа,</w:t>
      </w:r>
    </w:p>
    <w:p>
      <w:pPr>
        <w:pStyle w:val="Normal"/>
        <w:jc w:val="both"/>
        <w:rPr/>
      </w:pPr>
      <w:r>
        <w:rPr/>
        <w:t>осуществляющего</w:t>
      </w:r>
    </w:p>
    <w:p>
      <w:pPr>
        <w:pStyle w:val="Normal"/>
        <w:jc w:val="both"/>
        <w:rPr/>
      </w:pPr>
      <w:r>
        <w:rPr/>
        <w:t>согласование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казе в согласовании переустройства и  перепланиров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ого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___г.                                                                      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обращением гражданина _________________________ о намерении провести переустройство и перепланировку жилого помещения (квартиры), находящегося по адресу: ____________________________ занимаемого им </w:t>
      </w:r>
      <w:r>
        <w:rPr/>
        <w:t xml:space="preserve">(принадлежащего ему) </w:t>
      </w:r>
      <w:r>
        <w:rPr>
          <w:sz w:val="28"/>
        </w:rPr>
        <w:t xml:space="preserve">на основании договора социального найма жилого помещения _____________________________________________ </w:t>
      </w:r>
      <w:r>
        <w:rPr/>
        <w:t>(свидетельства о праве собственности на недвижимое имущество, регистрационный №… от…)</w:t>
      </w:r>
      <w:r>
        <w:rPr>
          <w:sz w:val="28"/>
        </w:rPr>
        <w:t>, по результатам рассмотрения представленных документов принято решение (Распоряжение администрации Гривенского сельского поселения Калининского района от _____________________г. № _________р):</w:t>
      </w:r>
    </w:p>
    <w:p>
      <w:pPr>
        <w:pStyle w:val="Normal"/>
        <w:jc w:val="both"/>
        <w:rPr/>
      </w:pPr>
      <w:r>
        <w:rPr>
          <w:sz w:val="28"/>
        </w:rPr>
        <w:tab/>
        <w:t xml:space="preserve">Отказать в согласовании переустройства и перепланировки указанного жилого помещения в связи с </w:t>
      </w:r>
      <w:r>
        <w:rPr/>
        <w:t>(указываются основания отказа, предусмотренные частью 1 статьи 27 ЖК РФ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(подпись должностного лица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0670</wp:posOffset>
                </wp:positionH>
                <wp:positionV relativeFrom="paragraph">
                  <wp:posOffset>25400</wp:posOffset>
                </wp:positionV>
                <wp:extent cx="2938145" cy="15805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4.45pt;mso-wrap-distance-left:9.05pt;mso-wrap-distance-right:9.05pt;mso-wrap-distance-top:0pt;mso-wrap-distance-bottom:0pt;margin-top:2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(Бланк органа,</w:t>
      </w:r>
    </w:p>
    <w:p>
      <w:pPr>
        <w:pStyle w:val="Normal"/>
        <w:jc w:val="both"/>
        <w:rPr/>
      </w:pPr>
      <w:r>
        <w:rPr/>
        <w:t>осуществляющего</w:t>
      </w:r>
    </w:p>
    <w:p>
      <w:pPr>
        <w:pStyle w:val="Normal"/>
        <w:jc w:val="both"/>
        <w:rPr/>
      </w:pPr>
      <w:r>
        <w:rPr/>
        <w:t>соглас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гласовании переустройства и  перепланиров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20_____г.                                                                    №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обращением гражданина _________________________________ о намерении провести переустройство и перепланировку жилого помещения (квартиры), находящегося по адресу:_____________________________________ </w:t>
      </w:r>
      <w:r>
        <w:rPr/>
        <w:t xml:space="preserve">(принадлежащего ему) </w:t>
      </w:r>
      <w:r>
        <w:rPr>
          <w:sz w:val="28"/>
        </w:rPr>
        <w:t xml:space="preserve">на основании договора социального найма жилого помещения ______________________________ </w:t>
      </w:r>
      <w:r>
        <w:rPr/>
        <w:t xml:space="preserve">(свидетельства о праве собственности на недвижимое имущество, регистрационный </w:t>
      </w:r>
      <w:r>
        <w:rPr>
          <w:sz w:val="28"/>
        </w:rPr>
        <w:t xml:space="preserve"> </w:t>
      </w:r>
      <w:r>
        <w:rPr/>
        <w:t>№ ….от ….)</w:t>
      </w:r>
      <w:r>
        <w:rPr>
          <w:sz w:val="28"/>
        </w:rPr>
        <w:t>, по результатам рассмотрения представленных документов принято решение (Распоряжение администрации Гривенского сельского поселения Калининского района от ___________________г. № ___р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ать согласие на переустройство и перепланировку указанного жилого помещения в соответствии с представленным проектом (проектной документацией или техническим заключением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оизводства ремонтно-строительных работ с _______________________ по 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 производства ремонтно-строительных работ с ______ до ________ часов в рабочие дни. </w:t>
      </w:r>
    </w:p>
    <w:p>
      <w:pPr>
        <w:pStyle w:val="Normal"/>
        <w:jc w:val="both"/>
        <w:rPr/>
      </w:pPr>
      <w:r>
        <w:rPr/>
        <w:t>(могут быть указаны дополнительные условия: запрет на использование лифта для вывоза строительного мусора, на загромождение и загрязнение строительными материалами и отходами эвакуационных путей и других мест общего пользования, на применение оборудования и инструментов, вызывающих превышение нормативно допустимого уровня шума и вибрации, и т.д.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3. Обязать гражданина ______________ осуществить переустройство и перепланировку жилого помещения в соответствии с проектом (проектной документацией или техническим заключением) и с соблюдением требований действующих строительных, санитарно-эпидемиологических и противопожарных норм и правил </w:t>
      </w:r>
      <w:r>
        <w:rPr/>
        <w:t>( СНиП 31-01-2003 «Здания жилые многоквартирные», ВСН  61-89 (р) «Реконструкция и капитальный ремонт жилых домов», СанПиН 2.1.2.1002-00 «Санитарно-эпидемиологические требования к жилым зданиям и помещениям» и т.д.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перепланировки жилого помеще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емочной комиссии после подписания акта о завершении переустройства и перепланировки жилого помещения направить подписанный акт в администрацию Новониколаевского сельского поселения Кали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http://novniko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http://www.dinsk.e-mfc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e-mfc.ru/" TargetMode="External"/><Relationship Id="rId10" Type="http://schemas.openxmlformats.org/officeDocument/2006/relationships/hyperlink" Target="http://www.dinsk.e-mfc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3:00Z</dcterms:created>
  <dc:creator>user</dc:creator>
  <dc:description/>
  <cp:keywords/>
  <dc:language>en-US</dc:language>
  <cp:lastModifiedBy>Компьютер 3</cp:lastModifiedBy>
  <cp:lastPrinted>2013-07-08T13:32:00Z</cp:lastPrinted>
  <dcterms:modified xsi:type="dcterms:W3CDTF">2015-02-10T12:23:00Z</dcterms:modified>
  <cp:revision>97</cp:revision>
  <dc:subject/>
  <dc:title> </dc:title>
</cp:coreProperties>
</file>