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u w:val="single"/>
              </w:rPr>
              <w:t>ПРОЕК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Я</w:t>
            </w:r>
          </w:p>
          <w:p>
            <w:pPr>
              <w:pStyle w:val="Heading3"/>
              <w:spacing w:lineRule="auto" w:line="240" w:before="24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МИНИСТРАЦИИ  ГРИВЕНСКОГО СЕЛЬСКОГО ПОСЕЛЕНИЯ</w:t>
            </w:r>
          </w:p>
          <w:p>
            <w:pPr>
              <w:pStyle w:val="Heading3"/>
              <w:spacing w:lineRule="auto" w:line="240" w:before="24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гласование 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Гривенском сельском поселении Калининского района, п о с т а н о в л я 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 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1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spacing w:lineRule="exact" w:line="322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Постановление вступает в силу с момента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Костов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45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43" w:after="2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1134"/>
        <w:gridCol w:w="621"/>
        <w:gridCol w:w="230"/>
        <w:gridCol w:w="103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25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>
          <w:trHeight w:val="314" w:hRule="atLeast"/>
        </w:trPr>
        <w:tc>
          <w:tcPr>
            <w:tcW w:w="5103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0" w:after="200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Юрьев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ривенского сельского поселения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gridSpan w:val="3"/>
            <w:tcBorders/>
            <w:vAlign w:val="bottom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Костовс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Гривенского сельского поселения Калинин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 № 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гласование переустройства и (или) перепланировки нежилого помещен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ногоквартирном до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гласование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» (далее – административный регламент, муниципальная услуга) устанавливает стандарт и порядок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Гривенского сельского поселения Калининского район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(далее –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. Гривенская, ул. Советская, 32 в соответствии с графиком прием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ем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  <w:tab/>
      </w: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Калинин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: 353798, Краснодарский край, Калининский район, станица Гривенская, улица Советская, 32 общий отдел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r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_2006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8.00 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12.00  до 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администрации Гривенского сельского поселения Калининского района и МФЦ, предоставляющих муниципаль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 ******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тдел администрации Гривенского сельского поселения Калининского района телефон: 8(86163) 57-7-23, 8(86163) 57-7-2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Гривенского сельского поселения Калининского района  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42"/>
          <w:rFonts w:cs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Гривенского сельского поселения Калининского района</w:t>
      </w:r>
      <w:r>
        <w:rPr>
          <w:rStyle w:val="FontStyle42"/>
          <w:rFonts w:cs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iven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телефону 8(86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3</w:t>
      </w:r>
      <w:r>
        <w:rPr>
          <w:rFonts w:cs="Times New Roman" w:ascii="Times New Roman" w:hAnsi="Times New Roman"/>
          <w:sz w:val="28"/>
          <w:szCs w:val="28"/>
          <w:lang w:eastAsia="en-US"/>
        </w:rPr>
        <w:t>) 57-7-23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3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разделы стандарта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Наименование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Наименование органа, предоставляющего муниципальную услугу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Результат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шение о согласовании переустройства и (или) перепланировки нежилого помещ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ешение об отказе в согласовании переустройства и (или) перепланировки нежилого помещ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ней со дня регистрации заявления в Администрации</w:t>
            </w:r>
          </w:p>
        </w:tc>
      </w:tr>
      <w:tr>
        <w:trPr>
          <w:trHeight w:val="332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Закон Краснодарского края от 15 июля 2005 года № 896-КЗ «О порядке переустройства и (или) перепланировки нежилых помещений в многоквартирных жилых домах на территории Краснодарско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явление по форме согласно приложению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кументы, указанные в приложении № 2 к настоящему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указанные в пункте 2.6. административного регламент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в ненадлежащий орган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устройства и (или) перепланировки нежилого помещения не соответствует требованиям законодательства</w:t>
            </w:r>
          </w:p>
        </w:tc>
      </w:tr>
      <w:tr>
        <w:trPr>
          <w:trHeight w:val="13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даче запроса не должно превышать 30 мин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 получении результата не должно превышать 20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1.Срок регистрации запроса заявителя о предоставлении муниципальной услуг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день поступления заявл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3.Показатели доступности и качества муниципальных услуг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тандарта муниципальной услуг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сроков подготовки документов, запрашиваемых заявителя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боснованных жало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sub_12980"/>
      <w:bookmarkStart w:id="2" w:name="sub_12980"/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298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Обеспечение возможности получения заявителями информации о предоставляемой муниципальной услуге на официальном сайте  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ivensko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тале государственных услуг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l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6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4.2. Обеспечение возможности для заявителей осуществлять с использованием указанных в пункте 2.14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63"/>
      <w:bookmarkStart w:id="6" w:name="sub_6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Обеспечение возможности получения заявителями на портале государственных услуг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отправки через портал государственных и муниципальных услуг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айлов не соответствует наименованиям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64"/>
      <w:bookmarkStart w:id="8" w:name="sub_64"/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нятие решения об отказе в предоставлении муниципальной услуг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в МФЦ 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приёма и регистрации заявления и прилагаемых к нему документо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ю или МФЦ </w:t>
      </w:r>
      <w:r>
        <w:rPr>
          <w:rFonts w:cs="Times New Roman" w:ascii="Times New Roman" w:hAnsi="Times New Roman"/>
          <w:sz w:val="28"/>
          <w:szCs w:val="28"/>
        </w:rPr>
        <w:t>с заявлением и прилагаемыми к нему документами, необходимыми для получения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егистрирует и передает поступившие заявление и прилагаемые к нему документы главе Гривен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(далее – Глава)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инятие решения о предоставлении (отказе в предоставлении)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ссматривает заявление и направляет его в межведомственную комиссию при администрации Гривенского сельского поселения Калининского района (далее –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процедуры –  </w:t>
      </w:r>
      <w:r>
        <w:rPr>
          <w:rFonts w:cs="Times New Roman" w:ascii="Times New Roman" w:hAnsi="Times New Roman"/>
          <w:color w:val="000000"/>
          <w:sz w:val="28"/>
          <w:szCs w:val="28"/>
        </w:rPr>
        <w:t>2 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bookmarkStart w:id="9" w:name="sub_10183"/>
      <w:bookmarkEnd w:id="9"/>
      <w:r>
        <w:rPr>
          <w:rFonts w:cs="Times New Roman" w:ascii="Times New Roman" w:hAnsi="Times New Roman"/>
          <w:sz w:val="28"/>
          <w:szCs w:val="28"/>
        </w:rPr>
        <w:t>3.4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овка 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нятие решения об отказе в предоставлении муниципальной услуг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183"/>
      <w:bookmarkStart w:id="11" w:name="sub_101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  <w:bookmarkEnd w:id="11"/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чем через 3 рабочих дня со дня принятия такого решения заявителю направляется письмо с уведомлением об отказе в согласовании переустройства и (или) перепланировки нежилого помещения с обязательной ссылкой на допущенные нарушения и подлинники правоустанавливающих документов на переводимое помещение (в случае предоставления таких документов).</w:t>
      </w:r>
      <w:bookmarkStart w:id="12" w:name="sub_510113"/>
    </w:p>
    <w:p>
      <w:pPr>
        <w:pStyle w:val="Style18"/>
        <w:ind w:firstLine="851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>При</w:t>
      </w:r>
      <w:bookmarkStart w:id="13" w:name="sub_10192"/>
      <w:r>
        <w:rPr>
          <w:rFonts w:cs="Times New Roman" w:ascii="Times New Roman" w:hAnsi="Times New Roman"/>
          <w:sz w:val="28"/>
          <w:szCs w:val="28"/>
        </w:rPr>
        <w:t xml:space="preserve"> принятии Комиссией решения о предоставлении муниципальной услуги 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и обеспечивает подготовку проекта 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ёт его на подписание главе Гривенского сельского поселения Калининского района. Глава подписывает представленное решение и возвращает его специалисту Администрации для регистрации и передачи в Общий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чем через 3 рабочих дня со дня принятия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явителю выдаётся документ, подтверждающий принятие тако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инники правоустанавливающих документов на переводим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лично или его законному представ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решения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Style18"/>
        <w:jc w:val="both"/>
        <w:rPr/>
      </w:pP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шение о соглас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устройства и (или) перепланировки нежилого помещения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авливается в 3 экземплярах, 1 экземпляр хранится в администрации Гривенского сельского поселения Калининского района, а 2 направляются для выдачи заяв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процедуры  –  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главой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Новониколаевского сельского поселения Калининс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10107"/>
      <w:bookmarkStart w:id="15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10101"/>
      <w:bookmarkEnd w:id="16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101"/>
      <w:bookmarkStart w:id="18" w:name="sub_1101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9" w:name="sub_110102"/>
      <w:bookmarkStart w:id="20" w:name="sub_1101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1" w:name="sub_110103"/>
      <w:bookmarkStart w:id="22" w:name="sub_11010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3" w:name="sub_110104"/>
      <w:bookmarkStart w:id="24" w:name="sub_11010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5" w:name="sub_110105"/>
      <w:bookmarkStart w:id="26" w:name="sub_1101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106"/>
      <w:bookmarkEnd w:id="27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2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венского сельского поселения Калининского района</w:t>
      </w:r>
      <w:bookmarkStart w:id="29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Жалоба может быть направлена по почте, через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lina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официального сайта администрации муниципального образования Калинин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lininskaya</w:t>
      </w:r>
      <w:r>
        <w:rPr>
          <w:rFonts w:cs="Times New Roman" w:ascii="Times New Roman" w:hAnsi="Times New Roman"/>
          <w:sz w:val="28"/>
          <w:szCs w:val="28"/>
        </w:rPr>
        <w:t>-9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2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25"/>
      <w:bookmarkStart w:id="32" w:name="sub_11025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0251"/>
      <w:bookmarkStart w:id="34" w:name="sub_11025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0252"/>
      <w:bookmarkStart w:id="36" w:name="sub_11025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7" w:name="sub_110254"/>
      <w:bookmarkStart w:id="38" w:name="sub_11026"/>
      <w:bookmarkEnd w:id="37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Гривенского сельского поселения Калини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8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</w:t>
      </w:r>
      <w:bookmarkStart w:id="39" w:name="_GoBack"/>
      <w:r>
        <w:rPr>
          <w:rFonts w:cs="Times New Roman" w:ascii="Times New Roman" w:hAnsi="Times New Roman"/>
          <w:sz w:val="28"/>
          <w:szCs w:val="28"/>
        </w:rPr>
        <w:t xml:space="preserve">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0" w:name="sub_110271"/>
      <w:bookmarkEnd w:id="40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Калининский район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0271"/>
      <w:bookmarkStart w:id="42" w:name="sub_11027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0272"/>
      <w:bookmarkStart w:id="44" w:name="sub_1102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5" w:name="sub_11028"/>
      <w:bookmarkEnd w:id="45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14"/>
      <w:bookmarkEnd w:id="15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Н.С.Костовский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сование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римерная форма заявления</w:t>
      </w:r>
    </w:p>
    <w:p>
      <w:pPr>
        <w:pStyle w:val="Normal"/>
        <w:ind w:firstLine="900"/>
        <w:jc w:val="center"/>
        <w:rPr>
          <w:rFonts w:eastAsia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381375" cy="208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4"/>
                              <w:gridCol w:w="4949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Гривенского  сельского поселения Калининского район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_______________________________________________________________________________________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заявителя, либо уполномоченного представителя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заявителя 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дрес регистрации по месту жительства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4.55pt;mso-wrap-distance-left:9.05pt;mso-wrap-distance-right:0pt;mso-wrap-distance-top:0pt;mso-wrap-distance-bottom:0pt;margin-top:2.4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4"/>
                        <w:gridCol w:w="4949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Гривенского  сельского поселения Калининского район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_______________________________________________________________________________________,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заявителя, либо уполномоченного представителя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заявителя 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90"/>
        <w:gridCol w:w="1474"/>
        <w:gridCol w:w="3074"/>
        <w:gridCol w:w="4020"/>
        <w:gridCol w:w="62"/>
        <w:gridCol w:w="210"/>
        <w:gridCol w:w="63"/>
        <w:gridCol w:w="161"/>
        <w:gridCol w:w="6"/>
      </w:tblGrid>
      <w:tr>
        <w:trPr>
          <w:trHeight w:val="4380" w:hRule="atLeast"/>
        </w:trPr>
        <w:tc>
          <w:tcPr>
            <w:tcW w:w="30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 переустройстве и (или) перепланировке нежилого помещения в многоквартирном дом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сто нахождения нежилого помещения: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ул. ____, дом № __, помещение № _____, этаж __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ик(и) нежилого помещения: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разрешить 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ереустройство, перепланировку, переустройство и перепланировку -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жилого помещения, занимаемого на основании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ава собственности, договора найма, договора аренды -  нужное указать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 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о прилагаемому проекту (проектной документации) переустройства и  (или) перепланировки нежилого помещения.</w:t>
            </w:r>
          </w:p>
          <w:p>
            <w:pPr>
              <w:pStyle w:val="Style24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"___" _________ 20___ г. по "___"_________ 20___ г.</w:t>
            </w:r>
          </w:p>
          <w:p>
            <w:pPr>
              <w:pStyle w:val="Style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 _____ по ____ часов в ______________ дни.</w:t>
            </w:r>
          </w:p>
          <w:p>
            <w:pPr>
              <w:pStyle w:val="Style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уюсь:</w:t>
            </w:r>
          </w:p>
          <w:p>
            <w:pPr>
              <w:pStyle w:val="Style24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Style24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заявлению прилагаются следующие документы: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lef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8630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указывается вид и реквизиты правоустанавливающего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переустраиваемое и (или) перепланируемое жилое помещение (с отметкой: подлинник и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нотариально заверенная копия)</w:t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0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 листах;</w:t>
            </w:r>
          </w:p>
        </w:tc>
        <w:tc>
          <w:tcPr>
            <w:tcW w:w="4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5" w:hRule="atLeast"/>
        </w:trPr>
        <w:tc>
          <w:tcPr>
            <w:tcW w:w="9560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ект (проектная документация) переустройства и (или) перепланировки жилого помещения на _______ листах __________________________________</w:t>
            </w:r>
          </w:p>
          <w:p>
            <w:pPr>
              <w:pStyle w:val="Style18"/>
              <w:ind w:right="-1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ий паспорт переустраиваемого и (или) перепланируемого жилого помещения на ______ листах;</w:t>
            </w:r>
          </w:p>
          <w:p>
            <w:pPr>
              <w:pStyle w:val="Style18"/>
              <w:ind w:left="-105" w:righ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ные документы: 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(доверенности, выписки из уставов и др.)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Style18"/>
              <w:tabs>
                <w:tab w:val="clear" w:pos="708"/>
                <w:tab w:val="left" w:pos="8985" w:leader="none"/>
              </w:tabs>
              <w:ind w:left="-90" w:right="-1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4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__ г.               ____________________                      _________________________</w:t>
            </w:r>
          </w:p>
        </w:tc>
      </w:tr>
      <w:tr>
        <w:trPr>
          <w:trHeight w:val="201" w:hRule="atLeast"/>
        </w:trPr>
        <w:tc>
          <w:tcPr>
            <w:tcW w:w="219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074" w:type="dxa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ind w:right="-7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подпись заявителя)      </w:t>
            </w:r>
          </w:p>
        </w:tc>
        <w:tc>
          <w:tcPr>
            <w:tcW w:w="4020" w:type="dxa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9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в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Т.Н.Юрьева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сование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документов, необходимых для рассмотрения заявлений 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ереустройстве и (или) перепланировке нежилого помещени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  <w:t>в многоквартирном дом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которые Заявитель предоставляет самостоятель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равоустанавливающие документы на переустраиваемое и (или) перепланируемое нежилое помещение (подлинники или засвидетельствованные в нотариальном порядке копии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2.Технический паспорт переустраиваемого и (или) перепланируем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мещ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илого дом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ом либо оценки их технического состоя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3.Письменное согласие собственника или управляющей организации (обслуживающей организации)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планировку нежилого помещ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в случае, если заявителем является уполномоченный собственником арендатор (наниматель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4.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планировки не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подготовленный и оформленный в установлен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к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ектной организацией, имеющей лиценз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5.Заключение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планировки не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если так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мещ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й д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в котором оно находится, является памятником архитектуры, истории или культур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6.Есл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планировка нежилого помещ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возможны без присоединения к нему части общего имущества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м дом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а также пр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устройств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(или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ерепланировк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ст общего пользовани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илом дом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явителем должно быть представлено письменное согласие всех собственник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мещ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жилом дом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в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Т.Н.Юрьева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сование переустройства и (или) перепланировки нежилого помещения в многоквартирном до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3930" cy="7816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81560"/>
                          <a:chOff x="0" y="0"/>
                          <a:chExt cx="604404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0600"/>
                            <a:ext cx="594612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5.9pt;height:61.55pt" coordorigin="34,171" coordsize="9518,1231">
                <v:roundrect id="shape_0" fillcolor="white" stroked="t" o:allowincell="f" style="position:absolute;left:34;top:171;width:9517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219;width:9363;height:11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975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95pt" to="245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285</wp:posOffset>
                </wp:positionH>
                <wp:positionV relativeFrom="paragraph">
                  <wp:posOffset>133350</wp:posOffset>
                </wp:positionV>
                <wp:extent cx="5939790" cy="758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58880"/>
                          <a:chOff x="0" y="0"/>
                          <a:chExt cx="5939640" cy="75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5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23040"/>
                            <a:ext cx="55004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5pt;width:467.7pt;height:59.75pt" coordorigin="191,210" coordsize="9354,11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1;top:210;width:9353;height:119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9;top:246;width:8661;height:11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1295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7pt" to="115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7pt" to="352.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2743835" cy="6902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690120"/>
                          <a:chOff x="0" y="0"/>
                          <a:chExt cx="274392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69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9160"/>
                            <a:ext cx="271080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1.1pt;width:216.05pt;height:54.35pt" coordorigin="129,222" coordsize="4321,1087">
                <v:roundrect id="shape_0" fillcolor="white" stroked="t" o:allowincell="f" style="position:absolute;left:129;top:222;width:4320;height:10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;top:268;width:4268;height:9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2988310" cy="708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708840"/>
                          <a:chOff x="0" y="0"/>
                          <a:chExt cx="298836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36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9880"/>
                            <a:ext cx="29527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8.95pt;width:235.3pt;height:55.8pt" coordorigin="4845,179" coordsize="4706,1116">
                <v:roundrect id="shape_0" fillcolor="white" stroked="t" o:allowincell="f" style="position:absolute;left:4845;top:179;width:4705;height:11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6;top:226;width:4649;height:10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360</wp:posOffset>
                </wp:positionH>
                <wp:positionV relativeFrom="paragraph">
                  <wp:posOffset>135890</wp:posOffset>
                </wp:positionV>
                <wp:extent cx="0" cy="309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0.7pt" to="116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99060</wp:posOffset>
                </wp:positionV>
                <wp:extent cx="5852795" cy="741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741600"/>
                          <a:chOff x="0" y="0"/>
                          <a:chExt cx="585288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74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0600"/>
                            <a:ext cx="578232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ешения о согласовании переустройства и (или) перепланировки нежилого помещения в многоквартирном дом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.8pt;width:460.85pt;height:58.4pt" coordorigin="303,156" coordsize="9217,1168">
                <v:roundrect id="shape_0" fillcolor="white" stroked="t" o:allowincell="f" style="position:absolute;left:303;top:156;width:9216;height:116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48;top:204;width:9105;height:10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ешения о согласовании переустройства и (или) перепланировки нежилого помещения в многоквартирном до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венс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Т.Н.Юр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End w:id="39"/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29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3">
    <w:name w:val="Гипертекстовая ссылка"/>
    <w:basedOn w:val="1"/>
    <w:qFormat/>
    <w:rPr>
      <w:b/>
      <w:bCs/>
      <w:color w:val="008000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1"/>
    <w:qFormat/>
    <w:rPr/>
  </w:style>
  <w:style w:type="character" w:styleId="Style15">
    <w:name w:val="Символ нумерации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_1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http://novnikol.ru/" TargetMode="External"/><Relationship Id="rId4" Type="http://schemas.openxmlformats.org/officeDocument/2006/relationships/hyperlink" Target="http://novniko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novniko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e-mfc.ru/" TargetMode="External"/><Relationship Id="rId9" Type="http://schemas.openxmlformats.org/officeDocument/2006/relationships/hyperlink" Target="http://www.dinsk.e-mfc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e-mfc.ru/" TargetMode="External"/><Relationship Id="rId12" Type="http://schemas.openxmlformats.org/officeDocument/2006/relationships/hyperlink" Target="http://www.dinsk.e-mfc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e-mfc.ru/" TargetMode="External"/><Relationship Id="rId15" Type="http://schemas.openxmlformats.org/officeDocument/2006/relationships/hyperlink" Target="http://www.dinsk.e-mfc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e-mfc.ru/" TargetMode="External"/><Relationship Id="rId18" Type="http://schemas.openxmlformats.org/officeDocument/2006/relationships/hyperlink" Target="http://www.dinsk.e-mfc.ru/" TargetMode="External"/><Relationship Id="rId19" Type="http://schemas.openxmlformats.org/officeDocument/2006/relationships/hyperlink" Target="http://www.dinsk.e-mfc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pgu.krasnodar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2:00Z</dcterms:created>
  <dc:creator>Руслан</dc:creator>
  <dc:description/>
  <cp:keywords/>
  <dc:language>en-US</dc:language>
  <cp:lastModifiedBy>Компьютер 3</cp:lastModifiedBy>
  <cp:lastPrinted>2012-05-14T12:00:00Z</cp:lastPrinted>
  <dcterms:modified xsi:type="dcterms:W3CDTF">2015-02-10T12:24:00Z</dcterms:modified>
  <cp:revision>15</cp:revision>
  <dc:subject/>
  <dc:title>ПРИЛОЖЕНИЕ № ___</dc:title>
</cp:coreProperties>
</file>