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  <w:lang w:val="en-US" w:eastAsia="en-US"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от</w:t>
      </w:r>
      <w:r>
        <w:rPr>
          <w:b/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</w:rPr>
        <w:tab/>
        <w:tab/>
        <w:tab/>
        <w:tab/>
        <w:tab/>
        <w:t xml:space="preserve">               </w:t>
      </w:r>
      <w:r>
        <w:rPr>
          <w:b/>
          <w:sz w:val="27"/>
          <w:szCs w:val="27"/>
        </w:rPr>
        <w:t>№________</w:t>
      </w:r>
      <w:r>
        <w:rPr>
          <w:b/>
          <w:sz w:val="27"/>
          <w:szCs w:val="27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решение Совета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 10 июня  2014 года № 208 «Об утверждении Положения о муниципальном земельном контроле на территории  Гривенского сельского поселения Калининского района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 с Федеральным законом от 6 октября 2003 года                      № 131-ФЗ «Об общих принципах организации местного самоуправления в Российской Федерации», законом  Краснодарского края  от 17 ноября 2016 года № 3494-КЗ «О закреплении за сельскими поселениями Краснодарского края отдельных вопросов местного значения городских поселений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, Уставом Гривенского сельского поселения Калининского района Совет Гривенского сельского поселения Калининского района 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 решение Совета Гривенского сельского поселения Калининского района  от  10 июня 2014 года № 208 «Об утверждении Положения о муниципальном земельном контроле на территории  Гривенского сельского поселения Калининского района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, строительства, благоустройства, транспорта, торговли и бытового обслуживания населения  Артеменко А.С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3"/>
      </w:tblGrid>
      <w:tr>
        <w:trPr/>
        <w:tc>
          <w:tcPr>
            <w:tcW w:w="48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ы Гривенского сельского поселения Калининского района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Л.Г.Фикс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С.В. Кормил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User</cp:lastModifiedBy>
  <cp:lastPrinted>2017-07-21T08:40:00Z</cp:lastPrinted>
  <dcterms:modified xsi:type="dcterms:W3CDTF">2017-08-07T12:14:00Z</dcterms:modified>
  <cp:revision>91</cp:revision>
  <dc:subject/>
  <dc:title> </dc:title>
</cp:coreProperties>
</file>