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ГРИ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                                               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Гриве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едения перечня видов муниципального контроля  органами местного самоуправления администрации Гривенского сельского поселения Калининского района, уполномоченными  на их осущест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6 октября 2003 года            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42 Устава Гривенского сельского поселения Калининского района, Совет Гривенского сельского поселения Калининского района  р е ш и 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6"/>
          </w:rPr>
          <w:t>Порядок</w:t>
        </w:r>
      </w:hyperlink>
      <w:r>
        <w:rPr>
          <w:sz w:val="28"/>
          <w:szCs w:val="26"/>
        </w:rPr>
        <w:t xml:space="preserve"> 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sz w:val="28"/>
          <w:szCs w:val="26"/>
        </w:rPr>
        <w:t>, уполномоченными на их осуществление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ить настоящее решение на официальном сайте администрации Гривенского сельского поселения Калинин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 И.В.Корм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поселения       Председатель Совета Гривенского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лининского района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Л.Г.Фикс                        ____________________Л.В.Щербак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 Калининского 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№ </w:t>
      </w:r>
      <w:bookmarkStart w:id="0" w:name="_GoBack"/>
      <w:bookmarkEnd w:id="0"/>
      <w:r>
        <w:rPr>
          <w:sz w:val="28"/>
          <w:szCs w:val="28"/>
        </w:rPr>
        <w:t xml:space="preserve"> ____________</w:t>
      </w:r>
    </w:p>
    <w:p>
      <w:pPr>
        <w:pStyle w:val="ConsPlusNormal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  орган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самоуправления администрации Грив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ининского района</w:t>
      </w:r>
      <w:r>
        <w:rPr>
          <w:rFonts w:cs="Times New Roman" w:ascii="Times New Roman" w:hAnsi="Times New Roman"/>
          <w:b/>
          <w:sz w:val="28"/>
          <w:szCs w:val="26"/>
        </w:rPr>
        <w:t>, уполномоченными 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Порядок </w:t>
      </w:r>
      <w:r>
        <w:rPr>
          <w:sz w:val="28"/>
          <w:szCs w:val="26"/>
        </w:rPr>
        <w:t xml:space="preserve">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sz w:val="28"/>
          <w:szCs w:val="26"/>
        </w:rPr>
        <w:t xml:space="preserve">, уполномоченными на их осуществление </w:t>
      </w:r>
      <w:r>
        <w:rPr>
          <w:sz w:val="28"/>
          <w:szCs w:val="28"/>
        </w:rPr>
        <w:t xml:space="preserve">(далее – Порядок) разработан в соответствии с </w:t>
      </w:r>
      <w:r>
        <w:rPr>
          <w:sz w:val="28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ми на их осуществление </w:t>
      </w:r>
      <w:r>
        <w:rPr>
          <w:rFonts w:cs="Times New Roman" w:ascii="Times New Roman" w:hAnsi="Times New Roman"/>
          <w:sz w:val="28"/>
          <w:szCs w:val="28"/>
        </w:rPr>
        <w:t>(далее - Перечень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Перечень представляет собой систематизированный перечень сведений, форма которого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Перечн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Перечень определяет виды муниципального контроля  органами местного самоуправления, уполномоченными на их осущест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Ведение Перечня осуществляется на основании муниципального нормативного правового акта, устанавливающего порядок организации и осуществления муниципального контроля в соответствующей сфере, а также полномочия органа местного самоуправления на его осуществление по форме согласно приложению к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2.3.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-наименование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sz w:val="28"/>
          <w:szCs w:val="26"/>
        </w:rPr>
        <w:t>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sz w:val="28"/>
          <w:szCs w:val="28"/>
        </w:rPr>
        <w:t xml:space="preserve">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визиты нормативных правовых актов Российской Федерации, Краснодарского края, муниципальных правовых актов органов местного самоуправления </w:t>
      </w:r>
      <w:r>
        <w:rPr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Ведение Перечня осуществляется администрацией Гривен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Распоряжением администрации Гривенского сельского поселения Калининского района назначается должностное лицо, ответственное за ведение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5.Перечень утверждается постановлением администрации Гривенского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6.Основанием для внесения изменений в сведения, содержащиеся в Перечне, либо исключение сведений из Перечня, является принятие муниципального нормативного правового акта о прекращении действия или изменения правовых норм, наделяющих администрацию Гривенского сельского поселения полномочиями по осуществлению соответствующего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Внесение изменений в Перечень осуществляется в течение 10 рабочих дней со дня принятия (издания) муниципального нормативного правового акта, предусмотренного пунктом 2.2 Порядка или внесения в него измен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Ответственность за своевременность, полноту и достоверность направления в администрацию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Перечень подлежит размещению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ивенского сельского поселения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Калининского района                                                                                 Л.Г.Фикс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ind w:left="5103" w:hanging="142"/>
        <w:jc w:val="center"/>
        <w:rPr/>
      </w:pPr>
      <w:r>
        <w:rPr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sz w:val="28"/>
          <w:szCs w:val="28"/>
        </w:rPr>
        <w:t>, уполномоченного на их осуществление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ФОРМА П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6"/>
        </w:rPr>
        <w:t>видов муниципального контроля 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Гривенского сельского поселения Калининского района</w:t>
      </w:r>
      <w:r>
        <w:rPr>
          <w:b/>
          <w:sz w:val="28"/>
          <w:szCs w:val="26"/>
        </w:rPr>
        <w:t>, уполномоченными на их осущест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3"/>
        <w:gridCol w:w="3046"/>
        <w:gridCol w:w="35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 Российской Федерации, Краснодарского края, муниципальных нормативных правовых актов органов местного самоуправления администрации Гривенского сельского поселения Калини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ивенского сельского поселения                                                                                 </w:t>
      </w:r>
    </w:p>
    <w:p>
      <w:pPr>
        <w:pStyle w:val="Normal"/>
        <w:widowControl w:val="false"/>
        <w:autoSpaceDE w:val="false"/>
        <w:ind w:left="5245" w:hanging="5245"/>
        <w:rPr>
          <w:sz w:val="28"/>
          <w:szCs w:val="28"/>
        </w:rPr>
      </w:pPr>
      <w:r>
        <w:rPr>
          <w:bCs/>
          <w:sz w:val="28"/>
          <w:szCs w:val="28"/>
        </w:rPr>
        <w:t xml:space="preserve">Калининского района                                                                         Л.Г.Фик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www.griv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Admin</dc:creator>
  <dc:description/>
  <cp:keywords/>
  <dc:language>en-US</dc:language>
  <cp:lastModifiedBy>User</cp:lastModifiedBy>
  <cp:lastPrinted>2017-12-07T10:28:00Z</cp:lastPrinted>
  <dcterms:modified xsi:type="dcterms:W3CDTF">2017-12-07T07:49:00Z</dcterms:modified>
  <cp:revision>12</cp:revision>
  <dc:subject/>
  <dc:title>Об утверждении перечня услуг, которые являются необходимыми и обязательными для предоставления муниципальных услуг</dc:title>
</cp:coreProperties>
</file>