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_____________                                                                                          №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результатах   кон</w:t>
        <w:softHyphen/>
        <w:t>курса на звание «Лучший орган территориального общественного самоуправления»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атьи 27 Федерального закона                   от 6 октября 2003 года № 131-ФЗ «Об общих принципах организации местного самоуправления в Рос</w:t>
        <w:softHyphen/>
        <w:t xml:space="preserve">сийской Федерации», решения Совета Гривенского  сельского поселения от 29.06.2007 г. № 91 «О  конкурсе Гривенского сельского поселения на звание  «Лучший орган территориального общественного самоуправления»»  и в целях </w:t>
      </w:r>
      <w:r>
        <w:rPr>
          <w:color w:val="000000"/>
          <w:szCs w:val="28"/>
        </w:rPr>
        <w:t>распространения положительного опыта работы территориального общественного самоуправления в Гривенском сельском поселении  Калининского района Совет Гривенского сельского поселения Калининского района р е ш и л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Подвести итоги  ежегодного конкурса на звание «Лучший орган территориального общественного самоуправления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Признать победителем конкурса ТОС № 6  – председатель  Бондаренко Василий Ильич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В соответствии с раздело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оложения  «О конкурсе Гривенского сельского поселения на звание  «Лучший орган территориального общественного самоуправления»  наградить победителя конкурса дипломом   и денежной премией в сумме 500 рублей 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Начальнику финансового отдела администрации Гривенского сельского поселения (Бакай) произвести выплату  победителю конкурса на звание «Лучший орган территориального общественного самоуправления»  в сумме 500 рублей (без учета единого социального налог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Обнародовать настоящее решение . 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6.</w:t>
      </w:r>
      <w:r>
        <w:rPr>
          <w:szCs w:val="28"/>
        </w:rPr>
        <w:t xml:space="preserve">Контроль за выполнением настоящего решения возложить на постоянную комиссию по вопросам социально-правового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 организационного обеспечения деятельности органов местного самоуправления Гривенского  сельского поселения (Корнилов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7.  Решение вступает в силу со дня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ривенского сельского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еления Калининского района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Н.С.Костов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Гривенског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                       С.В.Кормил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 СОГЛАСОВА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 Совета Гриве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от_______________№___________</w:t>
      </w:r>
    </w:p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  конкурса на звание «Лучший орган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Гривенского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Н.С.Костов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С.В.Корм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едседатель комиссии по вопроса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равового и организационн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обеспечения деятельности орга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естного самоуправления                                                             И.В.Корнил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4:00Z</dcterms:created>
  <dc:creator>Администрация</dc:creator>
  <dc:description/>
  <cp:keywords/>
  <dc:language>en-US</dc:language>
  <cp:lastModifiedBy>Компьютер 2</cp:lastModifiedBy>
  <cp:lastPrinted>2015-01-19T10:35:00Z</cp:lastPrinted>
  <dcterms:modified xsi:type="dcterms:W3CDTF">2015-01-19T07:35:00Z</dcterms:modified>
  <cp:revision>20</cp:revision>
  <dc:subject/>
  <dc:title> </dc:title>
</cp:coreProperties>
</file>