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sz w:val="28"/>
          <w:szCs w:val="28"/>
          <w:highlight w:val="red"/>
          <w:lang w:eastAsia="ar-SA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adm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_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griv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_2006@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mail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.</w:t>
        </w:r>
        <w:r>
          <w:rPr>
            <w:rStyle w:val="InternetLink"/>
            <w:color w:val="000000"/>
            <w:sz w:val="40"/>
            <w:szCs w:val="40"/>
            <w:u w:val="single"/>
            <w:lang w:val="en-US" w:eastAsia="en-US"/>
          </w:rPr>
          <w:t>ru</w:t>
        </w:r>
      </w:hyperlink>
    </w:p>
    <w:p>
      <w:pPr>
        <w:pStyle w:val="Normal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tbl>
      <w:tblPr>
        <w:tblW w:w="99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883" w:leader="none"/>
              </w:tabs>
              <w:jc w:val="center"/>
              <w:rPr>
                <w:b/>
                <w:b/>
                <w:iCs/>
                <w:sz w:val="48"/>
                <w:szCs w:val="48"/>
              </w:rPr>
            </w:pPr>
            <w:r>
              <w:rPr>
                <w:b/>
                <w:iCs/>
                <w:sz w:val="48"/>
                <w:szCs w:val="48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4883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center" w:pos="488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таница Гривенская</w:t>
            </w:r>
          </w:p>
        </w:tc>
      </w:tr>
      <w:tr>
        <w:trPr/>
        <w:tc>
          <w:tcPr>
            <w:tcW w:w="9982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u w:val="single"/>
              </w:rPr>
              <w:t>________________</w:t>
            </w: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  <w:u w:val="single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создании и организации деятельности добровольной пожарной охраны, порядке её взаимодействия с другими видами пожарной охраны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ложений Федерального закона РФ от 06 октября 2003 года № 131-ФЗ «Об общих принципах организации местного самоуправления в Российской Федерации»,  статьи 13 Федерального закона от 21 декабря 1994 г.               № 69-ФЗ       «О пожарной безопасности», Федерального   закона от 06 мая 2011 года № 100-ФЗ «О добровольной пожарной охране», Федеральным законом от  22 февраля 2017 года № 21-ФЗ «О внесении изменений в Федеральный закон «О добровольной пожарной охране»,  Федерального закона от  13 июля 2015 года     № 234-ФЗ «О внесении изменений в отдельные законодательные акты Российской Федерации по  вопросам пожарной безопасности», закон Краснодарского края от 31 марта 2000 года       № 250-КЗ «О пожарной безопасности в Краснодарском крае» 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№ 390 и в  целях организации и проведения эффективной работы по предупреждению и тушению пожаров в населенных пунктах и на объектах </w:t>
      </w:r>
      <w:r>
        <w:rPr>
          <w:iCs/>
          <w:sz w:val="28"/>
          <w:szCs w:val="28"/>
        </w:rPr>
        <w:t>Гривенского сельского поселения Калининского района</w:t>
      </w:r>
      <w:r>
        <w:rPr>
          <w:sz w:val="28"/>
          <w:szCs w:val="28"/>
        </w:rPr>
        <w:t>,           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создании и организации деятельности добровольной пожарной охраны, порядке её взаимодействия с другими видами пожарной охран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рганизаций (объектов), расположенных на территории Гривенского  сельского поселения, в которых создаётся добровольная пожарная охран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ожарно-технического вооружения и снаряжения, необходимого для обеспечения деятельности добровольной пожарной команды на объектах     (приложение 3)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и организаций, независимо от их организационно-правовой формы, ведомственной принадлежности и формы собственности:</w:t>
      </w:r>
    </w:p>
    <w:p>
      <w:pPr>
        <w:pStyle w:val="Normal"/>
        <w:ind w:firstLine="540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сти регистрацию добровольных пожарных согласно «Положению</w:t>
      </w:r>
      <w:r>
        <w:rPr>
          <w:bCs/>
          <w:sz w:val="28"/>
          <w:szCs w:val="28"/>
        </w:rPr>
        <w:t xml:space="preserve"> о создании и организации деятельности добровольной пожарной охраны, порядке её взаимодействия с другими видами пожарной охран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Калининского  района (далее ОГПС по охране Калининского района), а также последующей подготовки добровольных пожарных с привлечением специалистов ОГПС по охране Калини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согласно приложению № 3, обеспечив его исправность. Направлять указанную технику на ликвидацию пожаров по требованию диспетчерской службы «01» пожарной охраны  </w:t>
      </w:r>
      <w:r>
        <w:rPr>
          <w:iCs/>
          <w:sz w:val="28"/>
          <w:szCs w:val="28"/>
        </w:rPr>
        <w:t>Калин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Организовать ведение отделом кадров (ответственным лицом) организации «Реестр </w:t>
      </w:r>
      <w:r>
        <w:rPr>
          <w:bCs/>
          <w:sz w:val="28"/>
          <w:szCs w:val="28"/>
        </w:rPr>
        <w:t xml:space="preserve">добровольных пожарных подразделения добровольной пожарной охраны </w:t>
      </w:r>
      <w:r>
        <w:rPr>
          <w:sz w:val="28"/>
          <w:szCs w:val="28"/>
        </w:rPr>
        <w:t>Гривенского сельского поселения  (приложение 4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беспечить помещения, отведенные для дислокации подразделения ДПО, телефонной связью, а пожарную технику радиосвязь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Признать утратившим силу постановление администрации Гривенского сельского поселения Калининского района  от 21 декабря 2017 года № 167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создании и организации деятельности добровольной пожарной охраны, порядке её взаимодействия с другими видами пожарной охраны»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постановления оставляю за собой. 6. Постановление вступает в силу со дня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Л.Г.Фикс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Грив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№ 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бровольной пожарной охраны, поряд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взаимодействия с другими ви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ламентирует создание формирований добровольной пожарной охраны на территории муниципального образования, независимо от наличия подразделений Государственной противопожарной службы или ведомствен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я добровольной пожарной охраны создаются в виде дружин и команд входят в систему обеспечения пожарной безопасности соответствующего муниципального образования. Дружина осуществляет деятельность без использования пожарных машин. 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ы подразделяю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 местного самоуправления в течение 10 дней информирует подразделение ГПС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администрации муниципального образования и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сновными задачами  добровольной пожарной охраны в области пожарной безопас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рофилактики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асение людей и имущества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аварийно-спасатель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ервой помощи пострадавш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ют участие в службе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вуют в тушени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а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Для участия в отборе граждане подают письменное заявление на имя руководителя органа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аботники добровольной   пожарной охраны, состоящие  на должностях, предусмотренных штатным расписанием, и добровольные пожарные, осуществляющие   деятельность в составе добровольной пожарной команды или добровольной пожарной дружины, имеют право на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защиту жизни и здоровья при исполнении ими обязанностей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змещение вреда жизни и здоровью, причиненному при исполнении ими обязанностей,  в порядке  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е о выявленных наращениях требований к пожарной безопасности  органов местного самоуправления и организаций соответствующих территориальных  подразделений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ие в органы государственного самоуправления и организации предложений по повышению уровня 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На работника добровольной пожарной охраны и добровольных пожарных,   осуществляющих деятельность в составе добровольной пожарной команды или добровольной пожарной дружины уставом либо положением об объектовой добровольной пожарной команде  или объектовой добровольной пожарной дружине возлагаются обязанности по обладанию необходимыми пожарно-техническими знаниями в объеме, предусмотренном программой профессионального обучения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 время несения службы(дежурства) в соответствии с графиком дежурства добровольных пожарных,  принимающих участие в профилактике пожаров и (или) в тушении пожаров и проведении аварийно-спасательных работ, прибывать к месту вызова при получении сообщения о пожаре или о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имать участие в  профилактике пожаров и (или) участие в тушении пожара и проведения аварийно-спасательных работ и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, в случае включения добровольного пожарного в указанный график дежурства в рабочее или учебного время и утверждё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ать  установленный порядок несения службы, дежурства в расположении добровольной пожарной команды или добровольной пожарной дружины, дисциплину и правела охраны труда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наряжение пожарных, пожарный инструмент, средства индивидуальной  защиты пожарных и пожарно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законные распоряжение руководителя добровольной пожарной команды  или добровольной пожарной дружины и руководителя туш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Орган местного самоуправ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необходимые для осуществления его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  Л.Г.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рив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_______________ № 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(объектов), </w:t>
      </w:r>
      <w:r>
        <w:rPr>
          <w:b/>
          <w:sz w:val="28"/>
          <w:szCs w:val="28"/>
        </w:rPr>
        <w:t>расположенных на территории  Гривенского  сельского поселения, в которых создаётся добровольная пожарная охр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069"/>
        <w:gridCol w:w="1531"/>
        <w:gridCol w:w="1538"/>
        <w:gridCol w:w="2205"/>
        <w:gridCol w:w="9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П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ое оснащ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алинин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, два пожарных рука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ригибский, территория рыбцех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      Л.Г.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Гривенского сельского поселения                         Калин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 № _________</w:t>
            </w:r>
          </w:p>
          <w:p>
            <w:pPr>
              <w:pStyle w:val="Normal"/>
              <w:ind w:left="795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66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66х51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ве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Л.Г.Фикс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_____________ №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2"/>
        <w:rPr/>
      </w:pPr>
      <w:r>
        <w:rPr>
          <w:sz w:val="28"/>
          <w:szCs w:val="28"/>
        </w:rPr>
        <w:t>добровольных пожарных подразделения добровольно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1196"/>
        <w:gridCol w:w="1196"/>
        <w:gridCol w:w="1196"/>
        <w:gridCol w:w="768"/>
        <w:gridCol w:w="1280"/>
        <w:gridCol w:w="1533"/>
      </w:tblGrid>
      <w:tr>
        <w:trPr>
          <w:trHeight w:val="34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и подпись лица, ответственного за ведение Реестра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iCs/>
        </w:rPr>
        <w:t>Г</w:t>
      </w:r>
      <w:r>
        <w:rPr>
          <w:sz w:val="28"/>
          <w:szCs w:val="28"/>
        </w:rPr>
        <w:t xml:space="preserve">лава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       Л.Г.Фи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1:00Z</dcterms:created>
  <dc:creator>Test</dc:creator>
  <dc:description/>
  <cp:keywords/>
  <dc:language>en-US</dc:language>
  <cp:lastModifiedBy>User</cp:lastModifiedBy>
  <cp:lastPrinted>2018-07-02T14:54:00Z</cp:lastPrinted>
  <dcterms:modified xsi:type="dcterms:W3CDTF">2018-07-02T11:57:00Z</dcterms:modified>
  <cp:revision>95</cp:revision>
  <dc:subject/>
  <dc:title>Приложение №</dc:title>
</cp:coreProperties>
</file>