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spacing w:lineRule="auto" w:line="276"/>
        <w:ind w:hanging="0"/>
        <w:jc w:val="left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sz w:val="32"/>
          <w:szCs w:val="32"/>
          <w:highlight w:val="red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u w:val="single"/>
            <w:lang w:val="en-US" w:eastAsia="en-US"/>
          </w:rPr>
          <w:t>adm</w:t>
        </w:r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u w:val="single"/>
            <w:lang w:val="en-US" w:eastAsia="en-US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u w:val="single"/>
            <w:lang w:val="en-US" w:eastAsia="en-US"/>
          </w:rPr>
          <w:t>griv</w:t>
        </w:r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u w:val="single"/>
            <w:lang w:val="en-US" w:eastAsia="en-US"/>
          </w:rPr>
          <w:t>_2006@</w:t>
        </w:r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u w:val="single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u w:val="singl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u w:val="single"/>
            <w:lang w:val="en-US" w:eastAsia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highlight w:val="red"/>
        </w:rPr>
      </w:pPr>
      <w:r>
        <w:rPr>
          <w:rFonts w:cs="Times New Roman" w:ascii="Times New Roman" w:hAnsi="Times New Roman"/>
          <w:sz w:val="32"/>
          <w:szCs w:val="32"/>
          <w:highlight w:val="red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60"/>
        <w:gridCol w:w="1820"/>
        <w:gridCol w:w="3500"/>
        <w:gridCol w:w="560"/>
        <w:gridCol w:w="1820"/>
        <w:gridCol w:w="1105"/>
      </w:tblGrid>
      <w:tr>
        <w:trPr/>
        <w:tc>
          <w:tcPr>
            <w:tcW w:w="10632" w:type="dxa"/>
            <w:gridSpan w:val="7"/>
            <w:tcBorders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10632" w:type="dxa"/>
            <w:gridSpan w:val="7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 xml:space="preserve">     </w:t>
            </w: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ПРОЕКТ</w:t>
            </w:r>
          </w:p>
        </w:tc>
      </w:tr>
      <w:tr>
        <w:trPr/>
        <w:tc>
          <w:tcPr>
            <w:tcW w:w="10632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0632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10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ца Гривенская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я ведомственного контроля </w:t>
      </w:r>
      <w:r>
        <w:rPr>
          <w:rFonts w:cs="Times New Roman" w:ascii="Times New Roman" w:hAnsi="Times New Roman"/>
          <w:sz w:val="28"/>
          <w:szCs w:val="28"/>
          <w:lang w:val="ru-RU"/>
        </w:rPr>
        <w:t>Гривенским</w:t>
      </w:r>
      <w:r>
        <w:rPr>
          <w:rFonts w:cs="Times New Roman" w:ascii="Times New Roman" w:hAnsi="Times New Roman"/>
          <w:sz w:val="28"/>
          <w:szCs w:val="28"/>
        </w:rPr>
        <w:t xml:space="preserve"> сельским поселением Калининского района за соблюдением требований Федерального закона от 18 июля 2011 года № 223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закупках товаров, работ, услуг отдельными видами юридических лиц и иных принятых в соответствии с ним нормативных правовых актов Российской Федерации</w:t>
      </w:r>
      <w:r>
        <w:rPr>
          <w:rFonts w:cs="Times New Roman" w:ascii="Times New Roman" w:hAnsi="Times New Roman"/>
          <w:b w:val="false"/>
          <w:bCs w:val="false"/>
          <w:color w:val="26282F"/>
          <w:kern w:val="0"/>
          <w:sz w:val="28"/>
          <w:szCs w:val="28"/>
          <w:lang w:val="ru-RU" w:eastAsia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ей 6.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8 июля 2011 года № 223-ФЗ «О закупках товаров, работ, услуг отдельными видами юридических лиц»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я ведомственного контроля за соблюдением требований Федерального закона от 18 июля 2011 года № 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.</w:t>
      </w:r>
    </w:p>
    <w:p>
      <w:pPr>
        <w:pStyle w:val="Normal"/>
        <w:shd w:fill="FFFFFF" w:val="clear"/>
        <w:ind w:firstLine="708"/>
        <w:rPr/>
      </w:pPr>
      <w:bookmarkStart w:id="1" w:name="sub_10"/>
      <w:bookmarkEnd w:id="1"/>
      <w:r>
        <w:rPr>
          <w:rFonts w:cs="Times New Roman" w:ascii="Times New Roman" w:hAnsi="Times New Roman"/>
          <w:sz w:val="28"/>
          <w:szCs w:val="28"/>
        </w:rPr>
        <w:t>2. Общему отделу администрации Гривенского сельского поселения Калининского района (Литвих) обнародовать настоящее постановление и разместить в информационно-телекоммуникационной сети «Интернет» на официальном сайте администрации Гривенского сельского поселения Калининского района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обнародования.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венского сельского поселения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   Л.Г.Фик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5"/>
        <w:gridCol w:w="2127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</w:rPr>
              <w:t>ЛИСТ СОГЛАС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Гривенского сельского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   № ______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8"/>
                <w:szCs w:val="28"/>
                <w:lang w:val="ru-RU" w:eastAsia="ru-RU"/>
              </w:rPr>
              <w:t xml:space="preserve">«Об утверждении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орядка</w:t>
            </w: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8"/>
                <w:szCs w:val="28"/>
                <w:lang w:val="ru-RU" w:eastAsia="ru-RU"/>
              </w:rPr>
              <w:t xml:space="preserve"> осуществления ведомственного контроля Гривенским сельским поселением Калининского района за соблюдением требований Федерального закона от 18 июля 2011 года № 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      </w:r>
            <w:r>
              <w:rPr>
                <w:rFonts w:cs="Times New Roman" w:ascii="Times New Roman" w:hAnsi="Times New Roman"/>
                <w:b w:val="false"/>
                <w:bCs w:val="false"/>
                <w:color w:val="26282F"/>
                <w:kern w:val="0"/>
                <w:sz w:val="28"/>
                <w:szCs w:val="28"/>
                <w:lang w:val="ru-RU" w:eastAsia="ru-RU"/>
              </w:rPr>
              <w:t>»</w:t>
            </w:r>
          </w:p>
          <w:p>
            <w:pPr>
              <w:pStyle w:val="Normal"/>
              <w:ind w:left="720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ой Гривенского сельского посел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Фикс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общего отдел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ривенского сельского поселения Калининского райо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Юрьева</w:t>
            </w:r>
          </w:p>
        </w:tc>
      </w:tr>
    </w:tbl>
    <w:p>
      <w:pPr>
        <w:pStyle w:val="Normal"/>
        <w:shd w:fill="FFFFFF" w:val="clear"/>
        <w:ind w:left="4956" w:firstLine="720"/>
        <w:jc w:val="left"/>
        <w:rPr/>
      </w:pPr>
      <w:r>
        <w:rPr/>
      </w:r>
    </w:p>
    <w:p>
      <w:pPr>
        <w:pStyle w:val="Normal"/>
        <w:shd w:fill="FFFFFF" w:val="clear"/>
        <w:ind w:left="4956" w:firstLine="7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</w:rPr>
      </w:r>
      <w:bookmarkStart w:id="2" w:name="sub_1000"/>
      <w:bookmarkStart w:id="3" w:name="sub_1000"/>
      <w:bookmarkEnd w:id="3"/>
    </w:p>
    <w:p>
      <w:pPr>
        <w:pStyle w:val="Normal"/>
        <w:shd w:fill="FFFFFF" w:val="clear"/>
        <w:ind w:left="5103" w:hanging="0"/>
        <w:jc w:val="center"/>
        <w:rPr/>
      </w:pPr>
      <w:bookmarkStart w:id="4" w:name="sub_1000"/>
      <w:bookmarkEnd w:id="4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    № _______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осуществления ведомственного контроля </w:t>
      </w:r>
      <w:r>
        <w:rPr>
          <w:rFonts w:cs="Times New Roman" w:ascii="Times New Roman" w:hAnsi="Times New Roman"/>
          <w:sz w:val="28"/>
          <w:szCs w:val="28"/>
          <w:lang w:val="ru-RU"/>
        </w:rPr>
        <w:t>Гривенским</w:t>
      </w:r>
      <w:r>
        <w:rPr>
          <w:rFonts w:cs="Times New Roman" w:ascii="Times New Roman" w:hAnsi="Times New Roman"/>
          <w:sz w:val="28"/>
          <w:szCs w:val="28"/>
        </w:rPr>
        <w:t xml:space="preserve"> сельским поселением Калининского района за соблюдением требований Федерального закона от 18 июля 2011 года № 223-ФЗ «О закупках товаров, работ, услуг отдельными видами юридических лиц» и иных принятых в соответствии с ним нормативных правовых актов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sub_1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sub_1"/>
      <w:bookmarkStart w:id="7" w:name="sub_1"/>
      <w:bookmarkEnd w:id="7"/>
    </w:p>
    <w:p>
      <w:pPr>
        <w:pStyle w:val="Normal"/>
        <w:rPr/>
      </w:pPr>
      <w:bookmarkStart w:id="8" w:name="sub_11"/>
      <w:bookmarkEnd w:id="8"/>
      <w:r>
        <w:rPr>
          <w:rFonts w:cs="Times New Roman" w:ascii="Times New Roman" w:hAnsi="Times New Roman"/>
          <w:sz w:val="28"/>
          <w:szCs w:val="28"/>
        </w:rPr>
        <w:t xml:space="preserve">1.1. Настоящий Порядок устанавливает правила осуществления администрацией Гривенского сельского поселения Калининского района, осуществляющей функции и полномочия учредителя в отношении муниципальных учреждений муниципального образования Гривенское сельское поселение Калининского района Краснодарского края (далее – Гривенское сельское поселение), права собственника имущества муниципальных унитарных предприятий Гривенского сельского поселения (далее именуется - орган ведомственного контроля), ведомственного контроля за соблюдением требований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18 июля 2011 года № 223-ФЗ «О закупках товаров, работ, услуг отдельными видами юридических лиц» (далее именуется - Закон № 223-ФЗ) и иных принятых в соответствии с ним нормативных правовых актов Российской Федерации.</w:t>
      </w:r>
    </w:p>
    <w:p>
      <w:pPr>
        <w:pStyle w:val="Normal"/>
        <w:rPr/>
      </w:pPr>
      <w:bookmarkStart w:id="9" w:name="sub_11"/>
      <w:bookmarkStart w:id="10" w:name="sub_1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2. Ведомственный контроль осуществляется путем проведения плановых и внеплановых проверок (далее именуются - проверки) в выездной и (или) камеральной форме муниципальных учреждений Гривенского сельского поселения, муниципальных унитарных предприятий Гривенского сельского поселения (далее именуются - подведомственные заказчи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2"/>
      <w:bookmarkStart w:id="12" w:name="sub_1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.3. Проверки проводятся создаваемой органом ведомственного контроля рабочей группой по проведению проверки, состоящей из должностных лиц органа ведомственного контроля в количестве не менее трех человек (далее именуется - рабочая группа).</w:t>
      </w:r>
    </w:p>
    <w:p>
      <w:pPr>
        <w:sectPr>
          <w:type w:val="nextPage"/>
          <w:pgSz w:w="11906" w:h="16800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13" w:name="sub_13"/>
      <w:bookmarkEnd w:id="13"/>
      <w:r>
        <w:rPr>
          <w:rFonts w:cs="Times New Roman" w:ascii="Times New Roman" w:hAnsi="Times New Roman"/>
          <w:sz w:val="28"/>
          <w:szCs w:val="28"/>
        </w:rPr>
        <w:t>К проведению проверок могут привлекаться по согласованию должностные лица правоохранительных органов, других муниципальных органов, а также специалисты и экспер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4"/>
      <w:bookmarkEnd w:id="14"/>
      <w:r>
        <w:rPr>
          <w:rFonts w:cs="Times New Roman" w:ascii="Times New Roman" w:hAnsi="Times New Roman"/>
          <w:sz w:val="28"/>
          <w:szCs w:val="28"/>
        </w:rPr>
        <w:t>1.4. Орган ведомственного контроля вправе принять правовой акт, регулирующий отдельные вопросы осуществления им ведомственного контроля с учетом специфики его работы в соответствии с требованиями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4"/>
      <w:bookmarkStart w:id="16" w:name="sub_14"/>
      <w:bookmarkEnd w:id="16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7" w:name="sub_2"/>
      <w:bookmarkEnd w:id="17"/>
      <w:r>
        <w:rPr>
          <w:rFonts w:cs="Times New Roman" w:ascii="Times New Roman" w:hAnsi="Times New Roman"/>
          <w:b w:val="false"/>
          <w:sz w:val="28"/>
          <w:szCs w:val="28"/>
        </w:rPr>
        <w:t>2. Организация проведения провер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8" w:name="sub_2"/>
      <w:bookmarkStart w:id="19" w:name="sub_2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21"/>
      <w:bookmarkEnd w:id="20"/>
      <w:r>
        <w:rPr>
          <w:rFonts w:cs="Times New Roman" w:ascii="Times New Roman" w:hAnsi="Times New Roman"/>
          <w:sz w:val="28"/>
          <w:szCs w:val="28"/>
        </w:rPr>
        <w:t>2.1. Плановые проверки проводятся на основании годового плана проверок (далее именуется - план проверок), утверждаемого правовым актом органа ведомственного контроля в следующие сро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21"/>
      <w:bookmarkEnd w:id="21"/>
      <w:r>
        <w:rPr>
          <w:rFonts w:cs="Times New Roman" w:ascii="Times New Roman" w:hAnsi="Times New Roman"/>
          <w:sz w:val="28"/>
          <w:szCs w:val="28"/>
        </w:rPr>
        <w:t>на 2018 год - не позднее 01 июля 2018 г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каждый последующий год - не позднее 30 января года, в котором планируется проведение плановых прове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ведомственного контроля обеспечивает размещение плана проверок на своем официальном сайте в информационно-телекоммуникационной сети Интернет (далее именуется - официальный сайт) в течение трех рабочих дней со дня утверждения плана прове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22"/>
      <w:bookmarkEnd w:id="22"/>
      <w:r>
        <w:rPr>
          <w:rFonts w:cs="Times New Roman" w:ascii="Times New Roman" w:hAnsi="Times New Roman"/>
          <w:sz w:val="28"/>
          <w:szCs w:val="28"/>
        </w:rPr>
        <w:t>2.2. В отношении каждого подведомственного заказчика плановые проверки проводятся органом ведомственного контроля не чаще одного раза в шесть месяц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22"/>
      <w:bookmarkStart w:id="24" w:name="sub_2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.3. В план проверок включаются следующие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23"/>
      <w:bookmarkEnd w:id="25"/>
      <w:r>
        <w:rPr>
          <w:rFonts w:cs="Times New Roman" w:ascii="Times New Roman" w:hAnsi="Times New Roman"/>
          <w:sz w:val="28"/>
          <w:szCs w:val="28"/>
        </w:rPr>
        <w:t>наименование органа ведомственного контро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 местонахождения подведомственного заказчика, в отношении которого планируется проведение плановой прове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предмет проведения плановой проверки, проверяемый пери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плановой проверки [выездная и (или) камеральная]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начала и окончания плановой провер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сведения в соответствии с правовым актом органа ведомственного контроля, предусмотренным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ом 1.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24"/>
      <w:bookmarkEnd w:id="26"/>
      <w:r>
        <w:rPr>
          <w:rFonts w:cs="Times New Roman" w:ascii="Times New Roman" w:hAnsi="Times New Roman"/>
          <w:sz w:val="28"/>
          <w:szCs w:val="28"/>
        </w:rPr>
        <w:t>2.4. Внесение изменений в план проверок допускается не позднее чем за 10 рабочих дней до даты начала проведения плановой проверки, в отношении которой вносятся изме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24"/>
      <w:bookmarkEnd w:id="27"/>
      <w:r>
        <w:rPr>
          <w:rFonts w:cs="Times New Roman" w:ascii="Times New Roman" w:hAnsi="Times New Roman"/>
          <w:sz w:val="28"/>
          <w:szCs w:val="28"/>
        </w:rPr>
        <w:t>Орган ведомственного контроля обеспечивает размещение изменений, вносимых в план проверок, на официальном сайте в течение трех рабочих дней со дня внесения таких изме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25"/>
      <w:bookmarkEnd w:id="28"/>
      <w:r>
        <w:rPr>
          <w:rFonts w:cs="Times New Roman" w:ascii="Times New Roman" w:hAnsi="Times New Roman"/>
          <w:sz w:val="28"/>
          <w:szCs w:val="28"/>
        </w:rPr>
        <w:t>2.5. Основаниями для проведения внеплановых проверок являются:</w:t>
      </w:r>
    </w:p>
    <w:p>
      <w:pPr>
        <w:pStyle w:val="Normal"/>
        <w:rPr/>
      </w:pPr>
      <w:bookmarkStart w:id="29" w:name="sub_25"/>
      <w:bookmarkStart w:id="30" w:name="sub_25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1) материалы, поступившие из правоохранительных органов, других государственных органов, органов местного самоуправления муниципальных образований Краснодарского края, указывающие на признаки нарушения подведомственным заказчиком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№ 223-ФЗ и иных принятых в соответствии с ним нормативных правовых актов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251"/>
      <w:bookmarkStart w:id="32" w:name="sub_25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2) сообщения и заявления физических лиц, юридических лиц, сообщения в средствах массовой информации или сведения, полученные из других источников, указывающие на признаки нарушения подведомственным заказчиком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№ 223-ФЗ и иных принятых в соответствии с ним нормативных правовых актов Российской Федерации;</w:t>
      </w:r>
    </w:p>
    <w:p>
      <w:pPr>
        <w:pStyle w:val="Normal"/>
        <w:rPr/>
      </w:pPr>
      <w:bookmarkStart w:id="33" w:name="sub_252"/>
      <w:bookmarkStart w:id="34" w:name="sub_253"/>
      <w:bookmarkEnd w:id="33"/>
      <w:r>
        <w:rPr>
          <w:rFonts w:cs="Times New Roman" w:ascii="Times New Roman" w:hAnsi="Times New Roman"/>
          <w:sz w:val="28"/>
          <w:szCs w:val="28"/>
        </w:rPr>
        <w:t xml:space="preserve">3) поручения, предусмотренные законодательными (нормативными) актами Президента Российской Федерации, Правительства Российской Федерации, законодательными (нормативными) актами по Краснодарскому краю, законодательными (нормативными) актами муниципального образования </w:t>
      </w:r>
      <w:bookmarkStart w:id="35" w:name="sub_26"/>
      <w:bookmarkEnd w:id="34"/>
      <w:r>
        <w:rPr>
          <w:rFonts w:cs="Times New Roman" w:ascii="Times New Roman" w:hAnsi="Times New Roman"/>
          <w:sz w:val="28"/>
          <w:szCs w:val="28"/>
        </w:rPr>
        <w:t>Новониколае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6. В целях проведения проверки органом ведомственного контроля принимается правовой акт (постановление) о проведении проверки, в который включаются следующие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35"/>
      <w:r>
        <w:rPr>
          <w:rFonts w:cs="Times New Roman" w:ascii="Times New Roman" w:hAnsi="Times New Roman"/>
          <w:sz w:val="28"/>
          <w:szCs w:val="28"/>
        </w:rPr>
        <w:t>наименование органа ведомственного контро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 с указанием фамилии, имени, отчества, должности руководителя рабочей группы и каждого члена рабочей групп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лиц, привлекаемых к проведению проверки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ом 1.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(в случае их привлечения), с указанием их фамилий, имен, отчеств, долж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 местонахождения подведомственного заказчика, в отношении которого проводится провер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ид провер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лановая проверка ил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еплановая провер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ие основания для проведения проверки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ом 2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ом 2.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й предмет проведения проверки, проверяемый перио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а проведения провер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и (ил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ральн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контролю, необходимых для достижения целей проведения прове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начала и окончания проведения прове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и и документов, подлежащих изучению в ходе проведения провер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сведения в соответствии с правовым актом органа ведомственного контроля, предусмотренным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ом 1.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й акт (постановление) о проведении внеплановой проверки должен быть принят в течение двух рабочих дней со дня поступления в орган ведомственного контроля информации или документов, являющихся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ом 2.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основанием для проведения внеплановой проверки.</w:t>
      </w:r>
    </w:p>
    <w:p>
      <w:pPr>
        <w:pStyle w:val="Normal"/>
        <w:rPr/>
      </w:pPr>
      <w:bookmarkStart w:id="36" w:name="sub_27"/>
      <w:bookmarkEnd w:id="36"/>
      <w:r>
        <w:rPr>
          <w:rFonts w:cs="Times New Roman" w:ascii="Times New Roman" w:hAnsi="Times New Roman"/>
          <w:sz w:val="28"/>
          <w:szCs w:val="28"/>
        </w:rPr>
        <w:t xml:space="preserve">2.7. Копия правового акта о проведении проверки, предусмотренног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ом 2.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ется органом ведомственного контроля подведомственному заказчику:</w:t>
      </w:r>
    </w:p>
    <w:p>
      <w:pPr>
        <w:pStyle w:val="Normal"/>
        <w:rPr/>
      </w:pPr>
      <w:bookmarkStart w:id="37" w:name="sub_27"/>
      <w:bookmarkEnd w:id="37"/>
      <w:r>
        <w:rPr>
          <w:rFonts w:cs="Times New Roman" w:ascii="Times New Roman" w:hAnsi="Times New Roman"/>
          <w:sz w:val="28"/>
          <w:szCs w:val="28"/>
        </w:rPr>
        <w:t>при проведении плановой проверки - не позднее, чем за пять рабочих дней до даты начала ее проведения почтовым отправлением с уведомлением о вручении либо нарочным с отметкой о получен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внеплановой проверки - не позднее, чем за один рабочий день до даты начала ее проведения любым доступным способом, свидетельствующим о получении подведомственным заказчиком копии правового акта о проведении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28"/>
      <w:bookmarkEnd w:id="38"/>
      <w:r>
        <w:rPr>
          <w:rFonts w:cs="Times New Roman" w:ascii="Times New Roman" w:hAnsi="Times New Roman"/>
          <w:sz w:val="28"/>
          <w:szCs w:val="28"/>
        </w:rPr>
        <w:t>2.8. Срок проведения проверки - не более одного месяца с даты начала ее проведения, указанной в правовом акте о проведении проверки.</w:t>
      </w:r>
    </w:p>
    <w:p>
      <w:pPr>
        <w:pStyle w:val="Normal"/>
        <w:rPr/>
      </w:pPr>
      <w:bookmarkStart w:id="39" w:name="sub_28"/>
      <w:bookmarkStart w:id="40" w:name="sub_29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2.9. Срок, предусмотренный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ом 2.8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может быть продлен по решению главы администрации Гривенского сельского поселения на основании мотивированного обращения руководителя рабочей группы, но не более, чем на один меся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29"/>
      <w:bookmarkEnd w:id="41"/>
      <w:r>
        <w:rPr>
          <w:rFonts w:cs="Times New Roman" w:ascii="Times New Roman" w:hAnsi="Times New Roman"/>
          <w:sz w:val="28"/>
          <w:szCs w:val="28"/>
        </w:rPr>
        <w:t>Копия правового акта о продлении срока проведения проверки направляется подведомственному заказчику в течение одного рабочего дня со дня его принятия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42" w:name="sub_3"/>
      <w:bookmarkStart w:id="43" w:name="sub_3"/>
      <w:bookmarkEnd w:id="43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рядок проведения провер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4" w:name="sub_3"/>
      <w:bookmarkStart w:id="45" w:name="sub_3"/>
      <w:bookmarkEnd w:id="4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31"/>
      <w:bookmarkEnd w:id="46"/>
      <w:r>
        <w:rPr>
          <w:rFonts w:cs="Times New Roman" w:ascii="Times New Roman" w:hAnsi="Times New Roman"/>
          <w:sz w:val="28"/>
          <w:szCs w:val="28"/>
        </w:rPr>
        <w:t>3.1. Общее руководство при проведении проверки осуществляет руководитель рабоче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31"/>
      <w:bookmarkStart w:id="48" w:name="sub_32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3.2. Доступ рабочей группы на территорию или в помещение подведомственного заказчика осуществляется при предъявлении должностными лицами, уполномоченными на проведение проверки правового акта о проведении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32"/>
      <w:bookmarkStart w:id="50" w:name="sub_33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3.3. При проведении проверки рабочая группа впр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33"/>
      <w:bookmarkEnd w:id="51"/>
      <w:r>
        <w:rPr>
          <w:rFonts w:cs="Times New Roman" w:ascii="Times New Roman" w:hAnsi="Times New Roman"/>
          <w:sz w:val="28"/>
          <w:szCs w:val="28"/>
        </w:rPr>
        <w:t>осуществлять осмотр территорий, помещений, документов и предметов подведомственного заказчика, производить фото- и киносъемку, видеозапись, снимать копии с документов, а также делать копии электронных носителе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у подведомственного заказчика необходимые для проведения проверки информацию и докумен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от подведомственного заказчика, его должностных лиц и работников устные и (или) письменные объяснения по обстоятельствам, относящимся к предмету проведения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2" w:name="sub_4"/>
      <w:bookmarkEnd w:id="52"/>
      <w:r>
        <w:rPr>
          <w:rFonts w:cs="Times New Roman" w:ascii="Times New Roman" w:hAnsi="Times New Roman"/>
          <w:b w:val="false"/>
          <w:sz w:val="28"/>
          <w:szCs w:val="28"/>
        </w:rPr>
        <w:t>4. Оформление результатов провер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3" w:name="sub_4"/>
      <w:bookmarkStart w:id="54" w:name="sub_4"/>
      <w:bookmarkEnd w:id="5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41"/>
      <w:bookmarkEnd w:id="55"/>
      <w:r>
        <w:rPr>
          <w:rFonts w:cs="Times New Roman" w:ascii="Times New Roman" w:hAnsi="Times New Roman"/>
          <w:sz w:val="28"/>
          <w:szCs w:val="28"/>
        </w:rPr>
        <w:t>4.1. В течение 10 рабочих дней с даты окончания проведения проверки рабочей группой составляется акт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41"/>
      <w:bookmarkStart w:id="57" w:name="sub_42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4.2. Акт проверки должен содержать следующие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42"/>
      <w:bookmarkEnd w:id="58"/>
      <w:r>
        <w:rPr>
          <w:rFonts w:cs="Times New Roman" w:ascii="Times New Roman" w:hAnsi="Times New Roman"/>
          <w:sz w:val="28"/>
          <w:szCs w:val="28"/>
        </w:rPr>
        <w:t>наименование органа ведомственного контро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 с указанием фамилии, имени, отчества, должности руководителя рабочей группы и каждого члена рабочей групп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лиц, привлеченных к проведению проверки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ом 1.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(в случае их привлечения), с указанием их фамилий, имен, отчеств, долж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 местонахождения подведомственного заказчика, проверка которого проводилас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ид провер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лановая проверка ил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еплановая проверк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ие основания для проведения проверки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ом 2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ом 2.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предмет проведения проверки, проверяемый перио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а проведения провер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и (ил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ральн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начала и окончания проведения провер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, установленные при проведении проверки, в том числе выявленные нарушения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№ 223-ФЗ и иных принятых в соответствии с ним нормативных правовых актов Российской Федерации (в случае выявления таких нарушен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проведения провер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сведения в соответствии с правовым актом органа ведомственного контроля, предусмотренным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ом 1.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rPr/>
      </w:pPr>
      <w:bookmarkStart w:id="59" w:name="sub_43"/>
      <w:bookmarkEnd w:id="59"/>
      <w:r>
        <w:rPr>
          <w:rFonts w:cs="Times New Roman" w:ascii="Times New Roman" w:hAnsi="Times New Roman"/>
          <w:sz w:val="28"/>
          <w:szCs w:val="28"/>
        </w:rPr>
        <w:t xml:space="preserve">4.3. Результаты проверки, содержащие информацию, составляющую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оммерческую</w:t>
      </w:r>
      <w:r>
        <w:rPr>
          <w:rFonts w:cs="Times New Roman" w:ascii="Times New Roman" w:hAnsi="Times New Roman"/>
          <w:sz w:val="28"/>
          <w:szCs w:val="28"/>
        </w:rPr>
        <w:t>, служебную, иную охраняемую законом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43"/>
      <w:bookmarkStart w:id="61" w:name="sub_44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4.4. Акт проверки составляется в двух экземплярах и подписывается всеми членами рабочей группы. В течение одного рабочего дня со дня его подписания один экземпляр акта проверки направляется подведомственному заказчику почтовым отправлением с уведомлением о вручении либо передается нарочным с отметкой о получении, другой экземпляр передается руководителю органа ведомственного контроля.</w:t>
      </w:r>
    </w:p>
    <w:p>
      <w:pPr>
        <w:pStyle w:val="Normal"/>
        <w:rPr/>
      </w:pPr>
      <w:bookmarkStart w:id="62" w:name="sub_44"/>
      <w:bookmarkStart w:id="63" w:name="sub_45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 xml:space="preserve">4.5. В течение 10 рабочих дней со дня подписания акта проверки, содержащего сведения о выявленных нарушениях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№ 223-ФЗ и иных принятых в соответствии с ним нормативных правовых актов Российской Федерации, орган ведомственного контроля в пределах своей компетенции принимает меры по устранению выявленных нарушени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4" w:name="sub_45"/>
      <w:bookmarkEnd w:id="64"/>
      <w:r>
        <w:rPr>
          <w:rFonts w:cs="Times New Roman" w:ascii="Times New Roman" w:hAnsi="Times New Roman"/>
          <w:sz w:val="28"/>
          <w:szCs w:val="28"/>
        </w:rPr>
        <w:t>дает указание подведомственному заказчику об устранении выявленных нарушений (в случае, если такие нарушения могут быть устранены подведомственным заказчиком самостоятельно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материалы проверки (с приложением заверенных органом ведомственного контроля в установленном порядке копий документов, подтверждающих выявленные нарушения) в орган, уполномоченный на осуществление контроля в сфере закупок п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 № 223-ФЗ, для принятия мер в соответствии с действующим законодательств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вопрос о привлечении руководителя подведомственного заказчика к дисциплинарной ответ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" w:name="sub_46"/>
      <w:bookmarkEnd w:id="65"/>
      <w:r>
        <w:rPr>
          <w:rFonts w:cs="Times New Roman" w:ascii="Times New Roman" w:hAnsi="Times New Roman"/>
          <w:sz w:val="28"/>
          <w:szCs w:val="28"/>
        </w:rPr>
        <w:t>4.6. В случае выявления по результатам проверки действий (бездействия), содержащих признаки состава уголовного преступления, материалы проверки подлежат направлению в правоохранительные орг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6" w:name="sub_46"/>
      <w:bookmarkStart w:id="67" w:name="sub_47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4.7. Орган ведомственного контроля обеспечивает размещение информации о результатах проверки на официальном сайте не позднее 15 рабочих дней с даты окончания проведения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47"/>
      <w:bookmarkStart w:id="69" w:name="sub_48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4.8. Информация и документы, составленные и полученные в ходе проведения проверки, хранятся органом ведомственного контроля не менее трех лет с даты окончания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0" w:name="sub_48"/>
      <w:bookmarkStart w:id="71" w:name="sub_48"/>
      <w:bookmarkEnd w:id="7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венского сельского поселения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   Л.Г.Фик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3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8-07-20T07:43:00Z</dcterms:modified>
  <cp:revision>20</cp:revision>
  <dc:subject/>
  <dc:title/>
</cp:coreProperties>
</file>