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613410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 w:bidi="en-US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8.5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 w:bidi="en-US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таница Гривенская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 комиссии по профилактике правонарушени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в Гривенском сельском поселении Калининского райо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нижения уровня преступности на территории Гривенского сельского поселения Калинин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года  № 182-ФЗ «Об основах системы профилактики в Российской Федерации» а также закона Краснодарского края от 0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Уставом Гривенского сельского поселения Калининского района,                        п о с т а н о в л я ю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Образовать территориальную комиссию по профилактике правонарушений на территории Гривенского сельского поселения Калининского района и утвердить ее состав (Приложение № 1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территориальной комиссии по профилактике правонарушений администрации Гривенского сельского поселения Калининского района (Приложение № 2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Считать утратившим силу постановление администрации Гривенского сельского поселения Калининского района от  11 сентября 2018 года № 107 «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комиссии по профилактике правонарушений в Гривенском сельском поселении Калининского района».</w:t>
      </w:r>
      <w:bookmarkStart w:id="1" w:name="sub_32"/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Общему отделу администрации Гривенского сельского  поселения Калининского района (Юрьева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 </w:t>
      </w:r>
      <w:hyperlink r:id="rId3">
        <w:r>
          <w:rPr>
            <w:rStyle w:val="InternetLink"/>
            <w:color w:val="333333"/>
            <w:sz w:val="28"/>
            <w:szCs w:val="28"/>
            <w:lang w:val="en-US"/>
          </w:rPr>
          <w:t>http</w:t>
        </w:r>
        <w:r>
          <w:rPr>
            <w:rStyle w:val="InternetLink"/>
            <w:color w:val="333333"/>
            <w:sz w:val="28"/>
            <w:szCs w:val="28"/>
          </w:rPr>
          <w:t>://</w:t>
        </w:r>
      </w:hyperlink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v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 Фикс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-154305</wp:posOffset>
                </wp:positionV>
                <wp:extent cx="2922270" cy="162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ривен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№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28.15pt;mso-wrap-distance-left:9.05pt;mso-wrap-distance-right:9.05pt;mso-wrap-distance-top:0pt;mso-wrap-distance-bottom:0pt;margin-top:-12.1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Гривен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№  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895"/>
      </w:tblGrid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ривенского сельского поселения Калининского района, председатель Комиссии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общего отдела администрации Гривенского сельского поселения Калининского района (по делам молодежи), секретарь Комиссии</w:t>
            </w:r>
          </w:p>
        </w:tc>
      </w:tr>
      <w:tr>
        <w:trPr>
          <w:trHeight w:val="14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ривенского сельского поселения Калининс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России по Калининскому району (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а профилактики семейного неблагополучия (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Гривенская ЦКС»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БС Гривенского сельского поселения»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венского сельского поселения Калининс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ивенского станичного казачьего общества ( 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ОМВД России по Калининскому району                              ( 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ривенского сельского поселения Калини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администрации Гривенского сельского поселени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4080" w:leader="none"/>
        </w:tabs>
        <w:rPr/>
      </w:pPr>
      <w:r>
        <w:rPr/>
        <w:tab/>
        <w:t>1</w:t>
      </w:r>
    </w:p>
    <w:p>
      <w:pPr>
        <w:pStyle w:val="Style19"/>
        <w:jc w:val="center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_____________  № ________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Гривенского сельского поселения Калининского район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Гриве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лининского района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(либо заместитель главы) Гривенского сельского поселения Калинин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;</w:t>
      </w:r>
    </w:p>
    <w:p>
      <w:pPr>
        <w:pStyle w:val="Style20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;</w:t>
      </w:r>
    </w:p>
    <w:p>
      <w:pPr>
        <w:pStyle w:val="Style20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Гривенского сельского поселения Калининского района в решении вопросов профилактики 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авонарушени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 Гривенского сельского поселения Калининского район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2" w:name="Par2"/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;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;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территориальной комиссии по профилактике правонару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 сельского поселе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органам администрации сельского поселе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7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лицам, занимающим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 категориям лиц, предусмотренных законодательством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овышении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8.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9.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Калининский район. 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сельского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Т.Н.Юрьева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 сельского поселения Калининского района от ________________№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территориальной комиссии по профилактик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в Гривенском сельском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тдела        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novnikol.ru/" TargetMode="External"/><Relationship Id="rId4" Type="http://schemas.openxmlformats.org/officeDocument/2006/relationships/hyperlink" Target="consultantplus://offline/ref=925ABF983803907E43E3B1A10F5F69A0AE3A0BD21DE73C1412DB19C678VFT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9:00Z</dcterms:created>
  <dc:creator>Администрация</dc:creator>
  <dc:description/>
  <cp:keywords/>
  <dc:language>en-US</dc:language>
  <cp:lastModifiedBy>User</cp:lastModifiedBy>
  <cp:lastPrinted>2017-09-11T13:25:00Z</cp:lastPrinted>
  <dcterms:modified xsi:type="dcterms:W3CDTF">2018-09-27T08:23:00Z</dcterms:modified>
  <cp:revision>60</cp:revision>
  <dc:subject/>
  <dc:title/>
</cp:coreProperties>
</file>