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</w:rPr>
          <w:t>_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</w:rPr>
          <w:t>_2006@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ind w:firstLine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 xml:space="preserve">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от 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______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7"/>
          <w:szCs w:val="27"/>
        </w:rPr>
        <w:t xml:space="preserve">станица </w:t>
      </w:r>
      <w:r>
        <w:rPr>
          <w:sz w:val="27"/>
          <w:szCs w:val="27"/>
        </w:rPr>
        <w:t>Гривенская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от 22 декабря 2017 года № 172 «Об оплате труда работников администрации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 Совета Гривенского сельского поселения Калининского района от 20 декабря 2018 года № 157 «О бюджете Гривенского сельского поселения Калининского района на 2019 год» </w:t>
      </w:r>
      <w:r>
        <w:rPr>
          <w:color w:val="000000"/>
          <w:spacing w:val="3"/>
          <w:sz w:val="28"/>
          <w:szCs w:val="28"/>
        </w:rPr>
        <w:t xml:space="preserve">                  п о с т а н о в л я ю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22 декабря 2018 года № 172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,  изложив приложение № 2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 с 1 января  2019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Л.Г.Фикс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______  № 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22 декабря 2018 года № 172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Чуре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Н.Юр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_______________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В.Чур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8:00Z</dcterms:created>
  <dc:creator>budget0</dc:creator>
  <dc:description/>
  <cp:keywords/>
  <dc:language>en-US</dc:language>
  <cp:lastModifiedBy>User</cp:lastModifiedBy>
  <cp:lastPrinted>2018-12-12T11:13:00Z</cp:lastPrinted>
  <dcterms:modified xsi:type="dcterms:W3CDTF">2018-12-12T08:13:00Z</dcterms:modified>
  <cp:revision>9</cp:revision>
  <dc:subject/>
  <dc:title> </dc:title>
</cp:coreProperties>
</file>