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</w:r>
      <w:hyperlink r:id="rId2">
        <w:r>
          <w:rPr>
            <w:rStyle w:val="InternetLink"/>
            <w:sz w:val="40"/>
            <w:szCs w:val="40"/>
            <w:lang w:val="en-US" w:eastAsia="en-US"/>
          </w:rPr>
          <w:t>adm</w:t>
        </w:r>
        <w:r>
          <w:rPr>
            <w:rStyle w:val="InternetLink"/>
            <w:sz w:val="40"/>
            <w:szCs w:val="40"/>
            <w:lang w:val="en-US" w:eastAsia="en-US"/>
          </w:rPr>
          <w:t>_</w:t>
        </w:r>
        <w:r>
          <w:rPr>
            <w:rStyle w:val="InternetLink"/>
            <w:sz w:val="40"/>
            <w:szCs w:val="40"/>
            <w:lang w:val="en-US" w:eastAsia="en-US"/>
          </w:rPr>
          <w:t>griv</w:t>
        </w:r>
        <w:r>
          <w:rPr>
            <w:rStyle w:val="InternetLink"/>
            <w:sz w:val="40"/>
            <w:szCs w:val="40"/>
            <w:lang w:val="en-US" w:eastAsia="en-US"/>
          </w:rPr>
          <w:t>_2006@</w:t>
        </w:r>
        <w:r>
          <w:rPr>
            <w:rStyle w:val="InternetLink"/>
            <w:sz w:val="40"/>
            <w:szCs w:val="40"/>
            <w:lang w:val="en-US" w:eastAsia="en-US"/>
          </w:rPr>
          <w:t>mail</w:t>
        </w:r>
        <w:r>
          <w:rPr>
            <w:rStyle w:val="InternetLink"/>
            <w:sz w:val="40"/>
            <w:szCs w:val="40"/>
            <w:lang w:val="en-US" w:eastAsia="en-US"/>
          </w:rPr>
          <w:t>.</w:t>
        </w:r>
        <w:r>
          <w:rPr>
            <w:rStyle w:val="InternetLink"/>
            <w:sz w:val="40"/>
            <w:szCs w:val="40"/>
            <w:lang w:val="en-US" w:eastAsia="en-US"/>
          </w:rPr>
          <w:t>ru</w:t>
        </w:r>
      </w:hyperlink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 xml:space="preserve">ПРОЕКТ  </w:t>
      </w:r>
    </w:p>
    <w:p>
      <w:pPr>
        <w:pStyle w:val="Normal"/>
        <w:jc w:val="center"/>
        <w:rPr>
          <w:rFonts w:eastAsia="Arial"/>
          <w:highlight w:val="red"/>
        </w:rPr>
      </w:pPr>
      <w:r>
        <w:rPr>
          <w:rFonts w:eastAsia="Arial"/>
          <w:highlight w:val="red"/>
        </w:rPr>
        <w:t xml:space="preserve">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caps/>
          <w:sz w:val="27"/>
          <w:szCs w:val="27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>от  __________________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№ _____  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 Гривенская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ривенского сельского поселения Калининского района от 20 декабря  2018 года № 157 «О бюджете Гривенского сельского поселения Калининского района на 2019 год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Гривенского сельского поселения Калининского района от 24 ноября 2008 года № 67 «Об утверждении положения об оплате труда работников муниципальных учреждений культуры Гривенского сельского поселения Калин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 раздела 2 прилож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Минимальные размеры окладов рабочих устанавливаются в зависимости от разряда выполняемых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выполняемых работ в соответствии с Еди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о-квалификационным справочником работ и профессий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203"/>
              <w:gridCol w:w="1203"/>
              <w:gridCol w:w="1203"/>
              <w:gridCol w:w="1203"/>
              <w:gridCol w:w="1203"/>
              <w:gridCol w:w="1203"/>
              <w:gridCol w:w="1203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          </w:t>
                  </w:r>
                </w:p>
              </w:tc>
            </w:tr>
            <w:tr>
              <w:trPr/>
              <w:tc>
                <w:tcPr>
                  <w:tcW w:w="962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нимальные размеры окладов, руб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3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6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0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1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50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09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68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осуществляющих профессиональную деятельность по профессии рабочих и квалификационные разряд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"/>
        <w:gridCol w:w="7620"/>
        <w:gridCol w:w="45"/>
        <w:gridCol w:w="1349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ехнических исполнител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ворник, уборщик помещений, сторож, оператор котельно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 рабочих профессий могут применятся меры материального стимулирования (доплаты, премии). Решение о введении мер соответствующего материального стимулирования труда работников применяется руководителем учреждения с учетом обеспечения указанных выплат при наличии финансовых средств и в пределах фонда оплаты труд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1. раздела 3 при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 Минимальные оклады работников, занимающих должности служащих, устанавливаются на основе отнесения занимаемых ими должностей служащих к ПК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40"/>
        <w:gridCol w:w="265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К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веду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граф, библиотекарь, руководитель коллектива, аккомпониа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ящего зве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ественные руководител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официального обнародования и распространяется на правоотношения, возникшие  с 1 января 2019 год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 xml:space="preserve">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_______________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ривенского сельского поселения Калининского района от 24 ноября 2008 года  № 67 «Об утверждении положения об оплате труда работников муниципальных учреждений культуры Гривенского сельского поселения Калин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Чуреков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Н.Юрь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5:00Z</dcterms:created>
  <dc:creator>НПП "Гарант-Сервис"</dc:creator>
  <dc:description/>
  <cp:keywords/>
  <dc:language>en-US</dc:language>
  <cp:lastModifiedBy>User</cp:lastModifiedBy>
  <cp:lastPrinted>2018-12-12T11:15:00Z</cp:lastPrinted>
  <dcterms:modified xsi:type="dcterms:W3CDTF">2018-12-12T08:15:00Z</dcterms:modified>
  <cp:revision>13</cp:revision>
  <dc:subject/>
  <dc:title>Приказ Министерства экономического развития РФ от 2 сентября 2010 г</dc:title>
</cp:coreProperties>
</file>