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1"/>
        <w:gridCol w:w="559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adm</w:t>
              </w:r>
              <w:r>
                <w:rPr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_</w:t>
              </w:r>
              <w:r>
                <w:rPr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griv</w:t>
              </w:r>
              <w:r>
                <w:rPr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_2006@</w:t>
              </w:r>
              <w:r>
                <w:rPr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mail</w:t>
              </w:r>
              <w:r>
                <w:rPr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.</w:t>
              </w:r>
              <w:r>
                <w:rPr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видах поощрения муниципального служащего администрации Гривенского сельского поселен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Калининского района и порядке его примен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6   октября   2003 № 131-ФЗ «Об общих принципах организации местного самоуправления в Российской Федерации», от 02 марта 2007 № 25-ФЗ «О муниципальной службе в Российской Федерации»,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 июня  2007 № 1244-КЗ          «О муниципальной службе в Краснодарском крае», Уставом Гривенского сельского поселения Калининского района,  п о с т а н о в л я ю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видах поощрения муниципального служащего администрации Гривенского сельского поселения Калининского района и порядке его применения согласно приложению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бнародования и подлежит размещению на официальном сайте администрации Гривенского сельского поселения Калининского района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Л.Г. Фикс</w:t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142" w:firstLine="5049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283"/>
        <w:gridCol w:w="622"/>
        <w:gridCol w:w="229"/>
        <w:gridCol w:w="1031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1"/>
                <w:rFonts w:ascii="Times New Roman" w:hAnsi="Times New Roman"/>
                <w:b/>
                <w:color w:val="26282F"/>
                <w:sz w:val="28"/>
                <w:szCs w:val="28"/>
              </w:rPr>
              <w:t xml:space="preserve">2          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1"/>
                <w:rFonts w:ascii="Times New Roman" w:hAnsi="Times New Roman"/>
                <w:b/>
                <w:color w:val="26282F"/>
                <w:sz w:val="28"/>
                <w:szCs w:val="28"/>
              </w:rPr>
              <w:t xml:space="preserve">   </w:t>
            </w:r>
            <w:r>
              <w:rPr>
                <w:rStyle w:val="Style11"/>
                <w:rFonts w:ascii="Times New Roman" w:hAnsi="Times New Roman"/>
                <w:b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видах поощрения муниципального служащего администрации Гривен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ого района и порядке его приме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7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венского сельского поселения    Калининского район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7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урекова</w:t>
            </w:r>
          </w:p>
        </w:tc>
      </w:tr>
    </w:tbl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720" w:top="77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енского  сельского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 района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 №____</w:t>
      </w:r>
    </w:p>
    <w:p>
      <w:pPr>
        <w:pStyle w:val="Normal"/>
        <w:tabs>
          <w:tab w:val="clear" w:pos="720"/>
          <w:tab w:val="left" w:pos="5103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ПОЛОЖЕНИЕ</w:t>
        <w:br/>
        <w:t xml:space="preserve">о видах поощрения муниципального служащего администрации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Гривенского сельского поселения Калининского района и порядке его примен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Закон Краснодарского края от 08.06.2007 № 1244-КЗ «О муниципальной службе в Краснодарском крае»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2. Положение определяет виды поощрений, применяемых к муниципальным служащим, замещающим должности муниципальной службы в администрации Гривенского сельского поселения Калининского района (далее – муниципальные служащие, администрация), а также порядок их примене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3. Поощрение муниципальных служащих основано на принципах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ощрения исключительно за личные заслуги и достижения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4. Основанием для поощрения муниципальных служащих является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) образцовое выполнение муниципальным служащим должностных полномочий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) продолжительная и безупречная служба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) выполнение заданий особой важности и сложност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) другие достижения в работе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пречность службы определяется отсутствием дисциплинарных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зысканий на дату принятия решения о поощрени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Виды и порядок поощрений муниципальных служащи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1. Видами поощрения муниципального служащего являются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ыдача преми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граждение благодарственным письмом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2. Решение о применении поощрения муниципального служащего принимается главой Гривенского сельского поселения Калининского района (далее – глава) и оформляется распоряжением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3. Допускается одновременное применение к муниципальному служащему нескольких видов поощрений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орядок применения поощрения к муниципальному служащем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1. 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администрации, личный вклад в подготовку и проведение различных мероприятий независимо от стажа муниципальной службы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2. Поощрение в виде выдачи премии в размере, не превышающем два должностных оклада, применяется к муниципальному служащему за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ыполнение (участие в выполнении) заданий главы, которое отличается срочностью, большим объемом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ачественное выполнение поручений, не входящих в круг обязанностей муниципального служащего, но относящихся к реализации функций органа администраци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достижение качественных результатов в деятельности по локализации на территории поселения чрезвычайных ситуаций и ликвидации их последствий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4. 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оощрение в виде объявления благодарности, награжде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, почетной грамотой и ценным подарком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 торжественной обстановке главой или уполномоченным им лицом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ключительны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1. 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2. Поощрение в виде выдачи премии и награждения ценным подарком производится не чаще одного раза в год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3. 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Т.Н. Юрьева   </w:t>
      </w:r>
    </w:p>
    <w:sectPr>
      <w:headerReference w:type="default" r:id="rId4"/>
      <w:type w:val="nextPage"/>
      <w:pgSz w:w="11906" w:h="16800"/>
      <w:pgMar w:left="1701" w:right="567" w:gutter="0" w:header="720" w:top="7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20</Words>
  <Characters>6822</Characters>
  <CharactersWithSpaces>581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8T14:43:00Z</dcterms:modified>
  <cp:revision>46</cp:revision>
  <dc:subject/>
  <dc:title>Решение Совета Старолеушковского сельского поселения Павловского района от 22 сентября 201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