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Fonts w:cs="Times New Roman" w:ascii="Times New Roman" w:hAnsi="Times New Roman"/>
            <w:color w:val="0000FF"/>
            <w:sz w:val="36"/>
            <w:szCs w:val="36"/>
            <w:u w:val="single"/>
            <w:lang w:val="en-US"/>
          </w:rPr>
          <w:t>adm</w:t>
        </w:r>
        <w:r>
          <w:rPr>
            <w:rFonts w:cs="Times New Roman" w:ascii="Times New Roman" w:hAnsi="Times New Roman"/>
            <w:color w:val="0000FF"/>
            <w:sz w:val="36"/>
            <w:szCs w:val="36"/>
            <w:u w:val="single"/>
          </w:rPr>
          <w:t>_</w:t>
        </w:r>
        <w:r>
          <w:rPr>
            <w:rFonts w:cs="Times New Roman" w:ascii="Times New Roman" w:hAnsi="Times New Roman"/>
            <w:color w:val="0000FF"/>
            <w:sz w:val="36"/>
            <w:szCs w:val="36"/>
            <w:u w:val="single"/>
            <w:lang w:val="en-US"/>
          </w:rPr>
          <w:t>griv</w:t>
        </w:r>
        <w:r>
          <w:rPr>
            <w:rFonts w:cs="Times New Roman" w:ascii="Times New Roman" w:hAnsi="Times New Roman"/>
            <w:color w:val="0000FF"/>
            <w:sz w:val="36"/>
            <w:szCs w:val="36"/>
            <w:u w:val="single"/>
          </w:rPr>
          <w:t>_2006@</w:t>
        </w:r>
        <w:r>
          <w:rPr>
            <w:rFonts w:cs="Times New Roman" w:ascii="Times New Roman" w:hAnsi="Times New Roman"/>
            <w:color w:val="0000FF"/>
            <w:sz w:val="36"/>
            <w:szCs w:val="36"/>
            <w:u w:val="single"/>
            <w:lang w:val="en-US"/>
          </w:rPr>
          <w:t>mail</w:t>
        </w:r>
        <w:r>
          <w:rPr>
            <w:rFonts w:cs="Times New Roman" w:ascii="Times New Roman" w:hAnsi="Times New Roman"/>
            <w:color w:val="0000FF"/>
            <w:sz w:val="36"/>
            <w:szCs w:val="36"/>
            <w:u w:val="single"/>
          </w:rPr>
          <w:t>.</w:t>
        </w:r>
        <w:r>
          <w:rPr>
            <w:rFonts w:cs="Times New Roman" w:ascii="Times New Roman" w:hAnsi="Times New Roman"/>
            <w:color w:val="0000FF"/>
            <w:sz w:val="36"/>
            <w:szCs w:val="36"/>
            <w:u w:val="single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4290" w:leader="none"/>
        </w:tabs>
        <w:bidi w:val="0"/>
        <w:ind w:left="0" w:right="0" w:firstLine="720"/>
        <w:rPr/>
      </w:pPr>
      <w:r>
        <w:rPr/>
        <w:tab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9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1"/>
        <w:gridCol w:w="559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70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ица  Гривенская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>
          <w:rFonts w:ascii="Times New Roman" w:hAnsi="Times New Roman" w:cs="Times New Roman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Об утверждении Порядка предоставления ежегодного дополнительного оплачиваемого отпуска за особые условия службы муниципальным служащим администрации Гривенского сельского поселения Калининского район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Style13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марта 2007 № 25-ФЗ              «О муниципальной службе в Российской Федерации и </w:t>
      </w:r>
      <w:r>
        <w:rPr>
          <w:rStyle w:val="Style13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статьей 19</w:t>
      </w:r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8 июня 2007 № 1244-КЗ «О муниципальной службе в Краснодарском крае», администрация Гривенского сельского поселения Калининского района Краснодарского края, п о с т а н о в л я ю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ежегодного дополнительного оплачиваемого отпуска за особые условия службы муниципальным служащим администрации Гривенского сельского поселения Калининского района (приложение)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обнародования и подлежит размещению на официальном сайте администрации Гривенского сельского поселения Калининского района.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/>
        <w:ind w:left="0" w:right="142" w:hanging="0"/>
        <w:rPr/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 поселения</w:t>
      </w:r>
    </w:p>
    <w:p>
      <w:pPr>
        <w:pStyle w:val="Normal"/>
        <w:bidi w:val="0"/>
        <w:spacing w:lineRule="exact" w:line="240"/>
        <w:ind w:left="0" w:right="142"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Л.Г. Фикс</w:t>
      </w:r>
    </w:p>
    <w:p>
      <w:pPr>
        <w:pStyle w:val="Normal"/>
        <w:bidi w:val="0"/>
        <w:spacing w:lineRule="exact" w:line="240"/>
        <w:ind w:left="0" w:right="142" w:firstLine="5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/>
        <w:ind w:left="0"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142" w:firstLine="5049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lineRule="exact" w:line="240"/>
        <w:ind w:left="0"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00"/>
          <w:pgMar w:left="1701" w:right="567" w:gutter="0" w:header="720" w:top="77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283"/>
        <w:gridCol w:w="622"/>
        <w:gridCol w:w="229"/>
        <w:gridCol w:w="1031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rFonts w:ascii="Times New Roman" w:hAnsi="Times New Roman"/>
                <w:b/>
                <w:color w:val="26282F"/>
                <w:sz w:val="28"/>
                <w:szCs w:val="28"/>
              </w:rPr>
              <w:t xml:space="preserve">2         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rFonts w:ascii="Times New Roman" w:hAnsi="Times New Roman"/>
                <w:b/>
                <w:color w:val="26282F"/>
                <w:sz w:val="28"/>
                <w:szCs w:val="28"/>
              </w:rPr>
              <w:t xml:space="preserve">   </w:t>
            </w:r>
            <w:r>
              <w:rPr>
                <w:rStyle w:val="Style12"/>
                <w:rFonts w:ascii="Times New Roman" w:hAnsi="Times New Roman"/>
                <w:b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венского сельского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Об утверждении Порядка предоставления ежегодного дополнительного оплачиваемого отпуска за особые условия службы муниципальным служащим администрации Гривенского сельского поселения Калинин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Гривенского сельского поселения    Калинин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Н. Юрьева </w:t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Гривен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Калининского района                                                                                                      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урекова</w:t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exact" w:line="24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exact" w:line="24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exact" w:line="24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венского  сельского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 района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_ №____</w:t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ПОРЯДОК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предоставления ежегодного дополнительного оплачиваемого отпуска за особые условия службы муниципальным служащим администрации Гривенского сельского поселения Калининского район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порядок и условия предоставления ежегодного дополнительного оплачиваемого отпуска за особые условия службы муниципальными служащими администрации Гривенского сельского поселения Калин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(далее – муниципальные служащие, администрация)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соответствии с Законом Краснодарского края от 8 июня 2007 № 1244-КЗ «О муниципальной службе в Краснодарском крае»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рядок предоставления ежегодного дополните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лачиваемого отпуска за особые условия служб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1. Право на использование ежегодного дополнительного оплачиваемого отпуска за особые условия службы возникает у муниципальных служащих по истечении 12 месяцев его непрерывной службы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2. Ежегодный основной оплачиваемый отпуск суммируется с ежегодным дополнительным оплачиваемым отпуском за выслугу лет и ежегодным дополнительным оплачиваемым отпуском за особые условия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3. В случае переноса либо неиспользования ежегодного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4. В силу необходимости сроки использования отпусков муниципальным служащим могут быть изменены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 Исчисление продолжительности ежегодного дополните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лачиваемого отпуска за особые услови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1. Продолжительность ежегодного дополнительного отпуска за особы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словия службы муниципальным служащим администрации составляет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2. В число календарных дней ежегодного дополнительного оплачиваемого отпуска за особые условия службы муниципальным служащим администрации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3. Оплата ежегодного дополнительного отпуска за особые условия службы осуществляется в пределах фонда оплаты труда, предусмотренного в бюджете Гривенского сельского поселения.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Т.Н. Юрьева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Cambria Math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 w:val="false"/>
      <w:color w:val="auto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" w:hAnsi="Times New Roman CYR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Indent1s1">
    <w:name w:val="indent_1 s_1"/>
    <w:basedOn w:val="Normal"/>
    <w:qFormat/>
    <w:pPr>
      <w:widowControl/>
      <w:spacing w:beforeAutospacing="1" w:afterAutospacing="1"/>
      <w:ind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7</Words>
  <Characters>5134</Characters>
  <CharactersWithSpaces>437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1-18T14:44:00Z</dcterms:modified>
  <cp:revision>31</cp:revision>
  <dc:subject/>
  <dc:title>Постановление администрации Нижнебаканского сельского поселения Крымского района от 22 июня 201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