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cs="Arial" w:ascii="Arial" w:hAnsi="Arial"/>
                <w:sz w:val="32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55955</wp:posOffset>
                      </wp:positionH>
                      <wp:positionV relativeFrom="page">
                        <wp:posOffset>594360</wp:posOffset>
                      </wp:positionV>
                      <wp:extent cx="6751320" cy="290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90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FFFF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FFFF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FF"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val="en-US" w:eastAsia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eastAsia="en-US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val="en-US" w:eastAsia="en-US"/>
                                            </w:rPr>
                                            <w:t>gri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eastAsia="en-US"/>
                                            </w:rPr>
                                            <w:t>_2006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val="en-US" w:eastAsia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36"/>
                                              <w:szCs w:val="36"/>
                                              <w:u w:val="single"/>
                                              <w:lang w:val="en-US" w:eastAsia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90" w:leader="none"/>
                                          </w:tabs>
                                          <w:spacing w:lineRule="auto" w:line="276" w:before="0" w:after="200"/>
                                          <w:ind w:firstLine="72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0"/>
                                          <w:ind w:left="-851" w:firstLine="709"/>
                                          <w:jc w:val="right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0"/>
                                          <w:ind w:left="-851" w:firstLine="709"/>
                                          <w:jc w:val="right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0"/>
                                          <w:ind w:left="-851" w:firstLine="709"/>
                                          <w:jc w:val="center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28.7pt;mso-wrap-distance-left:9pt;mso-wrap-distance-right:9pt;mso-wrap-distance-top:0pt;mso-wrap-distance-bottom:0pt;margin-top:46.8pt;mso-position-vertical-relative:page;margin-left: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 w:eastAsia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 w:eastAsia="en-US"/>
                                      </w:rPr>
                                      <w:t>griv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eastAsia="en-US"/>
                                      </w:rPr>
                                      <w:t>_2006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90" w:leader="none"/>
                                    </w:tabs>
                                    <w:spacing w:lineRule="auto" w:line="276" w:before="0" w:after="200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0"/>
                                    <w:ind w:left="-851" w:firstLine="709"/>
                                    <w:jc w:val="right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0"/>
                                    <w:ind w:left="-851" w:firstLine="709"/>
                                    <w:jc w:val="right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0"/>
                                    <w:ind w:left="-851" w:firstLine="709"/>
                                    <w:jc w:val="center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/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ГРИВЕН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содержания и защиты домашних животны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Style w:val="Style14"/>
          <w:b w:val="false"/>
          <w:color w:val="000000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, руководствуясь Уставом Гривенского сельского поселения Калининского района   п о с т а н о в л я ю:</w:t>
      </w:r>
    </w:p>
    <w:p>
      <w:pPr>
        <w:pStyle w:val="Normal"/>
        <w:ind w:firstLine="838"/>
        <w:jc w:val="both"/>
        <w:rPr/>
      </w:pPr>
      <w:r>
        <w:rPr>
          <w:szCs w:val="28"/>
        </w:rPr>
        <w:t>1. Утвердить Правила содержания и защиты домашних животных в Гривенском сельском поселении Калининского района (далее- Правила) (прилагается).</w:t>
      </w:r>
    </w:p>
    <w:p>
      <w:pPr>
        <w:pStyle w:val="ConsPlusTitl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  <w:lang w:val="en-US"/>
          </w:rPr>
          <w:t>grivenskoes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  <w:lang w:eastAsia="en-US"/>
        </w:rPr>
        <w:t xml:space="preserve">            </w:t>
      </w:r>
      <w:r>
        <w:rPr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right="-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Г.Фик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/>
      </w:pPr>
      <w:r>
        <w:rPr>
          <w:color w:val="000000"/>
          <w:szCs w:val="28"/>
        </w:rPr>
        <w:t>Грив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>Калининского  района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Cs w:val="28"/>
        </w:rPr>
      </w:pPr>
      <w:r>
        <w:rPr>
          <w:szCs w:val="28"/>
        </w:rPr>
        <w:t xml:space="preserve">от______________№_____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Гривенском  сельском поселении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Отношения, регулируемые настоящими Правил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Основные понятия, используемые в настоящих Правила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Общие требования к обращению с домашними животны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 При обращении с домашними животными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Обращение с домашними животны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пользоваться площадками для выгула живот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Условия содержания домашних живот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 Запрещается содержание домашних животны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на балконах и лодж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Регистрация и перерегистрация собак и коше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 Регистрация и перерегистрация собак и кошек в Гривенском сельском поселении Калининского района осуществляется в це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учета собак и кошек в Гривенском сельском поселении Калинин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решения проблемы безнадзорных собак и кош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Гривенского  сельского поселения Калининского района Краснодар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 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8. Щенки и котята должны быть зарегистрированы по достижении трехмесячного возра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Выгул домашних живот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 При выгуле собак владельцы должны соблюдать следующие треб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 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 Приюты, гостиницы и пункты временного содержания для домашних живот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 Отлов безнадзорных домашних живот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Гривен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 Умерщвление домашних животных и утилизация (уничтожение) их остан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0.2. Захоронение останков домашних животных производится в местах, определенных органами местного самоуправления Гривенского сельского поселения Калини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 Ответственность за правонарушения в сфере содержания и защиты домашних живот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0" w:hanging="0"/>
        <w:rPr/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TextBody"/>
        <w:autoSpaceDE w:val="false"/>
        <w:spacing w:before="0" w:after="0"/>
        <w:ind w:left="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hyperlink" Target="http://www.grive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Admin</dc:creator>
  <dc:description/>
  <cp:keywords/>
  <dc:language>en-US</dc:language>
  <cp:lastModifiedBy>User</cp:lastModifiedBy>
  <cp:lastPrinted>2018-01-16T16:13:00Z</cp:lastPrinted>
  <dcterms:modified xsi:type="dcterms:W3CDTF">2019-04-08T05:57:00Z</dcterms:modified>
  <cp:revision>16</cp:revision>
  <dc:subject/>
  <dc:title/>
</cp:coreProperties>
</file>