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-72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ца Гривенская </w:t>
            </w:r>
          </w:p>
        </w:tc>
      </w:tr>
    </w:tbl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17 января 2019 № 13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15</wp:posOffset>
                </wp:positionV>
                <wp:extent cx="612013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36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suppressAutoHyphens w:val="false"/>
                              <w:ind w:firstLine="72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lineRule="auto" w:line="240" w:before="108" w:after="0"/>
                              <w:ind w:left="-851" w:firstLine="709"/>
                              <w:jc w:val="right"/>
                              <w:outlineLvl w:val="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9pt;mso-wrap-distance-right:9pt;mso-wrap-distance-top:0pt;mso-wrap-distance-bottom:0pt;margin-top:15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36"/>
                          <w:szCs w:val="3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suppressAutoHyphens w:val="false"/>
                        <w:ind w:firstLine="720"/>
                        <w:jc w:val="both"/>
                        <w:rPr>
                          <w:rFonts w:ascii="Times New Roman CYR" w:hAnsi="Times New Roman CYR" w:eastAsia="Times New Roman" w:cs="Times New Roman CYR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spacing w:lineRule="auto" w:line="240" w:before="108" w:after="0"/>
                        <w:ind w:left="-851" w:firstLine="709"/>
                        <w:jc w:val="right"/>
                        <w:outlineLvl w:val="2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 Гривенского сельского поселения Калининского района 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Гри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от 17 января 2019 года № 13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 далее – Административный регламент),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унктом  2.1.4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Фик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User</cp:lastModifiedBy>
  <cp:lastPrinted>2019-04-05T13:40:00Z</cp:lastPrinted>
  <dcterms:modified xsi:type="dcterms:W3CDTF">2019-04-08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