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ГРИВЕНСКОГО 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71780</wp:posOffset>
                </wp:positionV>
                <wp:extent cx="6120130" cy="215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36"/>
                                <w:szCs w:val="3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griv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eastAsia="en-US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suppressAutoHyphens w:val="false"/>
                              <w:ind w:firstLine="72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pacing w:lineRule="auto" w:line="240" w:before="108" w:after="0"/>
                              <w:ind w:left="-851" w:firstLine="709"/>
                              <w:jc w:val="right"/>
                              <w:outlineLvl w:val="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9.6pt;mso-wrap-distance-left:9pt;mso-wrap-distance-right:9pt;mso-wrap-distance-top:0pt;mso-wrap-distance-bottom:0pt;margin-top:-21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FF"/>
                          <w:sz w:val="36"/>
                          <w:szCs w:val="3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eastAsia="en-US"/>
                        </w:rPr>
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</w:r>
                      <w:hyperlink r:id="rId3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griv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eastAsia="en-US"/>
                          </w:rPr>
                          <w:t>_2006@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suppressAutoHyphens w:val="false"/>
                        <w:ind w:firstLine="720"/>
                        <w:jc w:val="both"/>
                        <w:rPr>
                          <w:rFonts w:ascii="Times New Roman CYR" w:hAnsi="Times New Roman CYR" w:eastAsia="Times New Roman" w:cs="Times New Roman CYR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lang w:eastAsia="en-U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autoSpaceDE w:val="false"/>
                        <w:spacing w:lineRule="auto" w:line="240" w:before="108" w:after="0"/>
                        <w:ind w:left="-851" w:firstLine="709"/>
                        <w:jc w:val="right"/>
                        <w:outlineLvl w:val="2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 администрации Гривенского  сельского поселения Калининского района от  03 декабря 2018 № 218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Web"/>
        <w:spacing w:before="10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10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ривенского сельского поселения Калининского района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Гривенского  сельского поселения Калин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03 декабря 2018 № 218 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 пунктов поселения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( далее – Административный регламент),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Дополнить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унктом  2.1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 - 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DejaVu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294-Ф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Гривенского 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Л.Г.Фик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2:00Z</dcterms:created>
  <dc:creator>Евгений</dc:creator>
  <dc:description/>
  <cp:keywords/>
  <dc:language>en-US</dc:language>
  <cp:lastModifiedBy>User</cp:lastModifiedBy>
  <dcterms:modified xsi:type="dcterms:W3CDTF">2019-04-08T0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