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lineRule="auto" w:line="276" w:before="0" w:after="200"/>
        <w:ind w:left="0" w:right="0" w:hanging="0"/>
        <w:jc w:val="center"/>
        <w:rPr/>
        <w:framePr w:w="9638" w:h="3392" w:x="0" w:y="0" w:hSpace="180" w:vSpace="0" w:wrap="notBeside" w:vAnchor="margin" w:hAnchor="margin" w:hRule="exact"/>
        <w:pBdr/>
      </w:pPr>
      <w:r>
        <w:rPr>
          <w:sz w:val="36"/>
          <w:szCs w:val="36"/>
          <w:lang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Fonts w:eastAsia="Calibri"/>
            <w:color w:val="0000FF"/>
            <w:sz w:val="36"/>
            <w:szCs w:val="36"/>
            <w:u w:val="single"/>
            <w:lang w:val="en-US" w:eastAsia="en-US"/>
          </w:rPr>
          <w:t>adm</w:t>
        </w:r>
        <w:r>
          <w:rPr>
            <w:rFonts w:eastAsia="Calibri"/>
            <w:color w:val="0000FF"/>
            <w:sz w:val="36"/>
            <w:szCs w:val="36"/>
            <w:u w:val="single"/>
            <w:lang w:eastAsia="en-US"/>
          </w:rPr>
          <w:t>_</w:t>
        </w:r>
        <w:r>
          <w:rPr>
            <w:rFonts w:eastAsia="Calibri"/>
            <w:color w:val="0000FF"/>
            <w:sz w:val="36"/>
            <w:szCs w:val="36"/>
            <w:u w:val="single"/>
            <w:lang w:val="en-US" w:eastAsia="en-US"/>
          </w:rPr>
          <w:t>griv</w:t>
        </w:r>
        <w:r>
          <w:rPr>
            <w:rFonts w:eastAsia="Calibri"/>
            <w:color w:val="0000FF"/>
            <w:sz w:val="36"/>
            <w:szCs w:val="36"/>
            <w:u w:val="single"/>
            <w:lang w:eastAsia="en-US"/>
          </w:rPr>
          <w:t>_2006@</w:t>
        </w:r>
        <w:r>
          <w:rPr>
            <w:rFonts w:eastAsia="Calibri"/>
            <w:color w:val="0000FF"/>
            <w:sz w:val="36"/>
            <w:szCs w:val="36"/>
            <w:u w:val="single"/>
            <w:lang w:val="en-US" w:eastAsia="en-US"/>
          </w:rPr>
          <w:t>mail</w:t>
        </w:r>
        <w:r>
          <w:rPr>
            <w:rFonts w:eastAsia="Calibri"/>
            <w:color w:val="0000FF"/>
            <w:sz w:val="36"/>
            <w:szCs w:val="36"/>
            <w:u w:val="single"/>
            <w:lang w:eastAsia="en-US"/>
          </w:rPr>
          <w:t>.</w:t>
        </w:r>
        <w:r>
          <w:rPr>
            <w:rFonts w:eastAsia="Calibri"/>
            <w:color w:val="0000FF"/>
            <w:sz w:val="36"/>
            <w:szCs w:val="36"/>
            <w:u w:val="single"/>
            <w:lang w:val="en-US" w:eastAsia="en-US"/>
          </w:rPr>
          <w:t>ru</w:t>
        </w:r>
      </w:hyperlink>
    </w:p>
    <w:p>
      <w:pPr>
        <w:pStyle w:val="Normal"/>
        <w:pBdr/>
        <w:tabs>
          <w:tab w:val="clear" w:pos="708"/>
          <w:tab w:val="left" w:pos="4290" w:leader="none"/>
        </w:tabs>
        <w:bidi w:val="0"/>
        <w:spacing w:lineRule="auto" w:line="276" w:before="0" w:after="200"/>
        <w:ind w:left="0" w:right="0" w:firstLine="720"/>
        <w:jc w:val="both"/>
        <w:rPr/>
        <w:framePr w:w="9638" w:h="3392" w:x="0" w:y="0" w:hSpace="180" w:vSpace="0" w:wrap="notBeside" w:vAnchor="margin" w:hAnchor="margin" w:hRule="exact"/>
        <w:pBdr/>
      </w:pPr>
      <w:r>
        <w:rPr>
          <w:rFonts w:cs="Times New Roman CYR" w:ascii="Times New Roman CYR" w:hAnsi="Times New Roman CYR"/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pBdr/>
        <w:bidi w:val="0"/>
        <w:spacing w:before="108" w:after="0"/>
        <w:ind w:left="-851" w:right="0" w:firstLine="709"/>
        <w:jc w:val="right"/>
        <w:outlineLvl w:val="2"/>
        <w:rPr/>
        <w:framePr w:w="9638" w:h="3392" w:x="0" w:y="0" w:hSpace="180" w:vSpace="0" w:wrap="notBeside" w:vAnchor="margin" w:hAnchor="margin" w:hRule="exact"/>
        <w:pBdr/>
      </w:pPr>
      <w:r>
        <w:rPr>
          <w:rFonts w:eastAsia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7"/>
        <w:gridCol w:w="2307"/>
        <w:gridCol w:w="3117"/>
        <w:gridCol w:w="599"/>
        <w:gridCol w:w="1536"/>
        <w:gridCol w:w="1067"/>
      </w:tblGrid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 xml:space="preserve">СОВЕТ  ГРИВЕНСКОГО   СЕЛЬСКОГО 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_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таница   Гриве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о территориальном общественном самоуправлении в  Гривенском сельском посел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Уставом Гривенского сельского поселения Калининского района, Совет Гривен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оложение о территориальном общественном самоуправлении в  Гривенском сельском поселении Калининского района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  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ab/>
              <w:tab/>
              <w:t xml:space="preserve">  _________________________Л.Г. Фи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_______________________Л.В.Щерба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4820"/>
        <w:rPr/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0" w:right="0" w:firstLine="482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bidi w:val="0"/>
        <w:ind w:left="0" w:right="0" w:firstLine="4820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bidi w:val="0"/>
        <w:ind w:left="0" w:right="0" w:firstLine="4820"/>
        <w:rPr/>
      </w:pPr>
      <w:r>
        <w:rPr>
          <w:sz w:val="28"/>
          <w:szCs w:val="28"/>
        </w:rPr>
        <w:t>Калининского района</w:t>
      </w:r>
    </w:p>
    <w:p>
      <w:pPr>
        <w:pStyle w:val="Normal"/>
        <w:bidi w:val="0"/>
        <w:ind w:left="0" w:right="0" w:firstLine="4820"/>
        <w:rPr/>
      </w:pPr>
      <w:r>
        <w:rPr>
          <w:sz w:val="28"/>
          <w:szCs w:val="28"/>
        </w:rPr>
        <w:t>от ___________№ 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 Гривенском сельском поселении Калининск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ее Положение о территориальном общественном самоуправлении в Гривенском сельском поселении Калининского района (далее – Положение) устанавливает порядок организации и осуществления территориального общественного самоуправления, определяет права жителей Гривенского сельского поселения Калининского района при осуществлении территориаль</w:t>
        <w:softHyphen/>
        <w:t>ного общественного самоуправления и формы их осуществления, устанавливает порядок прекраще</w:t>
        <w:softHyphen/>
        <w:t>ния деятельности органов территориального общественного самоуправления, определяет порядок созыва и проведения, принятия и изменения решений, пределы компетенции собраний, конференций граждан, определяет порядок избрания органов территориального общественного са</w:t>
        <w:softHyphen/>
        <w:t>моуправления, организацию их работы, виды деятельности, полномочия, права, обязанности, ответ</w:t>
        <w:softHyphen/>
        <w:t>ственность, порядок распоряжения денежными ресурсами и собственностью, а также другие положения органов территориального общественного самоуправления, не урегулированные законодательством, и действует до принятия федеральных и краевых законов по этому вопрос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caps/>
          <w:sz w:val="28"/>
          <w:szCs w:val="28"/>
        </w:rPr>
        <w:t>Глава 1. 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.  Понятие территориального общественного самоуправ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35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Территориальным общественным самоуправлением - это самоорганизация граждан по месту их жительства на части территории Гривен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осуществляется жителями, постоянно проживающими на соответствующей террито</w:t>
        <w:softHyphen/>
        <w:t>рии и достигшими шестнадцатилетнего возра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Советом Гривенского сельского поселения Калининского района по предложению населения, проживающего на данной территории, с учетом исторических, культурных, социально - экономических и иных местных условий, границ деятельности жилищно - коммунальных служб и архитектурно - планировочных зон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color w:val="22272F"/>
          <w:shd w:fill="F3F1E9" w:val="clear"/>
        </w:rPr>
      </w:pPr>
      <w:r>
        <w:rPr>
          <w:color w:val="22272F"/>
          <w:shd w:fill="F3F1E9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sz w:val="28"/>
          <w:szCs w:val="28"/>
        </w:rPr>
        <w:t>Статья 2. Правовая основа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авовую основу территориального общественного самоуправления муниципального образования составляют Конституция Российской Федерации, Федеральный закон «Об общих принципах организации мест</w:t>
        <w:softHyphen/>
        <w:t>ного самоуправления в Российской Федерации», Федеральный закон «Об общественных объедине</w:t>
        <w:softHyphen/>
        <w:t>ниях», Закон Краснодарского края «О местном самоуправлении в Краснодарском крае», Устав Гривенского сельского поселения Калининского района, настоящее Положение и другие нормативные правовые ак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3. Принципы территориального общественного самоуправ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осуществляется в Гривенском сельском поселении Калининского района (далее – поселение) на принцип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ко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щиты законных прав и интересов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борности и подконтрольности органов территориального общественного самоуправ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- сочетания интересов населения соответствующей территории с интересами населения все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частия граждан в выработке и принятии решений по вопросам, затрагивающим их интерес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амостоятельности и ответственности в решении вопросов местного значения, отнесенных к предметам ведения территориального общественного самоуправления и его орга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заимодействия с органами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чета исторических и иных местных тради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вободы выбора гражданами форм осуществления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четания местных, районных, краевых и федеральных интере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4. Система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истема территориального общественного самоуправления включает в себ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собрания, конференции граждан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ы территориального общественного самоуправления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могут объединяться в союзы (ассоциации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5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местного самоуправления посел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действуют органам территориального общественного самоуправления в осуществлении их полномоч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</w:t>
        <w:softHyphen/>
        <w:t>дерации и Краснодарского края, нормативными правовыми актами органов местного са</w:t>
        <w:softHyphen/>
        <w:t>моуправления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авливают условия и порядок передачи органам территориального общественного самоуправления отдельных своих полномочий и контролируют осуществление органами территориального общественного самоуправления переданных им полномоч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существляют иные полномочия в соответствии с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вправе участвовать в заседаниях органов местного самоуправления поселения при рассмотрении вопросов, затрагивающих их интерес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местного самоуправления поселения в своей работе с населением опираются на помощь органа территориального общественного самоуправления, изучают их мнение по вопросам, затрагивающие интересы жителей соответствующей территор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6.  Права граждан при осуществлении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раждане при осуществлении территориального общественного самоуправления имеют пра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осуществлять общественный контроль за выполнением условий владения, пользования и распоряжения (в т.ч. приватизации и аренды) муниципальной собственностью и соб</w:t>
        <w:softHyphen/>
        <w:t>ственностью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содействовать правоохранительным органам в поддержании общественного порядк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)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 содействовать проведению культурных, спортивных, лечебно-оздоровительных и други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) защищать интересы жителей как потребителей коммунально-бытовых услуг в соответствующих службах органов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) содействовать жителям в решении жилищных проблем, проводить соответствующие консульт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ж) организовывать акции милосердия и благотворительности, содействовать в проведении таких акций органам государственной власти Российской Федерации и Краснодарского края, органам местного самоуправления поселения, благотворительным фондам, гражданам и их объединениям, участвовать в распределении гуманитарной и иной помощ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) вносить предложения в органы местного самоуправления поселения, их должностным лицам по вопроса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ьзования земельных участков под строительство, детские оздоровительные площадки, парки, скверы, стоянки автомобилей, гаражи, площади для выгула ско</w:t>
        <w:softHyphen/>
        <w:t>та, птицы, собак и другие общественно полезные цели, если это затрагивает интересы жителей той территории, на которой осуществляется территориальное общественное самоуправл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здания на территории, на которой осуществляется территориальное общественное самоуправление, объектов торговли, общественного питания, бытового обслуживания, здравоохран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) содействовать мерам санитарного, эпидемиологического и экономического контроля и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) осуществлять общественный контроль за качеством уборки территорий, вывозом мусора и устранению авари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л) информировать жителей территории о принятых органами государственной власти и государственными должностными лицами Российской Федерации и Краснодарского края, органами местного самоуправления поселения, их должностными лицами решениях, затрагивающих интересы жителей поселения;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) осуществлять иные инициативы в вопросах местного значения, находящихся в ведении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) обсуждать проекты федеральных и законов Краснодарского края, нормативных правовых актов органов местного самоуправления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) участвовать в разработке и реализации комплексных программ развития территорий, направленных на сохранение, возрождение, освоение и приумножение природно-культурного наследия, а также содействовать осуществлению аналогичных программ, выдвинутых органами государственной власти Российской Федерации и Краснодарского кр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) участвовать в собраниях, конференциях граждан, избирать и быть избранными в органы территориального общественного самоуправления, осуществлять контроль за их деятельностью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Cs/>
          <w:sz w:val="28"/>
          <w:szCs w:val="28"/>
        </w:rPr>
        <w:t>Статья 7. Порядок организации и осуществления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</w:t>
      </w:r>
      <w:r>
        <w:rPr/>
        <w:t xml:space="preserve">. </w:t>
      </w:r>
      <w:r>
        <w:rPr>
          <w:sz w:val="28"/>
          <w:szCs w:val="28"/>
        </w:rPr>
        <w:t>Собрание, конференция граждан, по этому случаю созывается инициативной группой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первом организационном собрании, конференции граждане определяют форму территориального общественного самоуправления, осуществляют избрание органа территориального общественного самоуправления, утверждают уста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. Устав территориального общественного самоуправления, являющегося юридическим лицом, подлежит государственной регистрации в организационно-правовой форме некоммерческой организации в соответствии с законодательством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sz w:val="28"/>
          <w:szCs w:val="28"/>
        </w:rPr>
        <w:t>Статья 8. Порядок прекращения деятельности территориального общественного    самоуправ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ятельность органов территориального общественного самоуправления, являющихся юриди</w:t>
        <w:softHyphen/>
        <w:t>ческими лицами, прекращается в соответствии с действующим законодательством на основании решения собрания, конференции граждан либо решения су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ятельность органов территориального общественного самоуправления, не являющихся юри</w:t>
        <w:softHyphen/>
        <w:t>дическими лицами, может прекратиться на основании решения собрания, конференции граждан либо путем самороспус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caps/>
          <w:sz w:val="28"/>
          <w:szCs w:val="28"/>
        </w:rPr>
        <w:t>Глава 2. Организационные основы территориальн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общественного самоу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9. Собрания, конференций гражд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решения вопросов местного значения могут созываться собрания, конференции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ях, когда созыв собрания граждан затруднен, могут проводиться конференции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работе собраний, конференций могут принимать участие граждане, достигшие шестнадцатилетнего возраста и проживающие на данн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акие-либо прямые и косвенные ограничения прав граждан на участие в собрании, конференции в зависимости от происхождения, социального и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ются. Граждане участвуют в собрании непосредственно. Участие в собрании является свободным и добровольным. Никто не впра</w:t>
        <w:softHyphen/>
        <w:t>ве оказывать принудительное воздействие на участие или неучастие гражданина в собрании, а также на его свободное волеизъяв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решения на собрании, конференции граждан осуществляется, как правило, от</w:t>
        <w:softHyphen/>
        <w:t>крытым голосованием путем поднятия ру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раждане участвуют в собраниях на равных основаниях. Каждый гражданин на собра</w:t>
        <w:softHyphen/>
        <w:t>нии имеет один голос. Каждый представитель граждан на конференции имеет один голос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Статья 10. Норма представительства и порядок выдвиж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граждан на конференцию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ыдвижение представителей граждан на конференцию осуществляется по следующим нормам представитель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населенных пунктах с количеством гражд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до 500 чел. - 1 представитель от 10 граждан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т 2001 до 4000 чел. - 1 представитель от 80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я по выдвижению представителей граждан на конференцию могут прово</w:t>
        <w:softHyphen/>
        <w:t>диться по микрорайонам, улицам, кварталам, округам или в границах избират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е по выдвижению представителей граждан на конференцию может созываться по инициативе самих граждан или по инициативе органа местного самоуправления поселения либо его должно</w:t>
        <w:softHyphen/>
        <w:t>стного ли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времени и месте проведения собрания по выдвижению представителей граждан на конференцию население извещается не позднее, чем за 3 дня до проведения собр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е по выдвижению представителей граждан на конференцию считается право</w:t>
        <w:softHyphen/>
        <w:t>мочным если в нем приняло участие не менее одной трети жителей соответствующей территории, достигших 16-летнего возра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е по выдвижению представителей граждан на конференцию открывает предста</w:t>
        <w:softHyphen/>
        <w:t>витель или должностное лицо, по инициативе которого созывалось собр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ведения собрания по выдвижению представителя граждан на конференцию откры</w:t>
        <w:softHyphen/>
        <w:t>тым голосованием избираются председатель, секретарь и счетная комиссия в количестве 1-3 чело</w:t>
        <w:softHyphen/>
        <w:t>в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естка дня утверждается собранием граждан. Выдвижение кандидатур в предста</w:t>
        <w:softHyphen/>
        <w:t>вители граждан на конференцию может осуществляться неограниченно, но избранных должно быть столько, сколько установлено нормой представи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аждая выдвинутая кандидатура в представители граждан на конференцию обсуждается откры</w:t>
        <w:softHyphen/>
        <w:t>то. Граждане вправе агитировать "за" или "против" выдвинутой кандида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олосование по каждой кандидатуре проводится открыто путем поднятия руки. Избранным представителем граждан на конференцию считается гражданин, получивший при голосовании наибольшее количество голо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лномочия представителей граждан для участия в конференции подтверждаются протоколом собрания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итель полномочен принимать участие в решении вопросов местного значения в преде</w:t>
        <w:softHyphen/>
        <w:t>лах компетенции конференции гражда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1. Полномочия собраний, конференций граждан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2. Порядок назначения и проведения конференций гражд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о созыве конференции граждан принимают органы местного самоуправления поселения или их должностные лица, органы территориального общественного самоуправле</w:t>
        <w:softHyphen/>
        <w:t>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проведении конференции по иници</w:t>
        <w:softHyphen/>
        <w:t>ативе представителей граждан обязательно уведомляются органы местного самоуправления поселения за 10 дней до их прове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готовку и проведение конференции граждан обеспечивает орган или дол</w:t>
        <w:softHyphen/>
        <w:t>жностное лицо, принявшее решение об их проведении, с участием инициаторов проведения конферен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времени и месте созыва конференции граждан и о вопросах, которые вносятся на обсуждение, население извещается не позднее, чем за 3 дня до проведения конферен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нференция граждан открывается представителем органа или должност</w:t>
        <w:softHyphen/>
        <w:t>ным лицом, принявшим решение о проведении конферен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ведения конференции граждан избираются председатель, секретарь, 1-3 члена счетной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естка дня утверждается конференцией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конференции граждан ведется протокол, в котором указываются дата и место проведения конференции; общее число представителей граждан, избранных на конферен</w:t>
        <w:softHyphen/>
        <w:t>цию, и количество представителей граждан, присутствующих на конференции; фамилия, имя, отче</w:t>
        <w:softHyphen/>
        <w:t>ство председателя, секретаря и членов счетной комиссии; повестка дня, содержание выступлений и принятие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токол подписывается председателем и секретарем конференции и передается в администрацию поселе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Статья 13. Принятие и изменение решений собран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онференций граждан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собрания, конференции граждан принимается большинством голосов при</w:t>
        <w:softHyphen/>
        <w:t>сутствующих и в течение 10 дней доводится до сведения органов местного самоуправления поселения и заинте</w:t>
        <w:softHyphen/>
        <w:t>ресованны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ращения, принятые собранием, конференцией граждан, подлежат обязательному рассмотрению органами местного самоуправления поселения и должностными лицами местного самоуправления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тоги собрания, конференции граждан подлежат официальному опубликованию (обнародованию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, принятое на собрании, конференции граждан может быть отменено или из</w:t>
        <w:softHyphen/>
        <w:t>менено не иначе, как путем принятия решения на новом собрании, конференции гражда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aps/>
          <w:sz w:val="28"/>
          <w:szCs w:val="28"/>
        </w:rPr>
        <w:t>Глава 3. Органы территориального общественного самоуправ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4. Понятие органов территориального общественного самоуправ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- это выборные органы, наделен</w:t>
        <w:softHyphen/>
        <w:t xml:space="preserve">ные полномочиями для решения вопросов местного знач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</w:t>
        <w:softHyphen/>
        <w:t>ного самоуправления создаются по инициативе граждан на основе их добровольного волеизъ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боры органов территориального общественного самоуправления проводятся на собраниях, конференциях граждан, как правило, на срок полномочий органов местного самоуправле</w:t>
        <w:softHyphen/>
        <w:t>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рания, конференции граждан вправе устанавливать иной срок полномочий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) вправе вносить в органы местного самоуправления поселения проекты муниципальных правовых актов, подлежащие обязательному рассмотрению этими органами и должностными лицами местного самоуправления поселения, к компетенции которых отнесено принятие указанных ак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5. Органы территориального общественного самоуправ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, исходя из принципов их организации, осуществляемых ими полномочий, их правового статуса и специфики соответствующих территорий, подразделяются 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советы (комитеты) микрорайо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советы (комитеты) жилищных комплек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 советы (комитеты) населенных пун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 квартальные, уличные, домовые советы (комитет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) и друг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могут объединяться в союзы (ассо</w:t>
        <w:softHyphen/>
        <w:t>циации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Статья 16. Порядок избрания органов территориальног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бщественного самоуправ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боры Совета (комитета) микрорайона, Совета (комитета) жилищного комплекса, Сове</w:t>
        <w:softHyphen/>
        <w:t>та (комитета) населенного пункта, квартального, уличного, домового Совета (комитета) и т.п., в дальнейшем - органов террито</w:t>
        <w:softHyphen/>
        <w:t>риального общественного самоуправления, осуществляются на собраниях, конференциях граждан на основе добровольного их волеизъявления путем открытого или тайного голосования - по решению собрания, конференции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вартальный комитет может формироваться из старших по дом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исленный состав органа территориального общественного самоуправления определяет собра</w:t>
        <w:softHyphen/>
        <w:t>ние, конференция граждан в пределах от 3 до 7 челов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собрании, конференции граждан может выдвигаться неограниченное количество кандидатур в члены органа территориального общественного самоуправления. Участник собрания, конференции граждан может внести свою кандидатуру в состав территориального обще</w:t>
        <w:softHyphen/>
        <w:t>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се выдвинутые кандидатуры в члены органа территориального общественного самоуправления обсуждаются открыто. Каждый присутствующий на собрании, кон</w:t>
        <w:softHyphen/>
        <w:t>ференции имеет право участвовать в обсуждении предлагаемых кандидатур, вести агитацию "за" или "против" предложенных кандидатур. Кандидат в члены органа территориального общественного самоуправления может снять свою кандидатур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зидиум собрания, конференции граждан организует голосование по выборам чле</w:t>
        <w:softHyphen/>
        <w:t>нов органа территориального общественного самоуправления. При открытом голосовании после обсуждения кандидатур председательствующий проводит голосование по избранию органа территори</w:t>
        <w:softHyphen/>
        <w:t>ального общественного самоуправления - по каждой кандидатуре "за", "против" и "воздержался". Для подсчета голосов избираются счетчики или счетная комисс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тайном голосовании собрание, конференция граждан по обсуждаемым кандидату</w:t>
        <w:softHyphen/>
        <w:t>рам большинством голосов принимает решение об их включении в бюллетень для тайного голосова</w:t>
        <w:softHyphen/>
        <w:t>ния. Счетная комиссия изготавливает бюллетени и раздает их участникам собрания, предста</w:t>
        <w:softHyphen/>
        <w:t>вителям граждан на конференции, делая отметку в списке участников собрания, конферен</w:t>
        <w:softHyphen/>
        <w:t>ции граждан, проводит голосование, определяет его результаты, о чем докладывает собранию, конференции граждан. Собрание, конференция граждан утверждает результаты голосо</w:t>
        <w:softHyphen/>
        <w:t>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проведении тайного голосования используются форма бюллетеня, процедура его заполнения и порядок голосования, установленные законодательством о выборах в органы местного самоуправле</w:t>
        <w:softHyphen/>
        <w:t>ния в Краснодарском кра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бранными в члены органа территориального общественного самоуправления считаются кан</w:t>
        <w:softHyphen/>
        <w:t>дидаты, набравшие наибольшее число голосов участников собрания, представителей конфе</w:t>
        <w:softHyphen/>
        <w:t>ренции гражда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7. Организация работы органа территориального общественного самоуправ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ой формой работы органа территориального общественного самоуправления является заседание, на котором решаются вопросы, отнесенные к его вед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седание органа территориального общественного самоуправления проводится по мере необходимости решения вопросов местного значения правомочно, если на нем присутствует не менее двух третей членов от числа членов установ</w:t>
        <w:softHyphen/>
        <w:t>ленного для данного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вое заседание органа территориального общественного самоуправления проводится сразу после окончания работы собрания, конференции граждан. Открывает и ведет его председательствующий на собрании, кон</w:t>
        <w:softHyphen/>
        <w:t>ференции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первом заседании органа территориального общественного самоуправления из числа членов избираются путем открытого голосова</w:t>
        <w:softHyphen/>
        <w:t xml:space="preserve">ния председатель, заместитель председателя и секретарь органа территориального общественного самоуправления, распределяются обязанности между ними и другими лицами, избранными в состав органа территориального общественного самоуправления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, а в его отсутствие – его заместителе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неочередные заседания органа территориального общественного самоуправления созываются по инициативе не менее одной трети членов органа территориального общественного самоуправления от числа членов, установленного для данного органа территориального общественного самоуправления, а также председателем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вопросам, вносимым на заседание органа территориального общественного самоуправления, принимается решение. Решение органа территориального общественного самоуправления принимается открытым голосованием и считается принятым, если за него проголосовало более половины от числа присутствующих членов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седания ведется протокол органа территориального общественного самоуправления. Протокол подписывается председате</w:t>
        <w:softHyphen/>
        <w:t>лем органа территориального общественного самоуправления и секретарем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тья 18. Статус члена органа территориального общественного самоуправления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лену органа территориального общественного самоуправления гарантируются условия для беспрепятственного и эффективного осу</w:t>
        <w:softHyphen/>
        <w:t>ществления полномочий, защита прав, чести и достоин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ок полномочий члена органа территориального общественного самоуправления не может быть меньше срока полномочий органа территориального общественного самоуправления. Установленный срок не может быть изменен в течение текущего срока полномоч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лномочия члена органа территориального общественного самоуправления начинаются со дня его избрания и прекращаются с мо</w:t>
        <w:softHyphen/>
        <w:t>мента начала работы вновь избранного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лен органа территориального общественного самоуправления осуществляет свои полномочия на непостоянной основ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19. Председатель органа территориального общественного самоуправления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 органа территориального общественного самоупр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редседатель) организует его работу. Председатель избирается на срок полномочий органа территориального общественного самоуправления и исполня</w:t>
        <w:softHyphen/>
        <w:t>ет свои обязанности до избрания председателя органа территориального общественного самоуправления нового созы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 подотчетен органу территориального общественного самоуправления, собранию, конфе</w:t>
        <w:softHyphen/>
        <w:t>ренции граждан и может быть в любое время отозван путем открытого голосования на заседании органа территориального общественного самоуправления или путем тайного или открытого голосования на собрании, конферен</w:t>
        <w:softHyphen/>
        <w:t>ции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бровольное сложение председателем своих полномочий удовлетворяется на основании его письменного заявления большинством голосов от числа членов органа территориального общественного самоуправления, установленного для данного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принятия органа территориального общественного самоуправления отставки председатель вправе сложить свои полномочия по истечении месячного срока после подачи заявле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представляет орган территориального общественного самоуправления в отношениях с населением, предприятиями, учреждениями, организациями, расположенными на со</w:t>
        <w:softHyphen/>
        <w:t>ответствующей территории или обслуживающими жителей данной территории, а также с органами местного самоуправления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созывает заседания органа территориального общественного самоуправления, доводит до сведения членов органа территориального общественного самоуправления, населения время и место его про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 осуществляет руководство подготовкой заседания органа территориального общественного самоуправления и вопросов, вносимых на его рассмотр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 ведет заседания органа территориального общественного самоуправления, подписывает решения органа территориального общественного самоуправления, протоколы совместно с секретарем и другие документы, дает поручения членам органа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) обеспечивает в соответствии с решением органа территориального общественного самоуправления организацию обсуждения гражданами важнейших вопросов местного значения, организует прием граждан, рассмотрение их обращений, заявлений и жалоб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0. Виды деятельности органов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ют исполнение нормативных правовых актов органов местного самоуправления поселения и их должностных лиц, решений собраний, конференций граждан, зако</w:t>
        <w:softHyphen/>
        <w:t>нодательных актов Российской Федерации и Краснодарского кр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казывают содействие администрации посе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</w:t>
        <w:softHyphen/>
        <w:t>д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действуют органам местного самоуправления поселения в организации контроля за соблюдением правил индивидуальной застройки, строительства объектов социально-культурного назначе</w:t>
        <w:softHyphen/>
        <w:t>ния, осуществляемых на соответствующей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ивлекают население к работам по благоустройству, озеленению, улучшению санитарного состояния, строительству и ремонту дорог, улиц, тротуаров, переходных мо</w:t>
        <w:softHyphen/>
        <w:t>стов, инженерных сетей, общественных колодцев, спортивных и детских игровых площа</w:t>
        <w:softHyphen/>
        <w:t>док и других объектов, охране памятников истории и культуры, поддержанию в надлежа</w:t>
        <w:softHyphen/>
        <w:t>щем состоянии кладбищ, братских могил и иных мест захорон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ют население на ликвидацию сорной растительности, самовольных свалок, болезней и вредителей животных, сельскохозяйственных и декоративных культу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инимают участие в осуществлении мероприятий, направленных на бережное и экономное расходование топлива, тепловой и электрической энергии, газа и во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казывают помощь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могают учреждениям образования в проведении учета детей школьного и дошкольного возраста, участвуют в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ной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казывают помощь органам пожарного надзора за осуществлением мероприятий по обеспечению противопожарного состояния жилых домов и других объектов, располо</w:t>
        <w:softHyphen/>
        <w:t>женных на территории их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действуют органам социального обеспечения в проявлении заботы об инвалидах, одиноких, престарелых и малоимущих гражданах, семьях погибших военнослужащих в Чеченской Республике и Афганистане, при ликвидации последствий аварии на Чернобыль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ЭС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мно</w:t>
        <w:softHyphen/>
        <w:t>годетных семьях, детях, оставшихся без роди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казывают содействие депутатам Совета поселения, Законодательного Собрания Краснодарского края и Государственной Думы в организации их встреч с избирателями, приема граждан и другой работы в избирательных округ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запросу администрации поселения, правоохранительных органов выдают характеристики на граждан, проживающих на их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ют отдельные поручения главы поселения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1. Устав органа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имеют Уставы, утверждае</w:t>
        <w:softHyphen/>
        <w:t>мые собранием, конференцией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ав должен соответствовать требованиям, предъявляемым к учредительным документам, представляемым на регистрацию в соответствии с законодательством, уставом поселения и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уставе территориального общественного самоуправления устанавливаются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Положении могут быть отражены соответствующие обязательства и функции территори</w:t>
        <w:softHyphen/>
        <w:t>ального общественного самоуправления по сохранению и ремонту жилищного фонда, поддержанию чистоты и порядка на данной территории, охране зеленых насаждений, водоемов, созданию детских площадок, мест отдыха, физкультурно-спортивных комплексов, сооружений и поддержанию в порядке дорог и тротуаров, колодцев, других объектов коммунального хозяйства и благоустройства, организации клубов по интересам, кружков и клубов технического и художественного творчества, спортивных кружков, ведению воспитательной работы среди детей и подростков, оказанию помощи инвалидам, престарелым, семьям военнослужащих и погибших воинов, малообеспеченным и много</w:t>
        <w:softHyphen/>
        <w:t>детным семьям, детям, оставшимся без родителей, укреплению общественного порядка, защите прав потребителей, оказанию помощи школам, детским садам, больницам и поликлиникам, благо</w:t>
        <w:softHyphen/>
        <w:t>творительным фондам и организациям, поддержанию в надлежащем состоянии кладбищ и других мест захоронения, охране памятников истории и культуры, правозащитной деятельности и другим вопросам, установленным 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става территориального общественного самоуправления подлежит регистрации главой поселения. Устав территориального общественного самоуправления, являющегося юридическим лицом, подлежит государственной регистрации в организационно-правовой форме некоммерческой организации в соответствии с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ав регистрируется 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регистрации устава в администрацию поселения напр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заявление о регистрации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собрания, конференции граждан об утверждении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ва экземпляра текста уста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Статья 22. Полномочия органов территориального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общественного самоупр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имеют следующие полномоч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здавать за счет взносов и пожертвований населения, юридических лиц, общественных объединений объекты коммунально-бытового назначения и обеспечивать их содержание и эксплуатац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чреждать в установленном законодательством порядке предприятия для осуществления деятельности в интересах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ключать договоры с юридическими лицами, связанные с их участием в решении социально-экономических задач на данной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рабатывать и представлять органам местного самоуправления поселения проекты планов и программ развития соответствующей территории для использования их в составе планов экономического и социального развития, программ, принимаемых органами местного са</w:t>
        <w:softHyphen/>
        <w:t>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представлять органам местного самоуправления муниципального образования заключения по вопросам отвода земли на территории дан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ерриториального общественного самоуправления для строитель</w:t>
        <w:softHyphen/>
        <w:t>ства и расширения на этой территории предприятий и других объектов производственного и социально-культурного назначения, размещения предприятий торговли, общественного пи</w:t>
        <w:softHyphen/>
        <w:t>тания, бытового обслуживания, учреждений образования, здравоохранения и других соци</w:t>
        <w:softHyphen/>
        <w:t>ально-культурных учреждений, режима их работы, а также режима транспортного обслужива</w:t>
        <w:softHyphen/>
        <w:t>ния этой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ступать заказчиком по строительным и ремонтным работам, осуществляемым за счет средств, находящихся в распоряжении данного территориального общественного самоуп</w:t>
        <w:softHyphen/>
        <w:t>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инимать на свой баланс имущество, созданное за счет средств и трудового участия населения или переданное органами местного самоуправления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ъединять на договорных началах собственные средства и средства юридических лиц, общественных объединений для строительства и содержания различных объектов комму</w:t>
        <w:softHyphen/>
        <w:t>нально-бытового и социально-культурного назначения, получать под свою ответственность кредиты и представлять ссуды из собственных средств, приобретать акции и облиг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частвовать собственными ресурсами в создании и деятельности финансово-кредитных учр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овывать иную экономическую деятельность, не запрещенную законодательством, с целью удовлетворения социально-экономических потребностей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пределять в соответствии со своим уставом штаты и порядок оплаты труда работников органов территориального обществен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зывать собрания, конференции граждан для рассмотрения вопросов территориального общественного самоуправления, проводить на своей территории опросы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существлять иные полномочия, предусмотренные настоящим Положением, законами Российской Федерации и края, уставом поселения, решениями органов местного самоуправ</w:t>
        <w:softHyphen/>
        <w:t>ления и собраний, конференции граждан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3. Прекращение деятельности органов территориального общественного самоуправления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рган территориального общественного самоуправления прекращает свою деятельность по решению собрания, конференции граждан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сли новый орган территориального общественного самоуправления не сформирован, для раз</w:t>
        <w:softHyphen/>
        <w:t>решения всех финансовых, имущественных и организационных вопросов по решению собрания, конференции граждан создается ликвидационная комисс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тающееся после удовлетворения всех претензий имущество и финансовые ресурсы распреде</w:t>
        <w:softHyphen/>
        <w:t>ляются на нужды развития территории либо жителей территории по решению собрания, кон</w:t>
        <w:softHyphen/>
        <w:t>ференции граждан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caps/>
          <w:sz w:val="28"/>
          <w:szCs w:val="28"/>
        </w:rPr>
        <w:t>Глава 4.  Экономическая и финансовая основы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4. Собственность органов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, являющиеся юридическими лицами, могут иметь в собственности денежные средства и имущество, передаваемое органами местного самоуправления поселения, иными субъектами, а также имущество, создаваемое или приобретаемое за счет собствен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точниками формирования имущества органов территориального общественного самоуправления, являющихся юридическими лицами, также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обровольные взносы и пожертв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оходы от предпринимательск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оходы от гражданско - правовых сдел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5. Финансовые ресурсы органов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инансовые ресурсы органов территориального общественного самоуправления, являющихся юридическими лицами, состоят из собственных, заемных средств, а также бюджетных средств, передаваемых по договору органами местного самоуправления поселения под определенные ц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ственные финансовые ресурсы образуются за счет отчислений от доходов от экономической деятельности органов территориального общественного самоуправления, передаваемых органами местного самоуправления поселения внебюджетных средств, добровольных взносов и пожертвований предприятий, учреждений, организаций, граждан, а также других поступ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ходатайству органа территориального общественного самоуправления Совет депутатов поселения вправе предоставлять отдельным категориям плательщиков льготы по налогам и платежам, поступающим в местный бюджет, с учетом размеров отчислений, направляемых этими плательщиками органам территориального самоуправления с целью финансового обеспечения социально - экономического развития соответствующе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уководители органов территориального общественного самоуправления могут получать компенсационные выплаты на частичное возмещение затрат по содержанию жилых помещений, оплате коммунальных услуг, приобретению топлива (далее - компенсационные выплаты) за счет средств местного бюдже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редства на компенсационные выплаты выделяются на одного руководителя органа территориального общественного самоуправления в месяц. При этом количество поощряемых руководителей органов территориального общественного самоуправления определяться главой посе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рядок и условия осуществления компенсационной выплаты руководителю органа территориального общественного самоуправления определяется Советом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6. Владение, пользование и распоряжение органами территориального общественного самоуправления имуществом и денежными ресурсами, принадлежащим им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ладение, пользование и распоряжение имуществом и денежными ресурсами, находящимися в собственности органов территориального общественного самоуправления, осуществляется самостоятель</w:t>
        <w:softHyphen/>
        <w:t>но этими органами территориального общественного самоуправления в целях социально-экономического развития своих территор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caps/>
          <w:sz w:val="28"/>
          <w:szCs w:val="28"/>
        </w:rPr>
        <w:t>Глава 4. Гарантии территориального общественного самоуправ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6. Обязательность решений территориального общественного самоуправления и его органов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я, принятые на собрании, конференции граждан, а также решения органа территориального общественного самоуправления, принятые в пределах их компетенции, подлежат обязательному рассмотрению в установленные сроки теми органами местного самоуправления и их должностными лицами, а также юридическими лицами и гражданами, которым они адресован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Статья 27. Ответственность органов государственной власти, органов местного самоуправления и их должностных лиц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государственной власти, органы местного самоуправления поселения и их должностные лица не вправе препятствовать гражданам в их праве на осуществление территориального общественного самоуправления, если эта деятельность отвечает требованиям действующего законодательства и настоящего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ы государственной власти края, соответствующие органы местного самоуправления поселения и их должностные лица, причинившие ущерб органам территориального общественного самоуправления, несут ответственность, предусмотренную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кты органов государственной власти, органов местного самоуправления поселения и их должностных лиц, нарушающие право граждан на осуществление территориального общественного самоуправления, установленное настоящим Положением, могут быть обжалованы в суд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Статья 28.  Подотчетность, ответственность органа территориального общественного самоуправления и контроль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8"/>
          <w:szCs w:val="28"/>
        </w:rPr>
        <w:t>за их деятельностью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 территориального общественного самоуправления подконтрольны и подотчетны насе</w:t>
        <w:softHyphen/>
        <w:t xml:space="preserve">лению территории поселения, на которой осуществляе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ерриториальное общественное самоуправление, отчитываются о своей деятельности не реже одного раза в год на собраниях, конференциях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требованию населения может быть проведен внеочередной отчет органа территориального общественного самоуправления. Орган территориального общественного самоуправления обязан со</w:t>
        <w:softHyphen/>
        <w:t>звать собрание, конференцию граждан не позднее двух месяцев со дня получения письменного требования о предоставлении внеочередного от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ветственность органа территориального общественного самоуправления наступает в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нарушения ими Конституции Российской Федерации, федеральных и законов Краснодарского края, ус</w:t>
        <w:softHyphen/>
        <w:t>тава поселения, нормативных правовых актов органов местного самоуправления, решений собраний, конференций граждан, своего уста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утраты доверия населения в результате их действий или бездейств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верие или недоверие органу территориального общественного самоуправления выражается населением на собраниях, конференциях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я и действия или бездействие органа территориального общественного самоуправления могут быть обжалованы в суд или арбитражный суд в установленном зако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 и виды ответственности органа территориального общественного самоуправления определяются уставом органа территориального обществен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территориального общественного самоуправления отвечают по своим обязатель</w:t>
        <w:softHyphen/>
        <w:t>ствам всем имуществом и денежными средствами, находящимися в их соб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поселения и другие органы системы местного самоуправления, а также граждане и их объединения не отвечают по обязательствам органа территориального общественного самоуправления. В свою очередь, орган территориального общественного самоуправления не отвечают по обязательствам органов местного самоуправления, граждан и их объедин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зяйственно-финансовой деятельностью органа территориального обществен</w:t>
        <w:softHyphen/>
        <w:t>ного самоуправления осуществляет население поселения с использованием различных форм непосредственной демократии. Специальный контроль за хозяйственно-финансовой деятельностью органов территори</w:t>
        <w:softHyphen/>
        <w:t>ального общественного самоуправления осуществляет ревизионная комиссия, избираемая на собра</w:t>
        <w:softHyphen/>
        <w:t>нии, конференции граждан.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Л.Г. Фикс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2"/>
    </w:pPr>
    <w:rPr>
      <w:b/>
      <w:bCs/>
      <w:caps/>
      <w:kern w:val="2"/>
      <w:sz w:val="27"/>
      <w:szCs w:val="27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/>
      <w:szCs w:val="24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056</Words>
  <Characters>47186</Characters>
  <CharactersWithSpaces>40224</CharactersWithSpaces>
  <Company>Администрация МО Брюховец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1:00Z</dcterms:created>
  <dc:creator>Пасеченко</dc:creator>
  <dc:description/>
  <dc:language>en-US</dc:language>
  <cp:lastModifiedBy/>
  <dcterms:modified xsi:type="dcterms:W3CDTF">2019-04-08T09:10:00Z</dcterms:modified>
  <cp:revision>59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