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val="en-US" w:eastAsia="en-US" w:bidi="ar-SA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u w:val="single"/>
                <w:lang w:val="en-US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val="en-US" w:bidi="ar-SA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val="en-US" w:bidi="ar-SA"/>
                </w:rPr>
                <w:t>gri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bidi="ar-SA"/>
                </w:rPr>
                <w:t>_200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val="en-US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val="en-US" w:bidi="ar-SA"/>
                </w:rPr>
                <w:t>ru</w:t>
              </w:r>
            </w:hyperlink>
          </w:p>
          <w:tbl>
            <w:tblPr>
              <w:tblW w:w="9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6"/>
                      <w:szCs w:val="2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</w:r>
          </w:p>
          <w:p>
            <w:pPr>
              <w:pStyle w:val="Heading3"/>
              <w:spacing w:before="108" w:after="108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____________________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_____________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 Гривенская</w:t>
            </w:r>
          </w:p>
        </w:tc>
      </w:tr>
    </w:tbl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ривенского сельского поселения Калининского района от  02 июля 2018 года  № 8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порядка осуществления органом внутреннего муниципального финансового контроля Гривенского сельского поселения Калининского района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 законом от  6 октября 2003 года N 131-ФЗ "Об общих принципах организации местного самоуправления в Российской Федерации"», решением Совета Гривенского сельского поселения Калининского района от 30 ноября 2018 года № 156 «О передаче полномочий по осуществлению внутреннего муниципального финансового контроля в сфере бюджетных правоотношений»,  Уставом Гривенского сельского поселения Калининского района, 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  постановление от 02 июля 2018 № 8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существления органом внутреннего муниципального финансового контроля Гривенского сельского поселения Калининского района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Гривенского сельского поселения Калининс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народовать настоящее постановление в установленном порядке и разместить его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рив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Калининского района в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ся на правоотношения с 1 января 2019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Л.Г.Фикс</w:t>
      </w:r>
    </w:p>
    <w:sectPr>
      <w:type w:val="nextPage"/>
      <w:pgSz w:w="11906" w:h="16800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sz w:val="26"/>
      <w:szCs w:val="2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8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9-06-04T15:19:00Z</cp:lastPrinted>
  <dcterms:modified xsi:type="dcterms:W3CDTF">2019-06-05T08:20:00Z</dcterms:modified>
  <cp:revision>16</cp:revision>
  <dc:subject/>
  <dc:title/>
</cp:coreProperties>
</file>