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Гривенск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 на территории Гривен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Гривенского сельского поселения Калининского района, администрация Гривенского сельского поселения Калининского района п о с т а н о в л я е т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Гривенского сельского поселения Калининского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sz w:val="28"/>
          <w:szCs w:val="28"/>
        </w:rPr>
        <w:t>Гривенского сельского поселения Калини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района  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color w:val="000000"/>
          <w:sz w:val="28"/>
          <w:szCs w:val="28"/>
        </w:rPr>
        <w:t xml:space="preserve">Гривенского сельского поселения Калининско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 </w:t>
      </w:r>
      <w:r>
        <w:rPr>
          <w:sz w:val="28"/>
          <w:szCs w:val="28"/>
        </w:rPr>
        <w:t xml:space="preserve">                                                                          Л.Г.Фик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ивенского сельского поселения Калининского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 на территории Гривен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</w:t>
      </w:r>
      <w:r>
        <w:rPr>
          <w:color w:val="000000"/>
          <w:sz w:val="28"/>
          <w:szCs w:val="28"/>
        </w:rPr>
        <w:t xml:space="preserve"> (далее - Порядок) разработан в соответствии с требованиями ст. ст.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я на проведение мероприятий по контролю, при проведении которых не требуется взаимодействие с юридическими лицами и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– мероприятия по контролю без взаимодействия юридическими лицами, индивидуальными предпринимателями) должностными лицами администрации Гривенского сельского поселения Калининского района (далее –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за соблюдением обязательных требований, требований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Гривенского сельского поселения Калининского района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ными законами и подзаконными актами в указанной сфере, а также муниципальными правовыми актами органов местного самоуправления Гривен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Задание на проведение мероприятий по контролю без взаимодействия с юридическими лицами, индивидуальными предпринимателями оформляется по типовым формам в соответствии с Приложениями № 1, № 2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утверждается главой Гривенского сельского поселения Калининского района или его заместителем (при наличии соответствующей должности) и скрепляется печатью администрации Гривен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 выдачи и номер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 (при наличии) должностного лица, подготовившего 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, отчество (при наличии) должностного лица или должностных лиц, которым поручено проведение мероприятии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.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–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</w:t>
      </w:r>
      <w:r>
        <w:rPr>
          <w:color w:val="000000"/>
          <w:sz w:val="28"/>
          <w:szCs w:val="28"/>
        </w:rPr>
        <w:t xml:space="preserve"> главой Гривенского сельского поселения Калининского района, специалисту администрации Гривенского сельского поселения Калининского района, которому поручено осуществление мероприятия,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выполнения 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, время, продолжительность и место проведения осмотра или обследо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ткую характеристику осматриваемой территории с указанием ее местополож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допустивших нарушения, в случае если удается установить так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осмотра, обследования территории (фотоматериалы, протоколы отбора проб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 мероприятия по наблюдению за соблюдением обязательных требований, требований установленных муниципальными правовыми актами, посредством анализа информации, поступившей в Администрацию (далее – акт контрольного мероприятия) в соответствии с Приложением № 4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номер 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(при наличии) и должности должностного лица или должностных лиц, проводивших анализ информации, поступившей в Администрац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не позднее рабочего дня 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прове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 выполнения мероприятия по контролю без взаимодействия с взаимодействия с юридическим лицом, индивидуальным предпринимателем, задание с документами, отражающими результаты проведения мероприятия, оформленными в соответствии с настоящим Порядком, возвращается специалистом администрации Гривенского сельского поселения Калининского района, осуществившим мероприятие, о чем делается соответствующая отметка в журнал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лучае выявления при проведении мероприятий по контролю указанных в пункте 1.3 раздела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направляют в письменной форме главе Гривенского сельского поселения Калин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получения в ходе проведения мероприятий по контролю без взаимодействия с юридическими лицами, индивидуальными предпринимателями сведений  указанных в частях 5-7 статьи 8.2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 установленных муниципальными правовыми актами, Администрация, направляют юридическому лицу, индивидуальному предпринимателю предостережение о недопустимости нарушения обязательных требований, требований установленных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Л.Г.Фикс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вен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новое (рейдовое) задание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плановых (рейдовых) осмотров, обслед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/>
      </w:pPr>
      <w:r>
        <w:rPr>
          <w:sz w:val="28"/>
          <w:szCs w:val="28"/>
        </w:rPr>
        <w:t>на проведение планового (рейдового) осмотра, обследования: 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91" w:after="0"/>
        <w:jc w:val="center"/>
        <w:rPr/>
      </w:pPr>
      <w:r>
        <w:rPr>
          <w:sz w:val="22"/>
          <w:szCs w:val="22"/>
        </w:rPr>
        <w:t>(место проведения рейдового осмотра, обследования: район, территория и т.д.)</w:t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/>
      </w:pPr>
      <w:r>
        <w:rPr>
          <w:sz w:val="28"/>
          <w:szCs w:val="28"/>
        </w:rPr>
        <w:t>Дата начала и окончания исполнения планового (рейдового)  задания 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» ___________ 20___года                        по «___» ____________20___ года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вшего задание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венского сельского поселения Калин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по со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 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» ____________ 20___года                          по «___» __________20___ года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вшего задание)</w:t>
      </w:r>
    </w:p>
    <w:p>
      <w:pPr>
        <w:pStyle w:val="Normal"/>
        <w:shd w:fill="FFFFFF" w:val="clear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вен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смотра, обследования территории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осмотр,обследование: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смотра территории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, обследо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средств технических измерений и фиксации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» 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№ 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, Ф.И.О.)                                   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вен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соблюдению за соблюдением обязательных требований посредством анализа информации, поступившей в Администрацию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уществления 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контрольные мероприят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  <w:r>
        <w:rPr>
          <w:sz w:val="24"/>
          <w:szCs w:val="24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9498" w:hanging="0"/>
        <w:rPr/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Гривенского сельского поселения </w:t>
      </w:r>
    </w:p>
    <w:p>
      <w:pPr>
        <w:pStyle w:val="Normal"/>
        <w:shd w:fill="FFFFFF" w:val="clear"/>
        <w:ind w:left="9498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110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Гривен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01"/>
        <w:gridCol w:w="1984"/>
        <w:gridCol w:w="1701"/>
        <w:gridCol w:w="2125"/>
        <w:gridCol w:w="2834"/>
        <w:gridCol w:w="2268"/>
        <w:gridCol w:w="1457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6:00Z</dcterms:created>
  <dc:creator>User</dc:creator>
  <dc:description/>
  <cp:keywords/>
  <dc:language>en-US</dc:language>
  <cp:lastModifiedBy>User</cp:lastModifiedBy>
  <cp:lastPrinted>2017-01-09T10:10:00Z</cp:lastPrinted>
  <dcterms:modified xsi:type="dcterms:W3CDTF">2019-08-06T11:00:00Z</dcterms:modified>
  <cp:revision>37</cp:revision>
  <dc:subject/>
  <dc:title/>
</cp:coreProperties>
</file>