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 w:eastAsia="ru-RU"/>
          </w:rPr>
          <w:t>gri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_2006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РОЕК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Heading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ца Грив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ривенского сельского поселения Калининского района   от  19.11.2018 № 20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04 октября 2019       № 7-02/6289 на постановление администрации  Гривенского сельского поселения  Калининского района от 19 ноября 2018 №  20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в соответствии с Приказом Министерства транспорта РФ от 5 июня 2019 №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Уставом  Гривенского 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риложение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Гривенского сельского поселения  Калининского района от 19 ноября 2018 № 202  (далее – Регламент) следующие изменения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1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2.6.1. К заявлению прилагаются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1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приложении № 3 к Порядку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 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повторно в порядке, предусмотренном абзацем четвертым пункта 4 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, документы, указанные в подпунктах 1 - 3 настоящего пункта, к заявлению не прилагаются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»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2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2.10.2. Уполномоченный орган принимает решение об отказе в выдаче специального разрешения в случае, есл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технического состояния автомобильной дороги согласно пункту 27 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 подпунктом 5 пункта 9 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 является тяжеловесным транспортным средством.»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ункт 3.1.4.13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1.4.13. Согласование маршрута транспортного средства с владельцами автомобильных дорог и Госавтоинспекцией осуществляется в порядке и сроки, установленные приказом Министерства транспорта РФ от 5 июня 2019 г. N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Гривенского сельского поселения Калининского района (Юрьева) обнародовать настоящее постановление в установленном порядке и разместить его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ривенско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Л.Г. Фик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k">
    <w:name w:val="link"/>
    <w:qFormat/>
    <w:rPr>
      <w:u w:val="none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user</dc:creator>
  <dc:description/>
  <cp:keywords/>
  <dc:language>en-US</dc:language>
  <cp:lastModifiedBy>User</cp:lastModifiedBy>
  <cp:lastPrinted>2018-11-20T10:52:00Z</cp:lastPrinted>
  <dcterms:modified xsi:type="dcterms:W3CDTF">2019-10-15T06:08:00Z</dcterms:modified>
  <cp:revision>10</cp:revision>
  <dc:subject/>
  <dc:title> </dc:title>
</cp:coreProperties>
</file>