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8"/>
              </w:rPr>
            </w:pPr>
            <w:r>
              <w:rPr>
                <w:b/>
                <w:color w:val="FF0000"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Гривен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30 января 2017 г. № 24 "Об утвержден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муниципальных услуг, предоставление которых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яется по принципу </w:t>
      </w:r>
      <w:r>
        <w:rPr>
          <w:rFonts w:cs="Times New Roman" w:ascii="Times New Roman" w:hAnsi="Times New Roman"/>
          <w:b/>
          <w:sz w:val="28"/>
          <w:szCs w:val="28"/>
        </w:rPr>
        <w:t xml:space="preserve">"одного окна" в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 предостав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услуг н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раснодарского края"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 поселения Калининского район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венского сельского поселения Калининского района от 30 января 2017 г. № 24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 предоставления государственных и муниципальных услуг на территории Краснодарского края" изменения, изложив приложение к нему в новой редакции согласно приложения к настоящему постановлению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 https://www.grivenskoesp.ru/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ве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  Е.В. Мовчан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ского сельского поселения Калининского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от 30 января 2017 г. № 24 "Об утверждении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ня муниципальных услуг, предоставление которых 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по принци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дного окна" в 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х центрах  предоставления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услуг на 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Краснодарского края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 xml:space="preserve">Заместитель главы Гривенского 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>Калининского района                                                                            Е.В. Мовчан</w:t>
      </w:r>
    </w:p>
    <w:p>
      <w:pPr>
        <w:pStyle w:val="Style15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 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Н.Юрьева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245" w:hanging="0"/>
        <w:rPr>
          <w:szCs w:val="28"/>
        </w:rPr>
      </w:pPr>
      <w:r>
        <w:rPr>
          <w:szCs w:val="28"/>
        </w:rPr>
        <w:t>"ПРИЛОЖЕНИЕ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от 30 января 2017 г. № 2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дного окна» в многофункциональных центра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–физическим лицом, не являющимся индивидуальным предпринимателем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венского сельского поселения Калининского района."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Н. Юрь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7:00Z</dcterms:created>
  <dc:creator>Any</dc:creator>
  <dc:description/>
  <dc:language>en-US</dc:language>
  <cp:lastModifiedBy>User</cp:lastModifiedBy>
  <cp:lastPrinted>2023-11-22T09:38:00Z</cp:lastPrinted>
  <dcterms:modified xsi:type="dcterms:W3CDTF">2023-11-22T06:39:00Z</dcterms:modified>
  <cp:revision>3</cp:revision>
  <dc:subject/>
  <dc:title>ПРИЛОЖЕНИЕ  №15</dc:title>
</cp:coreProperties>
</file>