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gri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2006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__________________                                                                               №_______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Гривенского сельского поселения от 29.08.2019 №192 «Об утверждении Правил  благоустройства территории Гривенского сельского поселения Калининского района»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протест прокуратуры Калининского района от 28.10.2019 № 7-02-2019/6767, на основании Земельного кодекса РФ, Федерального закона от 06 октября 2003 года № 131–ФЗ «Об общих принципах организации местного самоуправления в Российской Федерации», Закона Краснодарского края от 05.07.2019 N 4061-КЗ "О внесении изменений в статью 3 Закона Краснодарского края "О порядке определения органами местного самоуправления в Краснодарском крае границ прилегающих территорий", руководствуясь Уставом Гривенского сельского поселения Калининского района, Совет Гривенского сельского поселения Калининского района Краснодарского края р е ш и 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равила благоустройства территории Гривенского сельского поселения Калининского района, утвержденные решением Совет Гривенского сельского поселения Калининского района Краснодарского края от 29.08.2019 № 192 (далее - Правила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ы 3.1.5. – 3.1.7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абзаце 2 пункта 7.5. Правил слова «в не установленных администрацией поселения местах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бзац 5 пункта 7.5.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бзаце 9 пункта 7.5. Правил слова «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 пункте 7.7.2. Правил слова «устанавливается действующим законодательством Российской Федерации, иными нормативными правовыми актами Краснодарского края, муниципальными правовыми актами Гривенского сельского поселения Калининского района и настоящими Правилами» заменить словами «осуществляется по согласованию с Администрацией Гривенского сельского поселения Калининского района Краснодарского края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В пункте 11.1.1. Правил слова «правоустанавливающих документов на эти земельные участки, в границах выделенных земельных участков, не загромождая пешеходные дорожки» заменить словами «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Контроль за выполнением настоящего решения возложить на главу Гриве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ривенского сельского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лининского района                   Гр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Л.Г. Фи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_________________ А.В. Вороная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Ãèïåðññûëêà1"/>
    <w:basedOn w:val="WWDefaultParagraphFont"/>
    <w:qFormat/>
    <w:rPr/>
  </w:style>
  <w:style w:type="character" w:styleId="Style15">
    <w:name w:val="Âåðõíèé êîëîíòèòóë Çíàê"/>
    <w:basedOn w:val="WWDefaultParagraphFont"/>
    <w:qFormat/>
    <w:rPr/>
  </w:style>
  <w:style w:type="character" w:styleId="Style16">
    <w:name w:val="Íèæíèé êîëîíòèòóë Çíàê"/>
    <w:basedOn w:val="WWDefaultParagraphFont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TextBody"/>
    <w:qFormat/>
    <w:pPr>
      <w:tabs>
        <w:tab w:val="clear" w:pos="708"/>
        <w:tab w:val="left" w:pos="432" w:leader="none"/>
      </w:tabs>
      <w:spacing w:lineRule="atLeast" w:line="100" w:before="100" w:after="10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1">
    <w:name w:val="Заголовок 21"/>
    <w:basedOn w:val="Normal"/>
    <w:next w:val="TextBody"/>
    <w:qFormat/>
    <w:pPr>
      <w:tabs>
        <w:tab w:val="clear" w:pos="708"/>
        <w:tab w:val="left" w:pos="576" w:leader="none"/>
      </w:tabs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/>
    <w:rPr/>
  </w:style>
  <w:style w:type="paragraph" w:styleId="16">
    <w:name w:val="Âåðõíèé êîëîíòèòóë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Íàçâàíèå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0">
    <w:name w:val="Верхний колонтитул1"/>
    <w:basedOn w:val="Normal"/>
    <w:qFormat/>
    <w:pPr>
      <w:spacing w:lineRule="atLeast" w:line="100" w:before="0" w:after="0"/>
    </w:pPr>
    <w:rPr/>
  </w:style>
  <w:style w:type="paragraph" w:styleId="112">
    <w:name w:val="Нижний колонтитул1"/>
    <w:basedOn w:val="Normal"/>
    <w:qFormat/>
    <w:pPr>
      <w:spacing w:lineRule="atLeast" w:line="100" w:before="0" w:after="0"/>
    </w:pPr>
    <w:rPr/>
  </w:style>
  <w:style w:type="paragraph" w:styleId="113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0:00Z</dcterms:created>
  <dc:creator>Âèêòîð</dc:creator>
  <dc:description/>
  <cp:keywords/>
  <dc:language>en-US</dc:language>
  <cp:lastModifiedBy>Компьютер 2</cp:lastModifiedBy>
  <cp:lastPrinted>2019-09-02T07:33:00Z</cp:lastPrinted>
  <dcterms:modified xsi:type="dcterms:W3CDTF">2019-11-05T09:54:00Z</dcterms:modified>
  <cp:revision>4</cp:revision>
  <dc:subject/>
  <dc:title>ÏÐÎÅÊÒ</dc:title>
</cp:coreProperties>
</file>