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36"/>
                  <w:szCs w:val="36"/>
                  <w:u w:val="single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36"/>
                  <w:szCs w:val="36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36"/>
                  <w:szCs w:val="36"/>
                  <w:u w:val="single"/>
                  <w:lang w:val="en-US"/>
                </w:rPr>
                <w:t>gri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36"/>
                  <w:szCs w:val="36"/>
                  <w:u w:val="single"/>
                </w:rPr>
                <w:t>_2006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36"/>
                  <w:szCs w:val="36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36"/>
                  <w:szCs w:val="3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36"/>
                  <w:szCs w:val="3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b/>
                <w:szCs w:val="27"/>
                <w:u w:val="none"/>
                <w:lang w:val="ru-RU"/>
              </w:rPr>
              <w:t>СОВЕТ  ГРИВЕНСКОГО СЕЛЬСКОГО ПОСЕЛЕНИЯ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3"/>
              <w:rPr>
                <w:b/>
                <w:b/>
                <w:sz w:val="27"/>
                <w:szCs w:val="24"/>
                <w:u w:val="none"/>
                <w:lang w:val="ru-RU"/>
              </w:rPr>
            </w:pPr>
            <w:r>
              <w:rPr>
                <w:b/>
                <w:u w:val="none"/>
                <w:lang w:val="ru-RU"/>
              </w:rPr>
              <w:t>КАЛИН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none"/>
                <w:lang w:val="ru-RU"/>
              </w:rPr>
            </w:pPr>
            <w:r>
              <w:rPr>
                <w:b/>
                <w:sz w:val="28"/>
                <w:szCs w:val="28"/>
                <w:u w:val="none"/>
                <w:lang w:val="ru-RU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2"/>
              <w:rPr>
                <w:lang w:val="ru-RU"/>
              </w:rPr>
            </w:pPr>
            <w:r>
              <w:rPr>
                <w:sz w:val="32"/>
                <w:lang w:val="ru-RU"/>
              </w:rPr>
              <w:t>РЕШЕНИЕ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 _____________________</w:t>
            </w:r>
            <w:r>
              <w:rPr>
                <w:rFonts w:cs="Times New Roman" w:ascii="Times New Roman" w:hAnsi="Times New Roman"/>
                <w:u w:val="single"/>
              </w:rPr>
              <w:t>__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№   ___________  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ница Гривенска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Гривенского сельского поселения Калининского района от 23 марта 2018 года № 138 «Об утверждении Правил  благоустройства  территории Гривенского сельского  поселения Калининского район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 06 октября 2003 года            № 131-ФЗ «Об общих принципах организации местного самоуправления в Российской Федерации», от 29 декабря 2017 года №  463-ФЗ «О внесении изменений в Федеральный закон  «Об общих принципах организации местного самоуправления в Российской Федерации», Уставом Гривенского сельского поселения Калининского района, Совет Гривенского сельского поселения Калининского района,  р е ш и л 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bookmarkStart w:id="0" w:name="sub_1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Внести изменения в приложение  решения Совета Гривенского сельского поселения Калининского района от 23 марта 2018 года № 138 «Об утверждении Правил  благоустройства  территории Гривенского сельского  поселения Калининского район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изложив пункт 2.13 раздела 2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</w:t>
      </w:r>
      <w:bookmarkEnd w:id="1"/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2.13. Рекламные и  информационные конструкции.</w:t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</w:r>
    </w:p>
    <w:p>
      <w:pPr>
        <w:pStyle w:val="Normal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>2.13.1. На территории Гривенского сельского поселения Калининского района допускается размещение рекламных конструкций, виды которых предусмотрены Требованиями к размещению рекламных конструкций на территории муниципального образования Калининский район, утверждёнными решением Совета муниципального образования Калининский район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>2.13.2. Размещение рекламных конструкций на территории Гривенского сельского поселения Калининского района должно производиться в соответствии с 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highlight w:val="yellow"/>
            <w:u w:val="single"/>
            <w:lang w:eastAsia="ru-RU"/>
          </w:rPr>
          <w:t>постановлением Госстандарта Российской Федерации от 22.04.2003 N 124-ст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> ГОСТ Р 52044-2003 "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>2.13.3 Рекламные конструкции должны эксплуатироваться в соответствии с требованиями технической, а в случае необходимости и проектной документации на соответствующие рекламные конструкции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 xml:space="preserve">2.13.4. Размещение информационных конструкций на территории Гривенского сельского поселения Калининского района должно осуществляться в соответствии с архитектурными решениями объектов и согласовываться с органом архитектуры администрации муниципального  образования Калининский район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>Размещение информационных конструкций на территории Гривенского сельского поселения Калининского района без согласования в установленном порядке не допускается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>2.13.5. На территории Гривенского сельского поселения Калининского района допускается размещение следующих видов информационных конструкций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>вывески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>указатели местонахождения (за исключением режимных табличек)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>Вывеска - информационная конструкция, предназначенная для доведения до граждан сведений информационного характера о наименовании, месте нахождения организации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>Указатели местонахождения - информационная конструкция, содержащая сведения о направлении движения и расстоянии до объекта, устанавливаемая на здании, строении, сооружении, в целях ориентирования граждан. Площадь информационного поля указателя местонахождения должна составлять не более 1 кв. м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>Информационный указатель - информационная конструкция малого формата на отдельно стоящей опоре, содержащая сведения о наименовании улиц и номеров домов, о направлении движения и расстоянии до объекта, в целях ориентирования граждан. Площадь информационного поля указателя местонахождения должна составлять не более 1 кв. м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>2.13.6. На территории Гривенского сельского поселения Калининского района допускается установка следующих типов вывесок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>вывеска из отдельных букв и логотипов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>вывеска на непрозрачной основе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>Расположение вывески должно соответствовать параметрам занимаемого помещения. Вывеска размещается над входом, между первым и вторым этажами (если занимаемый этаж - первый), над окнами соответствующего этажа, где расположено занимаемое помещение (если занимаемый этаж - не первый), либо в местах, предусмотренных первоначальным архитектурным решением рассматриваемого объекта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>Вывески, рекламные конструкции, логотипы и другие информационные материалы не должны перекрывать архитектурные детали здания, должны быть оптически выровнены и расположены в одну линию относительно архитектурных элементов фасада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>На вывесках и других информационных материалах недопустимо размещение рекламной контактной информации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>Окраска, оклеивание и покрытие декоративными пленками всей поверхности остекления фасада (оконных и дверных проемов), замена остекления фасада световыми коробами, баннерами, содержащими сведения информационного характера, не допускаются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>Тип вывесок (информационный материал) должен быть единым для всего здания (с подложкой, без подложки), цветовое и стилевое решение должно быть подобрано в соответствии с архитектурным обликом здания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>Максимальная площадь всех вывесок на одном здании, строении, сооружении не может превышать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>10% от общей площади фасада здания, строения, сооружения, в случае если площадь такого фасада менее 50 кв. м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>5 - 10% от общей площади фасада здания, строения, сооружения, в случае если площадь такого фасада составляет от 50 до 100 кв. м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>3 - 5% от общей площади фасада здания, строения, сооружения, в случае если площадь такого фасада составляет более 100 кв. м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>2.13.7.Для размещения информационных конструкций в целях информирования граждан собственник или иной законный правообладатель помещений вправе разместить одну информационную конструкцию на одном фасаде здания, строения и сооружения, в одной плоскости и на единой линии с другими информационными конструкциями на данном здании в одном цветовом решении, за исключением случаев использования в информационных конструкциях изображений товарных знаков. На фасадах зданий, строений и сооружений не допускается размещение плакатов или иного информационного материала, за исключением информационных конструкций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>2.13.8. Запрещается размещать на тротуарах, пешеходных дорожках, парковках автотранспорта и иных территориях общего пользования муниципального образования город Краснодар, а также на конструктивных элементах входных групп выносные конструкции (в том числе штендеры), содержащие рекламную и (или) иную информацию либо указывающие на местонахождение объекта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>2.13.9. Запрещается размещение (расклейка, вывешивание) объявлений, растяжек, баннеров, листовок, плакатов и других материалов информационного, рекламного и агитационного характера, а также нанесение графических надписей, образов и символов на объектах улично-дорожной сети (если таковые не предназначены для организации дорожного движения), на стенах зданий, цоколях зданий, подпорных стенах, балконах, лоджиях, парапетах, ограждениях входных групп, столбах, деревьях, на опорах инженерных коммуникаций и распределительных щитах, остановочных павильонах, постоянных ограждениях территорий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>2.13.10. Расклейку газет, афиш, плакатов, различного рода объявлений и реклам разрешается на специально установленных стендах. Для малоформатных листовых афиш зрелищных мероприятий возможно дополнительное размещение на временных строительных ограждениях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>2.13.11. Очистку от объявлений опор электротранспорта, уличного освещения, цоколя зданий, заборов и других сооружений необходимо осуществлять организациям, эксплуатирующим данные объекты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>2.13.12. Владельцы рекламных и информационных конструкций обязаны содержать указанные конструкции в надлежащем техническом и эстетическом состоянии, которое включает обеспечение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>целостности рекламных и информационных конструкций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>недопущения факта отсутствия рекламной информации на рекламной конструкции (за исключением информационных конструкций)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>отсутствия механических повреждений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>целостности рекламных полотен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>наличия окрашенного каркаса, отсутствия следов коррозии и грязи на частях и элементах рекламных и информационных конструкций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>отсутствия на частях и элементах рекламных и информационных конструкций размещенных объявлений, посторонних надписей, изображений и посторонних информационных сообщений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>подсвета рекламных и информационных конструкций (в зависимости от установленных в муниципальном образовании город Краснодар типа и вида рекламных и информационных конструкций) в темное время суток в соответствии с графиком работы уличного освещения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>2.13.13.Устранение повреждений изображений на рекламных и информационных конструкциях осуществляется владельцами этих конструкций в течение одного календарного дня со дня выявления указанных фактов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>В случае необходимости приведения рекламных и информационных конструкций в надлежащее состояние владельцы рекламных и информационных конструкций обязаны выполнить их очистку и покраску в течение двух календарных дней со дня выявления указанных фактов, о чем владельцы рекламных конструкций уведомляются с использованием телефонной связи, факсимильной связи или с использованием электронной почты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>2.13.14. Владелец рекламной или информационной конструкции обязан мыть и очищать от загрязнений принадлежащие ему рекламные и информационные конструкции по мере необходимости, но не реже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>двух раз в неделю - в отношении рекламных конструкций на остановочных павильонах и площадках ожидания общественного транспорта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>двух раз в месяц - в отношении других конструкций малого формата (указатели с рекламными модулями, афишные стенды, афишные стенды в виде тумбы, пиллары, пилоны)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>одного раза в месяц - в отношении конструкции среднего формата (сити-борды)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>одного раза в квартал - в отношении прочих рекламных и информационных конструкций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2.Изложить пункт 3.1 раздела 3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«3.1. Проектирование оформления и оборудования зданий и сооружений должно включать: колористическое решение внешних поверхностей стен, отделку крыши, некоторые вопросы оборудования конструктивных элементов здания (входные группы, цоколи и др.), размещение антенн, водосточных труб, отмостки, домовых знаков, защитных сеток и т.п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31"/>
          <w:szCs w:val="31"/>
          <w:highlight w:val="yellow"/>
        </w:rPr>
      </w:pPr>
      <w:r>
        <w:rPr>
          <w:rFonts w:cs="Times New Roman" w:ascii="Times New Roman" w:hAnsi="Times New Roman"/>
          <w:sz w:val="31"/>
          <w:szCs w:val="31"/>
          <w:highlight w:val="yellow"/>
        </w:rPr>
        <w:t>Оформление и оборудование зданий и сооружений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spacing w:lineRule="auto" w:line="254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</w:t>
      </w:r>
      <w:r>
        <w:rPr>
          <w:rFonts w:cs="Times New Roman" w:ascii="Times New Roman" w:hAnsi="Times New Roman"/>
          <w:sz w:val="28"/>
          <w:szCs w:val="28"/>
          <w:highlight w:val="yellow"/>
        </w:rPr>
        <w:t>Колористическое решение зданий, строений и сооружений должно осуществляться с учётом общего цветового решения и в соответствии с данным пунктом настоящих Правил.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тделку фасадов зданий, строений и сооружений по цветовому решению в соответствии с каталогом цветов по RAL CLASSIC: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1) стены: 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013 - белая устрица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014 - слоновая кость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015 - светлая слоновая кость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047 - телегрей 4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8000 - зелёно-коричневый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8001 - охра коричневая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8002 - сигнально-коричневый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8003 - глиняный коричневый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9003 - сигнальный белый, 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9002 - светло-серый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9001 - кремово-белый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7034 - жёлто-серый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7033 - цементно-белый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7032 - галечно-белый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7001 - серебристо-серый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7002 - оливково-серый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7003 - серый мох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7004 - сигнально-серый;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) выступающие части фасада – белый;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3) цоколь: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7036 - платиново-серый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7037 - пыльно-серый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7038 - агатовый серый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7039 - кварцевый серый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7040 - серое окно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7001 - серебристо-серый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7002 - оливково-серый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7003 - серый мох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7004 - сигнальный серый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7031 - сине-серый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7032 - галечный серый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7033 - цементно-серый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7034 - жёлто-серый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7035 - светло-серый;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4) кровля: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3005 - винно-красный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3007 - тёмно-красный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3009 - оксид красный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7004 - сигнальный серый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8004 - медно-коричневый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8007 - палево-коричневый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8000 - зелёно-коричневый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8011 - орехово-коричневый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8014 - сепия коричневая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8028 - терракотовый.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Цветовое решение кровли: светло-серый, тёмно-зелёный применять в зонах сложившейся застройки, где указанные цветовые решения имеются.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 ремонте, изменении архитектурного решения главных фасадов зданий, строений и сооружений, устранение диссонирующих элементов, упорядочение архитектурного решения и габаритов оконных и дверных проёмов, остекления, водосточных труб производить по цветовому решению в соответствии с каталогом цветов по RAL CLASSIC: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) оконные рамы: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9010 - белый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8001 - охра коричневая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8002 - сигнальный коричневый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8003 - глиняный коричневый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7047 - телегрей 4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8007 - палево-коричневый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8008 - оливково-коричневый;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) тонирование стекла: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9006 - бело-алюминиевый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9018 - папирусно-белый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035 - перламутрово-бежевый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036 - перламутрово-золотой;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3) водосточные трубы, желоба (под цвет кровли):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9010 - белый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3005 - винно-красный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3007 - тёмно-красный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3009 - оксид красный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8004 - медно-коричневый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8007 - палево-коричневый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8008 - оливково-коричневый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8011 - орехово-коричневый.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а главных фасадах зданий, строений и сооружений предусматривать адресные аншлаги по цветовому решению в соответствии с каталогом цветов по RAL CLASSIC: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6004 - сине-зелёный (фон)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5020 - океанская синь (фон)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9010 - белый (буквы, цифры, рамки).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а фасадах зданий, строений и сооружений размещать вывески (фон, буквы рамки) по цветовому решению в соответствии с каталогом цветов по RAL CASSIC: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035 - перламутрово-бежевый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036 - перламутрово-золотой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013 - перламутрово-оранжевый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3032 - перламутрово-рубиновый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9010 - белый.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олористика конструкций ограждений, малых архитектурных форм (урны, скамейки, парковые диваны и т.д.) не должна диссонировать с фасадами зданий, строений и сооружений и цветовым решением в соответствии с каталогом цветов по RAL CLASSIC: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урны, рамы, объявления: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6004 - сине-зелёный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9005 - чёрный чугун,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036 - перламутрово-золотой (детали).</w:t>
      </w:r>
    </w:p>
    <w:p>
      <w:pPr>
        <w:pStyle w:val="Normal"/>
        <w:suppressAutoHyphens w:val="true"/>
        <w:spacing w:lineRule="auto" w:line="25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Иные колористические решения фасадов зданий, строений и сооружений, ограждений и малых архитектурных форм допускается применять при условии согласования с управлением градостроительства и благоустройства                                   администрации муниципального образования Калининский район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.Обнародовать настоящее решение в установленном порядке и разместить на официальном сайте администрации Гривенского сельского поселения Калинин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. Решение вступает в силу после его официального обнародова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ривенского сельского поселения    Председатель Совета Гриве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лининского района                                    сельского поселения Калининского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Л.Г.Фикс     ____________________Л.В.Щерба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45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  <w:ind w:firstLine="851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firstLine="851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851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180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hyperlink" Target="http://docs.cntd.ru/document/9018647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04:00Z</dcterms:created>
  <dc:creator>Дятьковская Адм</dc:creator>
  <dc:description/>
  <cp:keywords/>
  <dc:language>en-US</dc:language>
  <cp:lastModifiedBy>User</cp:lastModifiedBy>
  <cp:lastPrinted>2018-03-27T15:43:00Z</cp:lastPrinted>
  <dcterms:modified xsi:type="dcterms:W3CDTF">2019-02-21T08:24:00Z</dcterms:modified>
  <cp:revision>49</cp:revision>
  <dc:subject/>
  <dc:title/>
</cp:coreProperties>
</file>